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A.261.2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21360</wp:posOffset>
                </wp:positionV>
                <wp:extent cx="26289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4pt;mso-wrap-distance-left:9.05pt;mso-wrap-distance-right:9.05pt;mso-wrap-distance-top:0pt;mso-wrap-distance-bottom:0pt;margin-top:-56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 n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PROTOKÓŁ POSTĘPOWANIA </w:t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W TRYBIE PODSTAWOWYM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13"/>
      </w:tblGrid>
      <w:tr>
        <w:trPr>
          <w:trHeight w:val="26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zamawiającego / zamawiających wspólnie przeprowadzających postępowanie, w tym zamawiających z innych państw członkowskich Unii Europejskiej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 w Międzyrzecz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Powstańców Wlkp. 1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6 - 300 Międzyrzecz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504231290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faks (jeżeli dotyczy): nie dotycz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  <w:tab/>
              <w:t xml:space="preserve"> zimi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@praca.gov.p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miotu zamówienia/umowy ramow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nazwę przedmiotu zamówienia/umowy ramowej nadaną przez zamawiająceg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zedmiotem zamówienia jest wykonanie remontu elewacji budynku Powiatowego Urzędu Pracy mieszczącego się przy Placu Powstańców Wlkp. 1 w Międzyrzeczu. Prace muszą być wykonane zgodnie z dokumentacją projektową (Załącznik nr 1) oraz specyfikacją techniczną wykonania i odbioru robót budowlanych (Załącznik nr 2)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 stronie Wykonawcy leży wykonanie projektu tymczasowej organizacji ruchu oraz zgłoszenia zajęcia części pasa drogowego (części chodnika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udziela zamówienia w częściach, z których każda stanowi przedmiot odrębnego postęp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ostępowania możliwe jest składanie ofert częściowy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tak </w:t>
              <w:br/>
            </w:r>
            <w:r>
              <w:rPr>
                <w:rFonts w:cs="Arial"/>
                <w:b w:val="false"/>
                <w:i/>
                <w:iCs/>
                <w:sz w:val="18"/>
                <w:szCs w:val="18"/>
              </w:rPr>
              <w:t>(w przypadku zaznaczenia „tak”, podać nazwę zamówienia/umowy ramowej nadaną przez zamawiającego dla poszczególnych części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9"/>
              </w:numPr>
              <w:ind w:left="729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zwa przedmiotu zamówienia – część nr 1: ………………………………</w:t>
            </w:r>
          </w:p>
          <w:p>
            <w:pPr>
              <w:pStyle w:val="Heading1"/>
              <w:numPr>
                <w:ilvl w:val="0"/>
                <w:numId w:val="9"/>
              </w:numPr>
              <w:ind w:left="729" w:hanging="360"/>
              <w:rPr>
                <w:rFonts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zwa przedmiotu zamówienia – część nr 2: ………………………………</w:t>
            </w:r>
          </w:p>
          <w:p>
            <w:pPr>
              <w:pStyle w:val="Heading1"/>
              <w:numPr>
                <w:ilvl w:val="0"/>
                <w:numId w:val="9"/>
              </w:numPr>
              <w:ind w:left="729" w:hanging="360"/>
              <w:rPr>
                <w:rFonts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zwa przedmiotu zamówienia – część nr 3: ………………………………</w:t>
            </w:r>
          </w:p>
          <w:p>
            <w:pPr>
              <w:pStyle w:val="Heading1"/>
              <w:numPr>
                <w:ilvl w:val="0"/>
                <w:numId w:val="9"/>
              </w:numPr>
              <w:ind w:left="729" w:hanging="360"/>
              <w:rPr>
                <w:rFonts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azwa przedmiotu zamówienia – część nr 4: ………………………………</w:t>
            </w:r>
          </w:p>
          <w:p>
            <w:pPr>
              <w:pStyle w:val="Normal"/>
              <w:ind w:left="729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729" w:hanging="0"/>
              <w:rPr/>
            </w:pPr>
            <w:r>
              <w:rPr/>
              <w:t>……………</w:t>
            </w:r>
          </w:p>
          <w:p>
            <w:pPr>
              <w:pStyle w:val="Normal"/>
              <w:ind w:left="729" w:hanging="0"/>
              <w:rPr/>
            </w:pPr>
            <w:r>
              <w:rPr/>
              <w:t>……………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Wartość </w:t>
            </w:r>
          </w:p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</w:rPr>
              <w:t>(można wypełnić po przeprowadzeniu negocjacji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amówienia 3820780,73 zł co stanowi równowartość 85 948,60 euro (brutto: 470820,30 zł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amówień </w:t>
            </w:r>
            <w:r>
              <w:rPr>
                <w:rFonts w:cs="Arial"/>
                <w:b w:val="false"/>
                <w:i/>
                <w:iCs/>
                <w:sz w:val="16"/>
                <w:szCs w:val="16"/>
              </w:rPr>
              <w:t xml:space="preserve">(w przypadku dopuszczenia możliwości składania ofert częściowych) </w:t>
            </w:r>
            <w:r>
              <w:rPr>
                <w:rFonts w:cs="Arial"/>
                <w:b w:val="false"/>
                <w:sz w:val="18"/>
                <w:szCs w:val="18"/>
              </w:rPr>
              <w:t>z podziałem na części:</w:t>
            </w:r>
          </w:p>
          <w:p>
            <w:pPr>
              <w:pStyle w:val="Heading1"/>
              <w:numPr>
                <w:ilvl w:val="0"/>
                <w:numId w:val="18"/>
              </w:numPr>
              <w:ind w:left="729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ł. co stanowi równowartość ……………… euro</w:t>
            </w:r>
          </w:p>
          <w:p>
            <w:pPr>
              <w:pStyle w:val="Heading1"/>
              <w:numPr>
                <w:ilvl w:val="0"/>
                <w:numId w:val="18"/>
              </w:numPr>
              <w:ind w:left="729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ł. co stanowi równowartość ……………… euro</w:t>
            </w:r>
          </w:p>
          <w:p>
            <w:pPr>
              <w:pStyle w:val="Heading1"/>
              <w:numPr>
                <w:ilvl w:val="0"/>
                <w:numId w:val="18"/>
              </w:numPr>
              <w:ind w:left="729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ł. co stanowi równowartość ……………… euro</w:t>
            </w:r>
          </w:p>
          <w:p>
            <w:pPr>
              <w:pStyle w:val="Heading1"/>
              <w:numPr>
                <w:ilvl w:val="0"/>
                <w:numId w:val="18"/>
              </w:numPr>
              <w:ind w:left="729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ł. co stanowi równowartość ……………… euro</w:t>
            </w:r>
          </w:p>
          <w:p>
            <w:pPr>
              <w:pStyle w:val="Normal"/>
              <w:ind w:left="445" w:hanging="0"/>
              <w:rPr/>
            </w:pPr>
            <w:r>
              <w:rPr/>
              <w:t>………………</w:t>
            </w:r>
          </w:p>
          <w:p>
            <w:pPr>
              <w:pStyle w:val="Normal"/>
              <w:ind w:left="445" w:hanging="0"/>
              <w:rPr/>
            </w:pPr>
            <w:r>
              <w:rPr/>
              <w:t>………………</w:t>
            </w:r>
          </w:p>
          <w:p>
            <w:pPr>
              <w:pStyle w:val="Normal"/>
              <w:ind w:left="445" w:hanging="0"/>
              <w:rPr/>
            </w:pPr>
            <w:r>
              <w:rPr/>
              <w:t>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zamówień, których zamawiający zamierza udzielić w okresie obowiązywania umowy ramowej </w:t>
            </w:r>
            <w:r>
              <w:rPr>
                <w:rFonts w:cs="Arial"/>
                <w:b w:val="false"/>
                <w:sz w:val="18"/>
                <w:szCs w:val="18"/>
              </w:rPr>
              <w:t>została ustalona na kwotę ……………… zł. co stanowi równowartość ……………… euro</w:t>
            </w:r>
          </w:p>
          <w:p>
            <w:pPr>
              <w:pStyle w:val="Heading1"/>
              <w:ind w:left="830" w:hanging="0"/>
              <w:jc w:val="both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w tym wartość przewidzianych zamówień, o których mowa odpowiednio w art. 214 ust. 1 pkt 7) ustawy z dnia 11 września 2019 roku – Prawo zamówień publicznych, dalej „ustawa”, </w:t>
            </w:r>
            <w:r>
              <w:rPr>
                <w:rFonts w:cs="Arial"/>
                <w:b w:val="false"/>
                <w:sz w:val="18"/>
                <w:szCs w:val="18"/>
              </w:rPr>
              <w:t>została ustalona na kwotę ……………… zł co stanowi równowartość ……………… eur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zamówienia udzielanego jako część zamówienia o wartości </w:t>
            </w:r>
            <w:r>
              <w:rPr>
                <w:rFonts w:cs="Arial"/>
                <w:b w:val="false"/>
                <w:sz w:val="18"/>
                <w:szCs w:val="18"/>
              </w:rPr>
              <w:t>……………… zł. co stanowiło równowartość ……………… euro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, wartość aktualnie udzielanej części zamówienia </w:t>
            </w:r>
            <w:r>
              <w:rPr>
                <w:rFonts w:eastAsia="Arial Unicode MS" w:cs="Arial"/>
                <w:b w:val="false"/>
                <w:i/>
                <w:iCs/>
                <w:sz w:val="16"/>
                <w:szCs w:val="16"/>
              </w:rPr>
              <w:t>(którego dotyczy obecne postępowanie)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……………… zł. co stanowi równowartość ……………… euro</w:t>
            </w:r>
          </w:p>
          <w:p>
            <w:pPr>
              <w:pStyle w:val="Heading1"/>
              <w:ind w:left="443" w:right="11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ind w:left="44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 zamówienia została ustalona w dniu 04 maja 2022 r. na podstawie kosztorysu inwestorskiego sporządzonego w dniu 20 kwietnia 2022 r.</w:t>
            </w:r>
          </w:p>
          <w:p>
            <w:pPr>
              <w:pStyle w:val="Heading1"/>
              <w:ind w:left="44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 xml:space="preserve">(wskazać odpowiedni dokument np. planowane koszty, kosztorys inwestorski, program funkcjonalno-użytkowy) </w:t>
            </w:r>
          </w:p>
          <w:p>
            <w:pPr>
              <w:pStyle w:val="Heading1"/>
              <w:ind w:left="83" w:right="110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ind w:left="443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amówienie jest współfinansowane ze środków Unii Europejskiej: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tak, </w:t>
            </w:r>
            <w:r>
              <w:rPr>
                <w:rFonts w:cs="Arial"/>
                <w:b w:val="false"/>
                <w:sz w:val="18"/>
                <w:szCs w:val="18"/>
              </w:rPr>
              <w:t>w ram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(wskazać projekt / program)</w:t>
            </w:r>
          </w:p>
          <w:p>
            <w:pPr>
              <w:pStyle w:val="Heading1"/>
              <w:ind w:left="44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ind w:left="44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Wstępne konsultację rynkowe / wcześniejsze zaangażowanie wykonaw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ono wstępne konsultacje rynkowe, o których mowa w art. 84 ustawy: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tak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(wypełnić poniżej w przypadku zaznaczenia odpowiedzi „tak”)</w:t>
            </w:r>
          </w:p>
          <w:p>
            <w:pPr>
              <w:pStyle w:val="Heading1"/>
              <w:ind w:left="443" w:right="11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skazać podmioty, które uczestniczyły we wstępnych konsultacjach rynkowych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ind w:left="1163" w:right="11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</w:t>
            </w:r>
          </w:p>
          <w:p>
            <w:pPr>
              <w:pStyle w:val="Heading1"/>
              <w:numPr>
                <w:ilvl w:val="0"/>
                <w:numId w:val="10"/>
              </w:numPr>
              <w:ind w:left="1163" w:right="11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</w:t>
            </w:r>
          </w:p>
          <w:p>
            <w:pPr>
              <w:pStyle w:val="Heading1"/>
              <w:numPr>
                <w:ilvl w:val="0"/>
                <w:numId w:val="10"/>
              </w:numPr>
              <w:ind w:left="1163" w:right="11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</w:t>
            </w:r>
          </w:p>
          <w:p>
            <w:pPr>
              <w:pStyle w:val="Heading1"/>
              <w:ind w:left="116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skazać środki, mające na celu zapobieżenie zakłócania uczciwej konkurencji w przypadku, o którym mowa w art. 85 ust. 1 ustawy</w:t>
            </w:r>
          </w:p>
          <w:p>
            <w:pPr>
              <w:pStyle w:val="Heading1"/>
              <w:ind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44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ind w:left="44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 udziela zamówienia w trybie podstawowy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bez możliwości negocjacji, na podstawie art. 275 pkt. 1 ustawy</w:t>
            </w:r>
          </w:p>
          <w:p>
            <w:pPr>
              <w:pStyle w:val="Heading1"/>
              <w:ind w:left="83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 możliwością negocjacji, na podstawie art. 275 pkt. 2 ustawy</w:t>
            </w:r>
          </w:p>
          <w:p>
            <w:pPr>
              <w:pStyle w:val="Heading1"/>
              <w:ind w:left="83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 negocjacjami, na podstawie art. 275 pkt. 3 ustawy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lub osoby mogące wpłynąć na wynik postępowania, w tym wykonujące czynności związane z przygotowaniem postępowani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jeżeli czynności związane z przeprowadzeniem postępowania lub czynności związane z przygotowaniem postępowania zostały powierzone osobie trzeciej lub jednemu z zamawiających wspólnie udzielających zamówienia – oprócz imion i nazwisk osób faktycznie wykonujących czynności należy również podać nazwę albo imię i nazwisko osoby trzeciej lub nazwę zamawiającego, jeżeli osoby wykonujące czynności w postępowaniu reprezentują zamawiających innych niż wskazany jako prowadzący postępowanie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y wykonujące czynności </w:t>
            </w:r>
            <w:r>
              <w:rPr>
                <w:rFonts w:cs="Arial" w:ascii="Arial" w:hAnsi="Arial"/>
                <w:b/>
                <w:sz w:val="19"/>
                <w:szCs w:val="19"/>
              </w:rPr>
              <w:t>związane z przeprowadzeniem postęp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.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wykonuje / wykonują czynności w postępowaniu i złożył / złożyli oświadczenia określone w art. 56 ust. 4 ustawy.</w:t>
            </w:r>
          </w:p>
          <w:p>
            <w:pPr>
              <w:pStyle w:val="Heading1"/>
              <w:ind w:left="47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 wykonuje / wykonują czynności w postępowaniu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i przekazał / przekazali upoważnienie do dokonania następujących  czynności w postępowaniu:</w:t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zakres czynności)</w:t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ani/Panu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.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.</w:t>
            </w:r>
          </w:p>
          <w:p>
            <w:pPr>
              <w:pStyle w:val="Normal"/>
              <w:ind w:left="356" w:right="11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mię i nazwisko pracownika zamawiającego, któremu kierownik zamawiającego powierzył wykonanie</w:t>
            </w:r>
          </w:p>
          <w:p>
            <w:pPr>
              <w:pStyle w:val="Normal"/>
              <w:ind w:left="356" w:right="11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strzeżonych dla siebie czynności w postępowaniu)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wnik zamawiającego, któremu kierownik zamawiającego powierzył wykonanie zastrzeżonych dla siebie czynności w postępowaniu złożył oświadczenia określone w art. 56 ust. 4 ustawy. 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ostała powołana w dniu 18 maja 2022 r. na podstawie: Zarządzenia nr 9 </w:t>
            </w:r>
          </w:p>
          <w:p>
            <w:pPr>
              <w:pStyle w:val="Normal"/>
              <w:ind w:left="623" w:right="110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załączyć odpowiedni dokument)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Ustep"/>
              <w:shd w:fill="FFFFFF" w:val="clear"/>
              <w:spacing w:lineRule="auto" w:line="360" w:before="0" w:after="0"/>
              <w:ind w:firstLine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 Krystyna Januszewska - przewodniczący</w:t>
            </w:r>
          </w:p>
          <w:p>
            <w:pPr>
              <w:pStyle w:val="Ustep"/>
              <w:shd w:fill="FFFFFF" w:val="clear"/>
              <w:spacing w:lineRule="auto" w:line="360" w:before="0" w:after="0"/>
              <w:ind w:firstLine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Bronisław Litwin - zastępca przewodniczącego</w:t>
            </w:r>
          </w:p>
          <w:p>
            <w:pPr>
              <w:pStyle w:val="Ustep"/>
              <w:shd w:fill="FFFFFF" w:val="clear"/>
              <w:spacing w:lineRule="auto" w:line="360" w:before="0" w:after="0"/>
              <w:ind w:firstLine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 Iwona Mirkowska – sekretarz</w:t>
            </w:r>
          </w:p>
          <w:p>
            <w:pPr>
              <w:pStyle w:val="Normal"/>
              <w:ind w:left="830" w:right="110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miona i nazwiska członków komisji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komisji złożyli oświadczenia określone w art. 56 ust. 4 ustawy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nie została powołana, czynności związane z przeprowadzeniem postępowania wykonują </w:t>
            </w: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>(wskazać osoby wykonujące czynności związane z przeprowadzeniem postępowania oraz podać zakres czynności):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, nazwisko)                                                             (czynność w postępowaniu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 złożyły oświadczenia określone w art. 56 ust. 4 ustawy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(imiona i nazwiska biegłych)</w:t>
            </w:r>
            <w:r>
              <w:rPr>
                <w:rFonts w:cs="Arial"/>
                <w:b w:val="false"/>
              </w:rPr>
              <w:t>: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li złożyli oświadczenia określone w art. 56 ust. 4 ustawy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ne osoby wykonujące czynności związane z przeprowadzeniem postęp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zać osoby wykonujące czynności związane z przeprowadzeniem postępowania, inne niż określone w pkt 1 – 3</w:t>
              <w:br/>
              <w:t xml:space="preserve">  oraz podać zakres czynnośc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)                                                            (czynności w postępowaniu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osoby wykonujące czynności związane z przeprowadzeniem postępowania złożyły oświadczenia określone w art. 56 ust. 4 usta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y </w:t>
            </w:r>
            <w:r>
              <w:rPr>
                <w:rFonts w:cs="Arial" w:ascii="Arial" w:hAnsi="Arial"/>
                <w:b/>
                <w:sz w:val="19"/>
                <w:szCs w:val="19"/>
              </w:rPr>
              <w:t>mogące wpłynąć na wynik postępowa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osoby mogące wpłynąć na wynik postępowania, w tym osoby wykonujące czynności związane z przygotowaniem postępowania, należy wskazać osoby, które faktycznie dokonywały dane czynności oraz podać zakres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144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)                                                            (zakres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mogące wpłynąć na wynik postępowania, w tym osoby wykonujące czynności związane z przygotowaniem postępowania złożyły oświadczenia określone w art. 56 ust. 4 usta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y </w:t>
            </w:r>
            <w:r>
              <w:rPr>
                <w:rFonts w:cs="Arial" w:ascii="Arial" w:hAnsi="Arial"/>
                <w:b/>
                <w:sz w:val="19"/>
                <w:szCs w:val="19"/>
              </w:rPr>
              <w:t>udzielające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4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44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0" w:righ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)                                                            (stanowisk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udzielające zamówienia złożyły oświadczenia określone w art. 56 ust. 4 usta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stnieniu okoliczności o których mowa w art. 56 ust 2 ustawy oraz – jeżeli dotyczy – o podjętych w związku z tym środkach zaradczych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stnieniu okoliczności o których mowa w art. 56 ust 3 ustawy oraz – jeżeli dotyczy – o podjętych w związku z tym środkach zaradczych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łoszenie o zamówieni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głoszenie o zamówieniu zostało zamieszczone w BZP w dniu 08 czerwca  2022 r. po numerem: 2022/BZP 00143971/01/P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łączyć dowód zamieszczenia ogłoszenia w BZP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Zmiana treści ogłoszenia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  <w:p>
            <w:pPr>
              <w:pStyle w:val="Heading1"/>
              <w:ind w:left="871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ind w:left="871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mieniono treść ogłoszenia</w:t>
            </w:r>
          </w:p>
          <w:p>
            <w:pPr>
              <w:pStyle w:val="Normal"/>
              <w:ind w:left="1154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mianie ogłoszenia zostało zamieszczone w BZP w dniu …………… r. pod nr ……………………</w:t>
            </w:r>
          </w:p>
          <w:p>
            <w:pPr>
              <w:pStyle w:val="Normal"/>
              <w:ind w:left="1154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łączyć dowód zamieszczenia ogłoszenia w BZP)</w:t>
            </w:r>
          </w:p>
          <w:p>
            <w:pPr>
              <w:pStyle w:val="Normal"/>
              <w:ind w:left="871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wody odstąpienia od wymogu użycia środków komunikacji elektronicznej</w:t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odstawę prawną i uzasadnienie faktyczne oraz zakres odstąpienia )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5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9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warunków zamówienia (SWZ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Z została udostępniona na stronie internetowej prowadzonego postępowan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odać adres strony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bip.pupmiedzyrzec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d dnia  08 czerwca 2022 r. do dnia ……………………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WZ została udostępniona na stronie internetowej prowadzonego postępowania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  <w:p>
            <w:pPr>
              <w:pStyle w:val="Heading1"/>
              <w:ind w:left="871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w całości</w:t>
            </w:r>
          </w:p>
          <w:p>
            <w:pPr>
              <w:pStyle w:val="Normal"/>
              <w:ind w:left="871" w:right="11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części </w:t>
            </w:r>
          </w:p>
          <w:p>
            <w:pPr>
              <w:pStyle w:val="Normal"/>
              <w:ind w:left="1154" w:right="11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wodu jednej z okoliczności wymienionych w art. 65 ust. 1 ustawy  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wodu ochrony poufnego charakteru informacji zawartych w SWZ (art. 280 ust. 3 ustawy) </w:t>
            </w:r>
          </w:p>
          <w:p>
            <w:pPr>
              <w:pStyle w:val="Normal"/>
              <w:ind w:left="871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pis potrzeb i wymagań oraz SWZ </w:t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otyczy trybu podstawowego o którym mowa w art. 275 pkt. 3 ustawy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 Opis potrzeb i wymagań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otrzeb i wymagań został udostępniony na stronie internetowej prowadzonego postępowan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odać adres strony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  …………… r. do dnia ……………………r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potrzeb i wymagań został udostępniony na stronie internetowej prowadzonego postępowania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  <w:p>
            <w:pPr>
              <w:pStyle w:val="Heading1"/>
              <w:ind w:left="871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w całości</w:t>
            </w:r>
          </w:p>
          <w:p>
            <w:pPr>
              <w:pStyle w:val="Normal"/>
              <w:ind w:left="871" w:right="11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części </w:t>
            </w:r>
          </w:p>
          <w:p>
            <w:pPr>
              <w:pStyle w:val="Normal"/>
              <w:ind w:left="1154" w:right="11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wodu jednej z okoliczności wymienionych w art. 65 ust. 1 ustawy  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wodu ochrony poufnego charakteru informacji zawartych w opisie potrzeb i wymagań (art. 280 ust. 3 ustawy) </w:t>
            </w:r>
          </w:p>
          <w:p>
            <w:pPr>
              <w:pStyle w:val="Normal"/>
              <w:ind w:left="871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 SWZ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Z została udostępniona na stronie internetowej prowadzonego postępowan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odać adres strony)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www.miedzyrzecz.praca.gov.pl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nia  …08.06.2022  r. do dnia ……………………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WZ została udostępniona na stronie internetowej prowadzonego postępowania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  <w:p>
            <w:pPr>
              <w:pStyle w:val="Heading1"/>
              <w:ind w:left="871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w całości</w:t>
            </w:r>
          </w:p>
          <w:p>
            <w:pPr>
              <w:pStyle w:val="Normal"/>
              <w:ind w:left="871" w:right="11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części </w:t>
            </w:r>
          </w:p>
          <w:p>
            <w:pPr>
              <w:pStyle w:val="Normal"/>
              <w:ind w:left="1154" w:right="11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wodu jednej z okoliczności wymienionych w art. 65 ust. 1 ustawy  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powodu ochrony poufnego charakteru informacji zawartych w SWZ (art. 280 ust. 3 ustawy)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ób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otyczy ofert składanych w odpowiedzi na ogłoszenie o zamówieniu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Termin składania ofert upłynął w dniu 27 czerwca 2022 r. o godz.9:00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 Wymóg składania ofert wyłącznie przy użyciu środków komunikacji elektronicznej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tak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otyczy ofert składanych w odpowiedzi na ogłoszenie o zamówieni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 wpłynęła żadna oferta</w:t>
            </w:r>
            <w:r>
              <w:rPr>
                <w:rFonts w:eastAsia="MS Gothic;ＭＳ ゴシック" w:cs="Arial" w:ascii="MS Gothic;ＭＳ ゴシック" w:hAnsi="MS Gothic;ＭＳ ゴシック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wpłynęły oferty</w:t>
            </w:r>
          </w:p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Otwarcie ofert nastąpiło w dniu </w:t>
            </w:r>
            <w:r>
              <w:rPr/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czerwca 2022 r. o godz.</w:t>
            </w:r>
            <w:r>
              <w:rPr/>
              <w:t>??????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Najpóźniej przed otwarciem ofert zamawiający udostępnił kwotę, jaką zamierza przeznaczyć na sfinansowanie zamówienia, w wysokości: 470820,30 zł brutto</w:t>
            </w:r>
          </w:p>
          <w:p>
            <w:pPr>
              <w:pStyle w:val="Normal"/>
              <w:ind w:left="445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ie dotyczy trybu podstawowego, o którym mowa w art. 275 ust. 3 ustawy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w przypadku dopuszczenia możliwości składania ofert częściowych, kwotę na sfinansowa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ofert składanych w odpowiedzi na ogłoszenie o zamówieniu, w przypadku trybu podstawowego, o którym mowa w art. 275 ust. 3 ustawy – informację dotyczącą ceny lub kosztu wypełnić po otwarciu ofert ostate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pływu terminu składania ofert złożone zostały następujące oferty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nazwę albo imię i nazwisko wykonawcy, znak identyfikacyjny w przypadku zastosowania aukcji elektronicznej – jeżeli dotyczy, siedzibę albo miejsce zamieszkania, jeżeli jest miejscem wykonywania działalności wykonawcy, krajowy numer identyfikacyjny, a w przypadku polskich wykonawców – numer REGON lub NIP, oraz cenę lub kosz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ind w:left="1523" w:right="11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omasz Kućma Zakład Remontowo-Budowlany, Nowe Gorzycko 18, 66-330 Pszczew ????????????????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ferty odrzucon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ofert składanych w odpowiedzi na ogłoszenie o zamówieniu, w przypadku trybu podstawowego, o którym mowa w art. 275 ust. 3 ustawy – wypełnić po otwarciu ofert ostate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tak</w:t>
            </w:r>
            <w:r>
              <w:rPr>
                <w:rFonts w:cs="Arial"/>
                <w:b w:val="false"/>
                <w:sz w:val="18"/>
                <w:szCs w:val="18"/>
              </w:rPr>
              <w:t xml:space="preserve">, odrzucono oferty następujących wykonawców </w:t>
            </w:r>
          </w:p>
          <w:p>
            <w:pPr>
              <w:pStyle w:val="Normal"/>
              <w:ind w:left="871" w:right="11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podstawę prawną i powody odrzucenia)</w:t>
            </w:r>
          </w:p>
          <w:p>
            <w:pPr>
              <w:pStyle w:val="Heading1"/>
              <w:numPr>
                <w:ilvl w:val="0"/>
                <w:numId w:val="11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Heading1"/>
              <w:ind w:left="116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podstawa prawna i powód odrzucenia</w:t>
            </w:r>
          </w:p>
          <w:p>
            <w:pPr>
              <w:pStyle w:val="Heading1"/>
              <w:numPr>
                <w:ilvl w:val="0"/>
                <w:numId w:val="11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Heading1"/>
              <w:ind w:left="116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podstawa prawna i powód odrzu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1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Heading1"/>
              <w:ind w:left="116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podstawa prawna i powód odrzucenia</w:t>
            </w:r>
          </w:p>
          <w:p>
            <w:pPr>
              <w:pStyle w:val="Normal"/>
              <w:ind w:left="871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graniczenie liczby wykonawców zaproszonych do negocjacji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trybu podstawowego, o którym mowa w art. 275 ust. 2 i 3 ustawy – wypełnia się jeżeli zamawiający przewidział ograniczenie liczby wykonawców, o ile liczba ta jest wystarczająca aby zapewnić konkurencję i nie jest mniejsza niż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w każdym kryterium oceny ofert, o którym mowa w art. 288 ust. 2 ustawy, oraz łączna punktacja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pisać w kolejności przyznanych punktów wraz z podaniem nazwy albo imienia i nazwiska wykonawcy, w przypadku trybu podstawowego, o którym mowa w 275 ust. 3 ustawy – wypełnić po otwarciu ofert ostatecznych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3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3"/>
              </w:numPr>
              <w:ind w:left="1163" w:right="11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3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egocjacj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otyczy trybu podstawowego, o którym mowa w art. 275 ust. 2 ustawy – jeżeli zamawiający zapraszał do negocjacji oraz trybu podstawowego, o którym mowa w art. 275 ust. 3 ustawy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Zaproszenie do negocjacji zostało przekazane w dniu ……………r. do następujących wykonawców:</w:t>
            </w:r>
          </w:p>
          <w:p>
            <w:pPr>
              <w:pStyle w:val="Heading1"/>
              <w:numPr>
                <w:ilvl w:val="0"/>
                <w:numId w:val="19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9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9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9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right="1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Do negocjacji przystąpili wszyscy wykonawcy: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tak</w:t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 (w przypadku zaznaczenia odpowiedzi „nie” wskazać nazwy wykonawców, którzy nie przystąpili do negocjac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  <w:tab/>
              <w:t>Do negocjacji nie przystąpili następujący wykonawcy:</w:t>
            </w:r>
          </w:p>
          <w:p>
            <w:pPr>
              <w:pStyle w:val="Heading1"/>
              <w:numPr>
                <w:ilvl w:val="0"/>
                <w:numId w:val="20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20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20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20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  <w:tab/>
              <w:t>Negocjacje z zaproszonymi wykonawcami przeprowadzono w dniu (dniach):</w:t>
            </w:r>
          </w:p>
          <w:p>
            <w:pPr>
              <w:pStyle w:val="Heading1"/>
              <w:ind w:left="116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ind w:left="116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ind w:left="116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proszenie do składania ofert dodatkowych / ofert ostatecz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trybu podstawowego, o którym mowa w art. 275 ust. 2 – jeżeli zamawiający zaprasza do składania ofert dodatkowych oraz trybu podstawowego, o którym mowa w art. 275 ust. 3 usta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oszenie do składania ofert dodatkowych / ofert ostatecznych zostało przekazane w dniu ……………r. następującym wykonawcom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 dodatkowych / ofert ostatecz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trybu podstawowego, o którym mowa w art. 275 ust. 2 – jeżeli zamawiający zapraszał do składania ofert dodatkowych oraz trybu podstawowego, o którym mowa w art. 275 ust. 3 usta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rmin składania ofert dodatkowych / ofert ostatecznych upłynął w dniu ……………r. o godz. 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ymóg składania ofert dodatkowych / ofert ostatecznych wyłącznie przy użyciu środków komunikacji elektronicznej :</w:t>
            </w:r>
          </w:p>
          <w:p>
            <w:pPr>
              <w:pStyle w:val="Normal"/>
              <w:ind w:left="58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 dodatkowych / ofert ostatecz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trybu podstawowego, o którym mowa w art. 275 ust. 2 – jeżeli zamawiający zapraszał do składania ofert dodatkowych oraz trybu podstawowego, o którym mowa w art. 275 ust. 3 usta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Heading1"/>
              <w:ind w:left="83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 wpłynęła żadna oferta dodatkowa / oferta ostateczna</w:t>
            </w:r>
            <w:r>
              <w:rPr>
                <w:rFonts w:eastAsia="MS Gothic;ＭＳ ゴシック" w:cs="Arial" w:ascii="MS Gothic;ＭＳ ゴシック" w:hAnsi="MS Gothic;ＭＳ ゴシック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830" w:hanging="0"/>
              <w:rPr>
                <w:rFonts w:eastAsia="Arial Unicode MS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wpłynęła co najmniej jedna oferta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dodatkowa / oferta ostateczna</w:t>
            </w:r>
          </w:p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Otwarcie ofert dodatkowych / ofert ostatecznych nastąpiło w dniu …………… r. o godz.  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ind w:left="445" w:hanging="44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Najpóźniej przed otwarciem ofert ostatecznych zamawiający podał kwotę, jaką zamierza przeznaczyć na sfinansowanie zamówienia, w wysokości …………………………………… zł. brutto</w:t>
            </w:r>
          </w:p>
          <w:p>
            <w:pPr>
              <w:pStyle w:val="Normal"/>
              <w:ind w:left="445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dotyczy trybu podstawowego, o którym mowa w art. 275 ust. 3 ustawy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 przypadku dopuszczenia możliwości składania ofert częściowych, kwotę na sfinansowa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ci …………… w wysokości ……………… zł. brutto  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TextBodyIndent"/>
              <w:ind w:left="44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 dodatkowych / ofert ostatecz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trybu podstawowego, o którym mowa w art. 275 ust. 2 – jeżeli zamawiający zapraszał do składania ofert dodatkowych i została złożona co najmniej jedna oferta dodatkowa oraz trybu podstawowego, o którym mowa w art. 275 ust. 3 usta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pływu terminu składania ofert dodatkowych / ofert ostatecznych złożone zostały następujące oferty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nazwę albo imię i nazwisko wykonawcy, znak identyfikacyjny w przypadku zastosowania aukcji elektronicznej – jeżeli dotyczy, siedzibę albo miejsce zamieszkania, jeżeli jest miejscem wykonywania działalności wykonawcy, krajowy numer identyfikacyjny, a w przypadku polskich wykonawców – numer REGON lub NIP, oraz cenę lub kosz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4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4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4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ferty odrzucon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otyczy trybu podstawowego, o którym mowa w art. 275 ust. 2 – jeżeli zamawiający zapraszał do składania ofert dodatkowych oraz trybu podstawowego, o którym mowa w art. 275 ust. 3 ustawy; wypełnić jeżeli została złożona co najmniej jedna oferta dodatkowa albo oferta ostate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tkowe / oferty ostateczne: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nie</w:t>
            </w:r>
          </w:p>
          <w:p>
            <w:pPr>
              <w:pStyle w:val="Heading1"/>
              <w:ind w:left="83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18"/>
                <w:szCs w:val="18"/>
              </w:rPr>
              <w:t>☐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b w:val="false"/>
                <w:sz w:val="18"/>
                <w:szCs w:val="18"/>
              </w:rPr>
              <w:t>tak</w:t>
            </w:r>
            <w:r>
              <w:rPr>
                <w:rFonts w:cs="Arial"/>
                <w:b w:val="false"/>
                <w:sz w:val="18"/>
                <w:szCs w:val="18"/>
              </w:rPr>
              <w:t xml:space="preserve">, odrzucono oferty dodatkowe / oferty ostateczne następujących wykonawców </w:t>
            </w:r>
          </w:p>
          <w:p>
            <w:pPr>
              <w:pStyle w:val="Normal"/>
              <w:ind w:left="871" w:right="11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podstawę prawną i powody odrzucenia)</w:t>
            </w:r>
          </w:p>
          <w:p>
            <w:pPr>
              <w:pStyle w:val="Heading1"/>
              <w:numPr>
                <w:ilvl w:val="0"/>
                <w:numId w:val="8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Heading1"/>
              <w:ind w:left="116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podstawa prawna i powód odrzucenia</w:t>
            </w:r>
          </w:p>
          <w:p>
            <w:pPr>
              <w:pStyle w:val="Heading1"/>
              <w:numPr>
                <w:ilvl w:val="0"/>
                <w:numId w:val="8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Heading1"/>
              <w:ind w:left="1163" w:right="11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podstawa prawna i powód odrzu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Heading1"/>
              <w:ind w:left="1163" w:right="11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ind w:left="1154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podstawa prawna i powód odrzuc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. Zastosowanie aukcji elektronicznej: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bCs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nie zostało przewidziane</w:t>
            </w:r>
          </w:p>
          <w:p>
            <w:pPr>
              <w:pStyle w:val="Normal"/>
              <w:ind w:left="445" w:hanging="0"/>
              <w:rPr/>
            </w:pPr>
            <w:r>
              <w:rPr>
                <w:rFonts w:cs="Segoe UI Symbol" w:ascii="Segoe UI Symbol" w:hAnsi="Segoe UI Symbol"/>
                <w:bCs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zostało przewidziane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ind w:left="304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jkorzystniejszą ofertę wybrano</w:t>
            </w:r>
          </w:p>
          <w:p>
            <w:pPr>
              <w:pStyle w:val="Normal"/>
              <w:ind w:left="445" w:hanging="0"/>
              <w:rPr/>
            </w:pPr>
            <w:r>
              <w:rPr>
                <w:rFonts w:cs="Segoe UI Symbol" w:ascii="Segoe UI Symbol" w:hAnsi="Segoe UI Symbol"/>
                <w:bCs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z zastosowaniem aukcji elektronicznej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załączyć zestawienie wiążących postąpień w postaci wydruku z platformy, na której przeprowadzono aukcję, albo – jeżeli brak możliwości wydruku – zestawienie w innej formie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bCs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bez zastosowania aukcji elektronicznej ze względu na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. Ocena ofer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łączną punktację przyznaną ofertą w kolejności przyznanych punktów wraz z podaniem nazwy albo imienia i nazwiska wykonawcy)</w:t>
            </w:r>
          </w:p>
          <w:p>
            <w:pPr>
              <w:pStyle w:val="Heading1"/>
              <w:numPr>
                <w:ilvl w:val="0"/>
                <w:numId w:val="1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17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ind w:left="304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304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ako najkorzystniejszą(-sze) wybrano:</w:t>
            </w:r>
          </w:p>
          <w:p>
            <w:pPr>
              <w:pStyle w:val="Normal"/>
              <w:ind w:left="304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nazwę albo imię i nazwisko wykonawcy, siedzibę lub miejsce zamieszkania jeżeli jest miejscem wykonywania działalności wykonawcy, krajowy numer identyfikacyjny, a w przypadku polskich wykonawców – numer REGON lub NIP oraz cenę lub koszt, a w przypadku dopuszczenia możliwości składania ofert częściowych podać informację odrębnie dla każdej części zamówienia)</w:t>
            </w:r>
          </w:p>
          <w:p>
            <w:pPr>
              <w:pStyle w:val="Normal"/>
              <w:ind w:left="445" w:hanging="0"/>
              <w:rPr/>
            </w:pPr>
            <w:r>
              <w:rPr>
                <w:rFonts w:cs="Segoe UI Symbol" w:ascii="Segoe UI Symbol" w:hAnsi="Segoe UI Symbol"/>
                <w:bCs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ofertę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/>
            </w:pPr>
            <w:r>
              <w:rPr>
                <w:rFonts w:cs="Segoe UI Symbol" w:ascii="Segoe UI Symbol" w:hAnsi="Segoe UI Symbol"/>
                <w:bCs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oferty wykonawców, z którymi zostanie podpisana umowa ramowa</w:t>
            </w:r>
          </w:p>
          <w:p>
            <w:pPr>
              <w:pStyle w:val="Heading1"/>
              <w:numPr>
                <w:ilvl w:val="0"/>
                <w:numId w:val="22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22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Heading1"/>
              <w:numPr>
                <w:ilvl w:val="0"/>
                <w:numId w:val="22"/>
              </w:numPr>
              <w:ind w:left="116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...........................…………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2. Części zamówienia lub umowy ramowej, które wybrany wykonawca / wykonawcy zamierza / zamierzają zlecić do wykonania osobom trzecim i jeżeli jest to wiadome w danym momencie imiona i nazwiska albo nazwy ewentualnych podwykonawc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podać zakres części zlecanej oraz nazwy albo imiona i nazwiska, siedziby albo miejsca zamieszkania znanych podwykonawców jeżeli są miejscem wykonywania działalności tych podwykonawców)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. Uzasadnienie wyboru najkorzystniejszej ofert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445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eważnienie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jeżeli dotyczy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ody unieważnienia </w:t>
            </w:r>
          </w:p>
          <w:p>
            <w:pPr>
              <w:pStyle w:val="Normal"/>
              <w:ind w:left="360" w:right="11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odstawę prawną i uzasadnienie faktyczne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rac komisji przetargowej / osób wykonujących czynności związane z przeprowadzeniem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związane z przeprowadzeniem postępowania zakończyły się w dniu  ………………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………………………………   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, nazwisko)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związane z przeprowadzeniem postępowania, wynik oceny ofert oraz propozycję wyboru najkorzystniejszej oferty albo unieważnienia postępowania w dniu …………………r. zatwierdził:</w:t>
            </w:r>
          </w:p>
          <w:p>
            <w:pPr>
              <w:pStyle w:val="Normal"/>
              <w:ind w:left="1080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ind w:left="1080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wiadomienie o wyborze najkorzystniejszej oferty / unieważnieni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wiadomienie o:</w:t>
            </w:r>
          </w:p>
          <w:p>
            <w:pPr>
              <w:pStyle w:val="Normal"/>
              <w:ind w:left="304" w:right="1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wyborze najkorzystniejszej oferty</w:t>
            </w:r>
          </w:p>
          <w:p>
            <w:pPr>
              <w:pStyle w:val="Normal"/>
              <w:ind w:left="304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unieważnieni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o przesłane w dniu …………………r. w sposób…………………………………………………</w:t>
            </w:r>
          </w:p>
          <w:p>
            <w:pPr>
              <w:pStyle w:val="Normal"/>
              <w:ind w:left="4273" w:right="11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ć formę przesłania zawiadomienia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wniesiono odwołania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………………………………………… wniósł odwołanie w dniu  …………… r.  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65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650" w:right="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ć jakich czynności dotyczyło odwołanie)</w:t>
            </w:r>
          </w:p>
          <w:p>
            <w:pPr>
              <w:pStyle w:val="Normal"/>
              <w:ind w:left="290" w:right="11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strzygnięcie Krajowej Izby Odwoławczej: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 przypadku wniesienia odwołania podać sygnaturę orzeczenia Krajowej Izby Odwoławczej)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zeczenie Krajowej Izby Odwoławczej: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ind w:left="650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stała wniesiona skarga przez…………………………………………………………………….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ozstrzygnięcie Sądu Okręgowego: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 przypadku wniesienia skargi podać sygnaturę orzeczenia Sądu Okręgowego)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…………………………     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zynności nowe / czynności powtórzone w postępowaniu</w:t>
            </w:r>
          </w:p>
          <w:p>
            <w:pPr>
              <w:pStyle w:val="Normal"/>
              <w:ind w:left="587"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ie dokonano nowych czynności / nie powtórzono czynności</w:t>
            </w:r>
          </w:p>
          <w:p>
            <w:pPr>
              <w:pStyle w:val="Normal"/>
              <w:ind w:left="587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☐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konano nowe czynności / powtórzono następujące czynności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zwięzły opis czynności nowych / powtórzonych w wyniku rozstrzygnięcia środków ochrony prawnej albo zaleceń pokontrolnych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o dokonaniu czynności nowych / czynności powtórzo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komisji przetargowej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związane z przeprowadzeniem postępowania zakończyły się w dniu  ………………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……………………………………………………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……………………………………………………   ……………………………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, nazwisko)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nności nowe / powtórzone w dniu …………………r. zatwierdził:</w:t>
            </w:r>
          </w:p>
          <w:p>
            <w:pPr>
              <w:pStyle w:val="Normal"/>
              <w:ind w:left="72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ind w:left="729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dzielenie zamówieni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/ umowa ramowa została zawarta w dniu ……………… r.,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........................................................................................ ................................................................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 kwotę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ży wpisać wartość brutto umowy / umowy ramowej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dmioci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isać przedmiot umow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wyniku postępowania zostało zamieszczone w BZP w dniu ……………… r. pod nr ……………… ……………………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łączyć dowód zamieszczenia ogłoszenia w BZP)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mienić wszystkie załączniki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soby wykonujące czynności związane z przeprowadzeniem postępowania:</w:t>
            </w:r>
          </w:p>
          <w:p>
            <w:pPr>
              <w:pStyle w:val="Normal"/>
              <w:ind w:left="162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zapoznały się z treścią protokołu</w:t>
            </w:r>
          </w:p>
          <w:p>
            <w:pPr>
              <w:pStyle w:val="Normal"/>
              <w:ind w:left="162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imię i nazwisko)</w:t>
            </w:r>
          </w:p>
          <w:p>
            <w:pPr>
              <w:pStyle w:val="Akapitzlist"/>
              <w:numPr>
                <w:ilvl w:val="0"/>
                <w:numId w:val="16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Akapitzlist"/>
              <w:numPr>
                <w:ilvl w:val="0"/>
                <w:numId w:val="16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Akapitzlist"/>
              <w:numPr>
                <w:ilvl w:val="0"/>
                <w:numId w:val="16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62" w:right="11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znały się z treścią protokołu i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zgłosiły uwag do protokołu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głosiły następujące uwagi do protoko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pełnić odrębnie dla każdej osoby zgłaszającej uwagi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ne uwagi zamawiającego dotycząc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kół sporządził: 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 osoby sporządzającej protokół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kierownika zamawiającego / pracownika zamawiającego upoważnionego przez kierownika zamawiająceg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jscowość oraz data i 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tabs>
        <w:tab w:val="clear" w:pos="708"/>
        <w:tab w:val="left" w:pos="5670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..</w:t>
    </w:r>
  </w:p>
  <w:p>
    <w:pPr>
      <w:pStyle w:val="Footer"/>
      <w:jc w:val="right"/>
      <w:rPr>
        <w:rFonts w:ascii="Calibri" w:hAnsi="Calibri" w:cs="Tahoma"/>
        <w:i/>
        <w:i/>
        <w:sz w:val="16"/>
        <w:szCs w:val="16"/>
      </w:rPr>
    </w:pPr>
    <w:r>
      <w:rPr>
        <w:rFonts w:cs="Tahoma" w:ascii="Calibri" w:hAnsi="Calibri"/>
        <w:i/>
        <w:sz w:val="16"/>
        <w:szCs w:val="16"/>
      </w:rPr>
      <w:t>(podpis osoby sporządzającej protokół)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>oznaczenie sprawy ...........................</w:t>
      <w:tab/>
      <w:tab/>
      <w:tab/>
      <w:tab/>
      <w:tab/>
      <w:tab/>
      <w:tab/>
      <w:tab/>
      <w:t>DRUK ZP - 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5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ep">
    <w:name w:val="uste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upmiedzyrze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0:00Z</dcterms:created>
  <dc:creator>PUP Międzyrzecz</dc:creator>
  <dc:description/>
  <cp:keywords/>
  <dc:language>en-US</dc:language>
  <cp:lastModifiedBy>PUP Międzyrzecz</cp:lastModifiedBy>
  <cp:lastPrinted>2022-05-24T12:53:00Z</cp:lastPrinted>
  <dcterms:modified xsi:type="dcterms:W3CDTF">2022-06-13T08:49:00Z</dcterms:modified>
  <cp:revision>1</cp:revision>
  <dc:subject/>
  <dc:title>Załączniki do rozporządzenia Prezesa Rady Ministrów z dnia…………………………………</dc:title>
</cp:coreProperties>
</file>