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A.261.2.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STALENIE WARTOŚCI SZACUNK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Nazwa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nt elewacji budynku Powiatowego Urzędu Pracy w Międzyrzec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kreślenie przedmiotu zamówienia</w:t>
      </w:r>
    </w:p>
    <w:p>
      <w:pPr>
        <w:pStyle w:val="Normal"/>
        <w:rPr/>
      </w:pPr>
      <w:r>
        <w:rPr/>
        <w:t>Przedmiotem zamówienia jest wykonanie remontu elewacji budynku Powiatowego Urzędu Pracy mieszczącego się przy Placu Powstańców Wlkp. 1 w Międzyrzeczu. Prace muszą być wykonane zgodnie z dokumentacją projektową (Załącznik nr 1) oraz specyfikacją techniczną wykonania i odbioru robót budowlanych (Załącznik nr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tronie Wykonawcy leży wykonanie projektu tymczasowej organizacji ruchu oraz zgłoszenia zajęcia części pasa drogowego (części chodni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chy techniczne i jakościowe przedmiotu zamówienia z zachowaniem Polskich Norm przenoszących normy europejskie lub normy innych państw członkowskich Europejskiego Obszaru gospodarczego przenoszących te normy, szczególne wymagania techniczne i jakościowe odnoszące się do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y zaistniałe w trakcie realizacji oraz  inne nie ujęte w opisie elementy wyjaśniane będą na budowie ww. ramach nadzoru Zamawiającego.</w:t>
      </w:r>
    </w:p>
    <w:p>
      <w:pPr>
        <w:pStyle w:val="Normal"/>
        <w:rPr/>
      </w:pPr>
      <w:r>
        <w:rPr/>
        <w:t>Wszystkie prace muszą być prowadzone zgodnie z obowiązującymi przepisami i zasadami sztuki budowlanej a także zgodnie z przepisami BHP i p.poż. oraz Ochrony środowiska.</w:t>
      </w:r>
    </w:p>
    <w:p>
      <w:pPr>
        <w:pStyle w:val="Normal"/>
        <w:rPr/>
      </w:pPr>
      <w:r>
        <w:rPr/>
        <w:t>Technologia wykonania robót może być zmieniona na inną pod warunkiem, że nie będzie o niższych parametrach technicznych i użytkowych po uzyskaniu pisemnej zgody Inwestora i autora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lość i rodz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robót jest zgodny z załączonym do Specyfikacji Warunków Zamówienia przedmiarami robót, a także  dokumentacją projektową i specyfikacją techniczną.</w:t>
      </w:r>
    </w:p>
    <w:p>
      <w:pPr>
        <w:pStyle w:val="Normal"/>
        <w:rPr/>
      </w:pPr>
      <w:r>
        <w:rPr/>
        <w:t>Załączone do SWZ przedmiary robót są jedynie materiałem pomocniczym do sporządzenia własnej kalkulacji i kosztorysów, uwzględniającej całość zakresu robót. Zawarte w załączonych przez Zamawiającego przedmiarach robót, zestawienia robót, mają zobrazować skalę robót budowlanych i pomóc w oszacowaniu kosztów inwestycji, wobec czego kosztorysom sporządzonym przez Wykonawcę i zawartych w nich przedmiarach robót należy przypisać wyłącznie charakter dokumentów pomocnicz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ne dane, parametry i informacje istotne dla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elementy ujęte w opisach technicznych a nie ujęte na rysunkach technicznych lub odwrotnie, winny być traktowane tak jakby były ujęte w obu. Podobnie wszystkie elementy ujęte w dokumentacji projektowej, a nie ujęte w kosztorysach lub ujęte w kosztorysach, anie ujęte w dokumentacji winny być traktowane tak jakby były ujęte w obu.</w:t>
      </w:r>
    </w:p>
    <w:p>
      <w:pPr>
        <w:pStyle w:val="Normal"/>
        <w:rPr/>
      </w:pPr>
      <w:r>
        <w:rPr/>
        <w:t>W dokumentacji, przedmiarach robót - jeżeli podane zostały nazwy i producenci materiałów i technologii - to zostały one podane jedynie jako przykładowe, w celu określenia parametrów technicznych i innych wymogów jakie spełnione muszą być, aby mogły być użyte w czasie realizacji niniejszego zamówienia.</w:t>
      </w:r>
    </w:p>
    <w:p>
      <w:pPr>
        <w:pStyle w:val="Normal"/>
        <w:rPr/>
      </w:pPr>
      <w:r>
        <w:rPr/>
        <w:t>Dopuszcza się stosowanie innych równoważnych materiałów, oraz technologii, o ile zachowane zostaną ich parametry, w stosunku do przyjętych w dokumentacji.</w:t>
      </w:r>
    </w:p>
    <w:p>
      <w:pPr>
        <w:pStyle w:val="Normal"/>
        <w:rPr/>
      </w:pPr>
      <w:r>
        <w:rPr/>
        <w:t>Symbole czy oznaczenia, przyjęte na potrzeby kosztorysów, należy traktować jako typ - przykład. Dopuszcza się inne materiały, innych producentów o podobnych - niegorszych parametrach i standardach, o właściwościach takich samych lub zbliżonych do tych, które zostały określone w SWZ, lecz oznaczonych innym znakiem towarowym patentem lub pochodzeniem. Produkt winien mieć te same cechy funkcjona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azwy/kody określone dla przedmiotu zamówienia we Wspólnym Słowniku Zamów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oty budowlane - CPV 45000000-7</w:t>
      </w:r>
    </w:p>
    <w:p>
      <w:pPr>
        <w:pStyle w:val="Normal"/>
        <w:rPr/>
      </w:pPr>
      <w:r>
        <w:rPr/>
        <w:t>Roboty remontowe i renowacyjne - CPV 45453000-7</w:t>
      </w:r>
    </w:p>
    <w:p>
      <w:pPr>
        <w:pStyle w:val="Normal"/>
        <w:rPr/>
      </w:pPr>
      <w:r>
        <w:rPr/>
        <w:t>Roboty budowlane wykończeniowe, pozostałe - CPV 45450000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arunki wymagane dotyczące sposobu wykonania przedmiotu zamówienia, jakie winien spełnić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wiane wykonawcy: Przed zatynkowaniem miejsca na elewacji z napisami niemieckojęzycznymi zabezpieczyć warstwą pośrednią chroniącą historyczne warstwy. Roboty wykonywać zwracając szczególną uwagę na detale architektoniczne</w:t>
      </w:r>
    </w:p>
    <w:p>
      <w:pPr>
        <w:pStyle w:val="Normal"/>
        <w:rPr/>
      </w:pPr>
      <w:r>
        <w:rPr/>
        <w:t>rozwiązania równoważne wymagające udokumentowania przez wykonawcę: Ilekroć w dokumentacji jest mowa o materiałach lub wyrobach z podaniem znaków towarowych, patentów, nazw własnych, pochodzenia, źródła lub szczególnego procesu, który charakteryzuje produkty lub usługi dostarczane od konkretnego wykonawcy oraz odniesienia do norm, ocen technicznych, specyfikacji technicznych i systemów referencji technicznych to przyjmuje się, że wskazaniom takim towarzyszą wyrazy "lub równoważne". Zamawiający za produkt równoważny będzie uznawał towar o nie gorszych parametrach technicznych i użytkowych niż wskazane w opisie przedmiotu zamówienia tj. w dokumentacji projektowej, przedmiarach robót</w:t>
      </w:r>
    </w:p>
    <w:p>
      <w:pPr>
        <w:pStyle w:val="Normal"/>
        <w:rPr/>
      </w:pPr>
      <w:r>
        <w:rPr/>
        <w:t>organizacyjne: Zamawiający wymaga zatrudnienia na podstawie umowy o pracę przez Wykonawcę lub podwykonawcę osób - robotników budowlanych (w rozumieniu Rozporządzenia Ministra Pracy i Polityki Społecznej z dnia 7 sierpnia 2014 r. w sprawie klasyfikacji zawodów i specjalności na potrzeby rynku pracy oraz zakresu jej stosowania (Dz. U. z 2018 r., poz. 227 z późn. zm.), wykonujących czynności określone w katalogach nakładów rzeczowych (KNR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ne warunki</w:t>
      </w:r>
    </w:p>
    <w:p>
      <w:pPr>
        <w:pStyle w:val="Normal"/>
        <w:rPr/>
      </w:pPr>
      <w:r>
        <w:rPr/>
        <w:t>Po stronie Wykonawcy leży wykonanie projektu tymczasowej organizacji ruchu oraz zgłoszenia zajęcia części pasa drogowego (części chodni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skazania w zakresie preferencji (opakowań, dopuszczeń, atestów, zezwoleń it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wyznacza szczegółowych warunków w tym zakresi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. Zakres przedmiotu zamówienia z uwzględnieniem prawa op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mawiający nie wyznacza szczegółowych warunków w tym zakresie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0. Szacunkowa wartość zamówienia wynosi:</w:t>
      </w:r>
    </w:p>
    <w:p>
      <w:pPr>
        <w:pStyle w:val="Normal"/>
        <w:ind w:left="60" w:hanging="0"/>
        <w:rPr/>
      </w:pPr>
      <w:r>
        <w:rPr/>
        <w:t>netto: 382 780,73</w:t>
      </w:r>
    </w:p>
    <w:p>
      <w:pPr>
        <w:pStyle w:val="Normal"/>
        <w:ind w:left="60" w:hanging="0"/>
        <w:rPr/>
      </w:pPr>
      <w:r>
        <w:rPr/>
        <w:t>brutto: 470 820,30</w:t>
      </w:r>
    </w:p>
    <w:p>
      <w:pPr>
        <w:pStyle w:val="Normal"/>
        <w:ind w:left="60" w:hanging="0"/>
        <w:rPr/>
      </w:pPr>
      <w:r>
        <w:rPr/>
        <w:t>euro: 85 948,60</w:t>
      </w:r>
    </w:p>
    <w:p>
      <w:pPr>
        <w:pStyle w:val="Normal"/>
        <w:ind w:left="60" w:hanging="0"/>
        <w:rPr/>
      </w:pPr>
      <w:r>
        <w:rPr/>
        <w:t>Kurs złotego w stosunku do euro wynosi: 4,4536</w:t>
      </w:r>
    </w:p>
    <w:p>
      <w:pPr>
        <w:pStyle w:val="Normal"/>
        <w:ind w:left="60" w:hanging="0"/>
        <w:rPr/>
      </w:pPr>
      <w:r>
        <w:rPr/>
        <w:t xml:space="preserve">(MP z 2021 r. poz. 11)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1. Podstawa ustalenia wartość przedmiotu zamówienia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Podstawa ustalenia wartości zamówienia stanowił kosztorys inwestorski sporządzony w dniu 20 kwietnia 2022 r.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Iwona Mirkowska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3540" w:firstLine="702"/>
        <w:rPr/>
      </w:pPr>
      <w:r>
        <w:rPr/>
      </w:r>
    </w:p>
    <w:p>
      <w:pPr>
        <w:pStyle w:val="Normal"/>
        <w:ind w:left="3540" w:firstLine="702"/>
        <w:rPr/>
      </w:pPr>
      <w:r>
        <w:rPr/>
        <w:t>imię i nazwisko osoby ustalającej wartość szacunkową</w:t>
      </w:r>
    </w:p>
    <w:p>
      <w:pPr>
        <w:pStyle w:val="Normal"/>
        <w:ind w:left="3540" w:firstLine="702"/>
        <w:rPr/>
      </w:pPr>
      <w:r>
        <w:rPr/>
      </w:r>
    </w:p>
    <w:p>
      <w:pPr>
        <w:pStyle w:val="Normal"/>
        <w:rPr/>
      </w:pPr>
      <w:r>
        <w:rPr/>
        <w:t>Międzyrzecz,  dnia 07 maja 202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31:00Z</dcterms:created>
  <dc:creator>PUP Międzyrzecz</dc:creator>
  <dc:description/>
  <cp:keywords/>
  <dc:language>en-US</dc:language>
  <cp:lastModifiedBy>PUP Międzyrzecz</cp:lastModifiedBy>
  <cp:lastPrinted>2022-06-07T09:00:00Z</cp:lastPrinted>
  <dcterms:modified xsi:type="dcterms:W3CDTF">2022-06-07T07:03:00Z</dcterms:modified>
  <cp:revision>10</cp:revision>
  <dc:subject/>
  <dc:title>OA</dc:title>
</cp:coreProperties>
</file>