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>
          <w:rFonts w:cs="Verdana" w:ascii="Verdana" w:hAnsi="Verdana"/>
        </w:rPr>
        <w:t>Załącznik nr 8</w:t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ROBÓT BUDOWLA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  <w:tab/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 .</w:t>
      </w:r>
      <w:r>
        <w:rPr/>
        <w:t>.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ykaz robót budowlanych wykonanych w okresie nie wcześniej niż 5 lat przed upływem terminu składania ofert, a jeżeli okres prowadzenia działalności jest krótszy - w tym okresie, zadań polegających na należytym wykonaniu (tj. zakończeniu), co najmniej dwóch robót budowlanych, o wartości co najmniej 150 tys. zł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284"/>
        <w:gridCol w:w="216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miot na rzecz którego roboty te zastały wykonane / Miejsce wykon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przedmiotowy / rodza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rPr/>
      </w:pPr>
      <w:r>
        <w:rPr>
          <w:rFonts w:cs="Verdana" w:ascii="Verdana" w:hAnsi="Verdana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283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6:00Z</dcterms:created>
  <dc:creator>PUP Międzyrzecz</dc:creator>
  <dc:description/>
  <cp:keywords/>
  <dc:language>en-US</dc:language>
  <cp:lastModifiedBy>PUP Międzyrzecz</cp:lastModifiedBy>
  <dcterms:modified xsi:type="dcterms:W3CDTF">2022-06-07T09:00:00Z</dcterms:modified>
  <cp:revision>9</cp:revision>
  <dc:subject/>
  <dc:title> Załącznik Nr</dc:title>
</cp:coreProperties>
</file>