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right="284" w:firstLine="708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Pierwsze spotkanie integracyjne</w:t>
      </w:r>
    </w:p>
    <w:p>
      <w:pPr>
        <w:pStyle w:val="Normal"/>
        <w:ind w:left="284" w:right="284" w:hanging="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5324475" cy="4925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4925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Dnia 28 czerwca 2013 r.  o godzinie 12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0</w:t>
      </w:r>
      <w:r>
        <w:rPr>
          <w:rFonts w:cs="Times New Roman" w:ascii="Times New Roman" w:hAnsi="Times New Roman"/>
          <w:sz w:val="24"/>
          <w:szCs w:val="24"/>
        </w:rPr>
        <w:t xml:space="preserve"> w Pizzeri Verona w Mirosławcu odbyło się pierwsze spotkanie integracyjne z 16 uczestnikami projektu systemowego „Druga Szansa”. Spotkanie miało charakter organizacyjny. Na spotkaniu uczestnikom projektu zostały przedstawione zasady i cele projektu oraz kryteria kwalifikujące osobę do udziału w projekcie. Uczestnicy wypełniali i podpisywali odpowiednie dokumenty związane z udziałem w projekcie oraz zostali poinformowani o tym, iż  prowadzony przez Miejsko-Gminny Ośrodek Pomocy Społecznej projekt jest współfinansowany przez Unię Europejską ze środków Europejskiego Funduszu Społecznego. Beneficjenci zapoznali się również  z ofertę działań które MGOPS w Mirosławcu ma im do zaproponowania w 2013 i 2014 roku.</w:t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righ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851" w:hanging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0:14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7-25T10:16:00Z</dcterms:modified>
  <cp:revision>4</cp:revision>
  <dc:subject/>
  <dc:title/>
</cp:coreProperties>
</file>