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NIEUZYSKIWANIU  DOCHODU JEDNORAZOWEGO PRZEZ CZŁONKÓW RODZI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iniejsze oświadczenie składane jest w oparciu o klauzulę określoną w art. 57 ust. 3c ustawy z dnia 12 marca 2004 r. o pomocy społecznej ( Dz. U. z 2009 r. Nr 175, poz. 175, poz. 1362, z późn. zm. )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*Jestem świadomy/a odpowiedzialności karnej za złożenie fałszywego oświadczenia  i oświadczam, ż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ciągu 12 miesięcy poprzedzających miesiąc złożenia wniosku lub w okresie pobierania świadczenia           z pomocy społecznej ani ja, ani nikt z członków mojej rodziny nie uzyskaliśmy dochodu jednorazowego przekraczającego pięciokrotnie kwotę kryterium dochodowego rodziny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( podpis osoby składającej oświadczenie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*Klauzula ta zastępuje pouczenie organu o odpowiedzialności karnej za składanie fałszywych zeznań określonych w art. 233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1 </w:t>
      </w:r>
      <w:r>
        <w:rPr>
          <w:i/>
          <w:iCs/>
          <w:sz w:val="24"/>
          <w:szCs w:val="24"/>
          <w:vertAlign w:val="superscript"/>
        </w:rPr>
        <w:t>1)</w:t>
      </w:r>
      <w:r>
        <w:rPr>
          <w:i/>
          <w:iCs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2 </w:t>
      </w:r>
      <w:r>
        <w:rPr>
          <w:i/>
          <w:iCs/>
          <w:sz w:val="24"/>
          <w:szCs w:val="24"/>
          <w:vertAlign w:val="superscript"/>
        </w:rPr>
        <w:t>2)</w:t>
      </w:r>
      <w:r>
        <w:rPr>
          <w:i/>
          <w:iCs/>
          <w:sz w:val="24"/>
          <w:szCs w:val="24"/>
        </w:rPr>
        <w:t>ustawy z dnia 6 czerwca 1997 r. - Kodeks karny ( Dz. U. Nr 88, poz. 553 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1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1 –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2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2:43Z</dcterms:created>
  <dc:creator/>
  <dc:description/>
  <dc:language>en-US</dc:language>
  <cp:lastModifiedBy/>
  <dcterms:modified xsi:type="dcterms:W3CDTF">2012-10-03T11:13:59Z</dcterms:modified>
  <cp:revision>1</cp:revision>
  <dc:subject/>
  <dc:title/>
</cp:coreProperties>
</file>