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( miejscowość, data )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 imię i nazwisko osoby składającej wniosek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0"/>
          <w:szCs w:val="20"/>
        </w:rPr>
        <w:t>( ulica/nr domu/nr 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 kod pocztowy, miejscow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 nr telefon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Miejsko – Gminny Ośrodek Pomocy Społecz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w Mirosławc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niose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udzielenie pomocy społecznej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szę o udzielenie mi pomocy społecznej w formie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Uzasadnienie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…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 ( podpis osoby składającej wniosek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5:55Z</dcterms:created>
  <dc:creator/>
  <dc:description/>
  <dc:language>en-US</dc:language>
  <cp:lastModifiedBy/>
  <dcterms:modified xsi:type="dcterms:W3CDTF">2012-10-03T10:57:46Z</dcterms:modified>
  <cp:revision>1</cp:revision>
  <dc:subject/>
  <dc:title/>
</cp:coreProperties>
</file>