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</w:t>
      </w:r>
      <w:r>
        <w:rPr>
          <w:sz w:val="20"/>
          <w:szCs w:val="20"/>
        </w:rPr>
        <w:t>( miejscowość, data )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( imię i nazwisko osoby składającej wniosek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0"/>
          <w:szCs w:val="20"/>
        </w:rPr>
        <w:t>( ulica/nr domu/nr mieszkani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 kod pocztowy, miejscowość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 nr telefonu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   Miejsko – Gminny Ośrodek Pomocy Społecznej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w Mirosławc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niosek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 wydanie zaświadczenia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wracam się z prośbą o wydanie zaświadczenia o: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iniejsze zaświadczenie jest niezbędne do ( przedstawienie celu ) ….................................................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.........…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 xml:space="preserve">  ( podpis osoby składającej wniosek 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1:21Z</dcterms:created>
  <dc:creator/>
  <dc:description/>
  <dc:language>en-US</dc:language>
  <cp:lastModifiedBy/>
  <cp:lastPrinted>2012-10-17T08:59:00Z</cp:lastPrinted>
  <dcterms:modified xsi:type="dcterms:W3CDTF">2012-10-17T07:17:33Z</dcterms:modified>
  <cp:revision>1</cp:revision>
  <dc:subject/>
  <dc:title/>
</cp:coreProperties>
</file>