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339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339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6.6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right="6361" w:hanging="11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 i naz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czł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5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TERMINIE I OK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E, NA 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KI ZO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DZIELONY URLOP WYCHOWAWCZY, ORAZ O CO NAJM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CIOMIESIĘCZNYM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IE POZO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z w:val="20"/>
          <w:szCs w:val="20"/>
        </w:rPr>
        <w:t>NIA W STOSUNKU PRACY BEZ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NIO PR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 UZY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AN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 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color w:val="000000"/>
          <w:sz w:val="20"/>
          <w:szCs w:val="20"/>
        </w:rPr>
        <w:t>O 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LOPU W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W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461" w:firstLine="708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 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ł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zi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 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wawcz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57" w:before="4" w:after="0"/>
        <w:ind w:left="101" w:right="49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 (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31" w:right="50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 z 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ą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 (imię i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w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k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80" w:leader="none"/>
          <w:tab w:val="left" w:pos="3020" w:leader="none"/>
          <w:tab w:val="left" w:pos="3880" w:leader="none"/>
          <w:tab w:val="left" w:pos="5300" w:leader="none"/>
          <w:tab w:val="left" w:pos="6200" w:leader="none"/>
          <w:tab w:val="left" w:pos="6760" w:leader="none"/>
          <w:tab w:val="left" w:pos="7680" w:leader="none"/>
        </w:tabs>
        <w:autoSpaceDE w:val="false"/>
        <w:spacing w:lineRule="auto" w:line="357" w:before="4" w:after="0"/>
        <w:ind w:left="118" w:right="463" w:hanging="0"/>
        <w:rPr/>
      </w:pP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  <w:tab/>
        <w:t>bezp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nio</w:t>
        <w:tab/>
        <w:t>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  <w:tab/>
        <w:t>uzysk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em</w:t>
        <w:tab/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a</w:t>
        <w:tab/>
        <w:t>do</w:t>
        <w:tab/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u</w:t>
        <w:tab/>
        <w:t>wy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1"/>
          <w:sz w:val="20"/>
          <w:szCs w:val="20"/>
        </w:rPr>
        <w:t>aw</w:t>
      </w:r>
      <w:r>
        <w:rPr>
          <w:rFonts w:cs="Arial" w:ascii="Arial" w:hAnsi="Arial"/>
          <w:color w:val="000000"/>
          <w:sz w:val="20"/>
          <w:szCs w:val="20"/>
        </w:rPr>
        <w:t>czego pozo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łam/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em w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nku p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 w ok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 .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- mi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y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.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29" w:before="0" w:after="0"/>
        <w:ind w:left="304" w:right="91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miej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>(podp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 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o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3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1:23:00Z</dcterms:modified>
  <cp:revision>2</cp:revision>
  <dc:subject/>
  <dc:title/>
</cp:coreProperties>
</file>