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289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290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2.7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1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576" w:right="9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POT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 TYM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E ZAM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I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C</w:t>
      </w:r>
      <w:r>
        <w:rPr>
          <w:rFonts w:cs="Arial" w:ascii="Arial" w:hAnsi="Arial"/>
          <w:b/>
          <w:bCs/>
          <w:color w:val="000000"/>
          <w:sz w:val="20"/>
          <w:szCs w:val="20"/>
        </w:rPr>
        <w:t>ZNIA 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 MIEJSCEM ZAMIESZK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60" w:right="483" w:hanging="2235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w r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lny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/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imię i naz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3" w:right="56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tym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asowo zameldowany/zam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owa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3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66" w:right="532" w:hanging="4248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60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30" w:before="0" w:after="0"/>
        <w:ind w:left="101" w:right="76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</w:r>
      <w:r>
        <w:rPr>
          <w:rFonts w:cs="Arial" w:ascii="Arial" w:hAnsi="Arial"/>
          <w:color w:val="000000"/>
          <w:w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 (miejsco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>(pod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 ubieg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2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0:32:00Z</dcterms:modified>
  <cp:revision>2</cp:revision>
  <dc:subject/>
  <dc:title/>
</cp:coreProperties>
</file>