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17040</wp:posOffset>
                </wp:positionV>
                <wp:extent cx="5902960" cy="8276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2767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2pt;width:464.75pt;height:651.6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47" w:right="2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UC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SZ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ZI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right="765" w:hanging="1782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zcza w r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ny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 i nazwisko dz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ka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do 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koły 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65" w:right="732" w:hanging="35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o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3820" w:leader="none"/>
        </w:tabs>
        <w:autoSpaceDE w:val="false"/>
        <w:spacing w:lineRule="exact" w:line="230" w:before="0" w:after="0"/>
        <w:ind w:left="339" w:right="745" w:hanging="22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 (miej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 xml:space="preserve">(podpi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y ubieg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cej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ącej 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0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8:10:00Z</dcterms:modified>
  <cp:revision>2</cp:revision>
  <dc:subject/>
  <dc:title/>
</cp:coreProperties>
</file>