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715135</wp:posOffset>
                </wp:positionV>
                <wp:extent cx="5915660" cy="8148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8148960"/>
                          <a:chOff x="0" y="0"/>
                          <a:chExt cx="5915520" cy="81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520" cy="8148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371720"/>
                            <a:ext cx="18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35.05pt;width:465.8pt;height:641.65pt" coordorigin="1294,2701" coordsize="9316,12833">
                <v:rect id="shape_0" fillcolor="#fdfdfd" stroked="f" o:allowincell="f" style="position:absolute;left:1294;top:2701;width:9315;height:128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2880,0e" stroked="t" o:allowincell="f" style="position:absolute;left:1407;top:14310;width:28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18" w:right="6361" w:hanging="0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(imię i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w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ko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onka 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52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CZ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NK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Y O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Z</w:t>
      </w:r>
      <w:r>
        <w:rPr>
          <w:rFonts w:cs="Arial" w:ascii="Arial" w:hAnsi="Arial"/>
          <w:b/>
          <w:bCs/>
          <w:color w:val="000000"/>
          <w:sz w:val="20"/>
          <w:szCs w:val="20"/>
        </w:rPr>
        <w:t>IE NIEPODLEGAJ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IU PO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KIE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WYM OD 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ÓB FIZY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N</w:t>
      </w:r>
      <w:r>
        <w:rPr>
          <w:rFonts w:cs="Arial" w:ascii="Arial" w:hAnsi="Arial"/>
          <w:b/>
          <w:bCs/>
          <w:color w:val="000000"/>
          <w:sz w:val="20"/>
          <w:szCs w:val="20"/>
        </w:rPr>
        <w:t>YCH, OS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ĘTYM W ROKU K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z w:val="20"/>
          <w:szCs w:val="20"/>
        </w:rPr>
        <w:t>ZOWYM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M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Ł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W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460" w:firstLine="708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czam,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ku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lendarzowym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..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m/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ysk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łem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d w wysok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 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 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 z ty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łu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34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gos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rstw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*)     </w:t>
      </w:r>
      <w:r>
        <w:rPr>
          <w:rFonts w:cs="Arial" w:ascii="Arial" w:hAnsi="Arial"/>
          <w:color w:val="000000"/>
          <w:spacing w:val="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ł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ow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zchni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darstwa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przeli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owych 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1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60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0" w:after="0"/>
        <w:ind w:left="284" w:right="650" w:hanging="166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 (miejsco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color w:val="000000"/>
          <w:w w:val="1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p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a 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 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d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go 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e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3" w:right="461" w:hanging="285"/>
        <w:jc w:val="both"/>
        <w:rPr/>
      </w:pP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 xml:space="preserve">*)         </w:t>
      </w:r>
      <w:r>
        <w:rPr>
          <w:rFonts w:cs="Times New Roman" w:ascii="Times New Roman" w:hAnsi="Times New Roman"/>
          <w:color w:val="000000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2   </w:t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c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na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c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a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l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zeni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h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ku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alendarz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m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przedzaj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ą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k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s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>iłk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x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wota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ie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ę</w:t>
      </w:r>
      <w:r>
        <w:rPr>
          <w:rFonts w:cs="Times New Roman" w:ascii="Times New Roman" w:hAnsi="Times New Roman"/>
          <w:color w:val="000000"/>
          <w:sz w:val="18"/>
          <w:szCs w:val="18"/>
        </w:rPr>
        <w:t>cznego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ochodu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liczeniowego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ł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a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rodze </w:t>
      </w:r>
      <w:r>
        <w:rPr>
          <w:rFonts w:cs="Times New Roman" w:ascii="Times New Roman" w:hAnsi="Times New Roman"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bwi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z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z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esa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łównego U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ę</w:t>
      </w:r>
      <w:r>
        <w:rPr>
          <w:rFonts w:cs="Times New Roman" w:ascii="Times New Roman" w:hAnsi="Times New Roman"/>
          <w:color w:val="000000"/>
          <w:sz w:val="18"/>
          <w:szCs w:val="18"/>
        </w:rPr>
        <w:t>d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yczn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9460" w:leader="none"/>
        </w:tabs>
        <w:autoSpaceDE w:val="false"/>
        <w:spacing w:lineRule="exact" w:line="226" w:before="66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00660</wp:posOffset>
                </wp:positionV>
                <wp:extent cx="626427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5.8pt;width:493.2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7.35pt;margin-top:351.1pt;width:836.1pt;height:143.9pt;mso-wrap-style:none;v-text-anchor:middle;rotation:306;mso-position-horizontal-relative:page;mso-position-vertical-relative:page" type="_x0000_t136">
            <v:path textpathok="t"/>
            <v:textpath on="t" fitshape="t" string="www.rcl.gov.pl" style="font-family:&quot;Arial&quot;;font-size:12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Dziennik Ustaw</w:t>
        <w:tab/>
        <w:t>– 22 –</w:t>
        <w:tab/>
        <w:t>Poz.</w:t>
      </w:r>
      <w:r>
        <w:rPr>
          <w:rFonts w:cs="Times New Roman" w:ascii="Times New Roman" w:hAnsi="Times New Roman"/>
          <w:color w:val="363435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4" w:right="450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uczeni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right="45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muj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tę</w:t>
      </w:r>
      <w:r>
        <w:rPr>
          <w:rFonts w:cs="Arial" w:ascii="Arial" w:hAnsi="Arial"/>
          <w:color w:val="000000"/>
          <w:sz w:val="20"/>
          <w:szCs w:val="20"/>
        </w:rPr>
        <w:t>pu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hody 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r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odl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2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m o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u pod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kiem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ym (ar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pkt 1 li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w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listo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a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3 r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(Dz. U. z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 Nr 139,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z. 992, z p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pacing w:val="-1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. zm.))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29" w:before="0" w:after="0"/>
        <w:ind w:left="497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renty okr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w p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sach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atrz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 inwal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ów woj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ych i wojs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ych 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 i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1" w:right="46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renty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wanym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 xml:space="preserve">onkom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ch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z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ok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ych w prz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za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atrz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 inw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ó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nych i wo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 i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2" w:after="0"/>
        <w:ind w:left="781" w:right="458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czenia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z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yczałt   energetyczny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u pien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y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u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i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u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nierz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ępcz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by wo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ow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o za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ym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p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ch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 xml:space="preserve">gla, 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m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ach,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ach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d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anu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225" w:before="0" w:after="0"/>
        <w:ind w:left="781" w:right="80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la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37" w:before="0" w:after="0"/>
        <w:ind w:left="781" w:right="46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dod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a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ki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yczał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ge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zn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sacyjn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cs="Arial" w:ascii="Arial" w:hAnsi="Arial"/>
          <w:color w:val="000000"/>
          <w:spacing w:val="-2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tó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</w:t>
      </w:r>
      <w:r>
        <w:rPr>
          <w:rFonts w:cs="Arial" w:ascii="Arial" w:hAnsi="Arial"/>
          <w:color w:val="000000"/>
          <w:spacing w:val="-1"/>
          <w:sz w:val="20"/>
          <w:szCs w:val="20"/>
        </w:rPr>
        <w:t>dą</w:t>
      </w:r>
      <w:r>
        <w:rPr>
          <w:rFonts w:cs="Arial" w:ascii="Arial" w:hAnsi="Arial"/>
          <w:color w:val="000000"/>
          <w:sz w:val="20"/>
          <w:szCs w:val="20"/>
        </w:rPr>
        <w:t>cy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sji w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ny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u powoje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37" w:before="0" w:after="0"/>
        <w:ind w:left="781" w:right="46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eni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</w:t>
      </w:r>
      <w:r>
        <w:rPr>
          <w:rFonts w:cs="Arial" w:ascii="Arial" w:hAnsi="Arial"/>
          <w:color w:val="000000"/>
          <w:spacing w:val="-1"/>
          <w:sz w:val="20"/>
          <w:szCs w:val="20"/>
        </w:rPr>
        <w:t>ię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isa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y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ł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m deportowa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pracy 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ymusow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dzony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za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s</w:t>
      </w:r>
      <w:r>
        <w:rPr>
          <w:rFonts w:cs="Arial" w:ascii="Arial" w:hAnsi="Arial"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ę Niemi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ą lub Zwi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j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yczny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z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kich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463" w:right="45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emerytur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t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zy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by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ł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z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łań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ac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28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45 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b eksplozji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zo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łych po tej 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jnie 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ypa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ów i n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y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3" w:after="0"/>
        <w:ind w:left="781" w:right="46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renty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w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wal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y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r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zy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wan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ez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iary w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y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b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rych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w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ł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6" w:before="0" w:after="0"/>
        <w:ind w:left="781" w:right="46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musowy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yte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otac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sz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mieckiej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9-1945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ywane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81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c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4" w:after="0"/>
        <w:ind w:left="781" w:right="461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łki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bowe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b</w:t>
      </w:r>
      <w:r>
        <w:rPr>
          <w:rFonts w:cs="Arial" w:ascii="Arial" w:hAnsi="Arial"/>
          <w:color w:val="000000"/>
          <w:sz w:val="20"/>
          <w:szCs w:val="20"/>
        </w:rPr>
        <w:t>ez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iu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 xml:space="preserve">ecznym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e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ystemie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ych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0" w:after="0"/>
        <w:ind w:left="781" w:right="458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ki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zzwrotnej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c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g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cz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zymy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ąd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1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 xml:space="preserve">stw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1"/>
          <w:sz w:val="20"/>
          <w:szCs w:val="20"/>
        </w:rPr>
        <w:t>yc</w:t>
      </w:r>
      <w:r>
        <w:rPr>
          <w:rFonts w:cs="Arial" w:ascii="Arial" w:hAnsi="Arial"/>
          <w:color w:val="000000"/>
          <w:sz w:val="20"/>
          <w:szCs w:val="20"/>
        </w:rPr>
        <w:t xml:space="preserve">h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ji między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wych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b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dzy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wych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tytucji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wych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dz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ów</w:t>
      </w:r>
    </w:p>
    <w:p>
      <w:pPr>
        <w:pStyle w:val="Normal"/>
        <w:widowControl w:val="false"/>
        <w:autoSpaceDE w:val="false"/>
        <w:spacing w:lineRule="exact" w:line="226" w:before="0" w:after="0"/>
        <w:ind w:left="781" w:right="4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zzwrot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z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y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ta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r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j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b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ych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y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ńst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i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ja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ytucjam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 Radę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istrów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ś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ag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j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ąd</w:t>
      </w:r>
      <w:r>
        <w:rPr>
          <w:rFonts w:cs="Arial" w:ascii="Arial" w:hAnsi="Arial"/>
          <w:color w:val="000000"/>
          <w:sz w:val="20"/>
          <w:szCs w:val="20"/>
        </w:rPr>
        <w:t>owe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ypadkach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c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ny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z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twem p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miot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a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i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 bezzwrot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 po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 z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zn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rzecz p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miotów, kt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rym m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ć ta pom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1" w:right="45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ku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b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łu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ypendium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zycznych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ą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mie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nia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yt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polit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skiej,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ebyw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ą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ow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wa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ró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j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za granicami kraju usta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y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ud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ń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wych lub samor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d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ka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fery b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ie 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wca 197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ek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z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poz. 94, z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.)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1" w:right="45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en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płacon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jantom,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 xml:space="preserve">nierzom,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ikom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kom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ek wo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jed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licyjny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ty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mi państw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 u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ł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flik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zbrojny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cnieni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ństw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ńst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j</w:t>
      </w:r>
      <w:r>
        <w:rPr>
          <w:rFonts w:cs="Arial" w:ascii="Arial" w:hAnsi="Arial"/>
          <w:color w:val="000000"/>
          <w:spacing w:val="-1"/>
          <w:sz w:val="20"/>
          <w:szCs w:val="20"/>
        </w:rPr>
        <w:t>usz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j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o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wej, akcji z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b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roryz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m, 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e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ż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ł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ł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zom, polic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ntom, cel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 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acownikom pełni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kcje 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erwatoró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misj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 pokoj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wych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g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ji 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y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i sił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l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3" w:after="0"/>
        <w:ind w:left="781" w:right="46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żn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ł</w:t>
      </w:r>
      <w:r>
        <w:rPr>
          <w:rFonts w:cs="Arial" w:ascii="Arial" w:hAnsi="Arial"/>
          <w:color w:val="000000"/>
          <w:spacing w:val="-1"/>
          <w:sz w:val="20"/>
          <w:szCs w:val="20"/>
        </w:rPr>
        <w:t>uż</w:t>
      </w:r>
      <w:r>
        <w:rPr>
          <w:rFonts w:cs="Arial" w:ascii="Arial" w:hAnsi="Arial"/>
          <w:color w:val="000000"/>
          <w:sz w:val="20"/>
          <w:szCs w:val="20"/>
        </w:rPr>
        <w:t>boweg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ywan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y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 funkcjonariuszy Policji, 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ń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j Stra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, S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 Granicz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j, Biura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rony R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z w:val="20"/>
          <w:szCs w:val="20"/>
        </w:rPr>
        <w:t>oblicz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za okre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którym osoby te uzys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ły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hód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6" w:before="0" w:after="0"/>
        <w:ind w:left="463" w:right="45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dochod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ół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el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yjny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ł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nko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iczej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łdzielni</w:t>
      </w:r>
    </w:p>
    <w:p>
      <w:pPr>
        <w:pStyle w:val="Normal"/>
        <w:widowControl w:val="false"/>
        <w:autoSpaceDE w:val="false"/>
        <w:spacing w:lineRule="auto" w:line="240" w:before="0" w:after="0"/>
        <w:ind w:left="781" w:right="33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kcyjnej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ni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z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o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ki 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ez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s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ecz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alimenty na 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z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i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3" w:after="0"/>
        <w:ind w:left="781" w:right="45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sty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ki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li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jn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z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i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c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 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n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uk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l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nia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tytul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z</w:t>
      </w:r>
      <w:r>
        <w:rPr>
          <w:rFonts w:cs="Arial" w:ascii="Arial" w:hAnsi="Arial"/>
          <w:color w:val="000000"/>
          <w:sz w:val="20"/>
          <w:szCs w:val="20"/>
        </w:rPr>
        <w:t>tuk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,</w:t>
      </w:r>
    </w:p>
    <w:p>
      <w:pPr>
        <w:pStyle w:val="Normal"/>
        <w:widowControl w:val="false"/>
        <w:autoSpaceDE w:val="false"/>
        <w:spacing w:lineRule="exact" w:line="230" w:before="0" w:after="0"/>
        <w:ind w:left="781" w:right="459" w:hanging="0"/>
        <w:rPr/>
      </w:pPr>
      <w:r>
        <w:rPr>
          <w:rFonts w:cs="Arial" w:ascii="Arial" w:hAnsi="Arial"/>
          <w:color w:val="000000"/>
          <w:sz w:val="20"/>
          <w:szCs w:val="20"/>
        </w:rPr>
        <w:t>poz. 595, 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óź</w:t>
      </w:r>
      <w:r>
        <w:rPr>
          <w:rFonts w:cs="Arial" w:ascii="Arial" w:hAnsi="Arial"/>
          <w:color w:val="000000"/>
          <w:sz w:val="20"/>
          <w:szCs w:val="20"/>
        </w:rPr>
        <w:t>n. zm.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 xml:space="preserve">ancki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e w art. 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wy 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c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05 r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Prawo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szkolni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wi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yż</w:t>
      </w:r>
      <w:r>
        <w:rPr>
          <w:rFonts w:cs="Arial" w:ascii="Arial" w:hAnsi="Arial"/>
          <w:color w:val="000000"/>
          <w:sz w:val="20"/>
          <w:szCs w:val="20"/>
        </w:rPr>
        <w:t xml:space="preserve">szym  (Dz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12  r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z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2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pendia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towe</w:t>
      </w:r>
    </w:p>
    <w:p>
      <w:pPr>
        <w:pStyle w:val="Normal"/>
        <w:widowControl w:val="false"/>
        <w:autoSpaceDE w:val="false"/>
        <w:spacing w:lineRule="exact" w:line="230" w:before="0" w:after="0"/>
        <w:ind w:left="781" w:right="460" w:hanging="0"/>
        <w:rPr/>
      </w:pPr>
      <w:r>
        <w:rPr>
          <w:rFonts w:cs="Arial" w:ascii="Arial" w:hAnsi="Arial"/>
          <w:color w:val="000000"/>
          <w:sz w:val="20"/>
          <w:szCs w:val="20"/>
        </w:rPr>
        <w:t>p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z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i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wc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 r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ci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z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7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7, z p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. zm.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 in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y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 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rakterze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j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ym p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z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 ucz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m lub st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6" w:before="0" w:after="0"/>
        <w:ind w:left="463" w:right="46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kwot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t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o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tko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tk</w:t>
      </w:r>
      <w:r>
        <w:rPr>
          <w:rFonts w:cs="Arial" w:ascii="Arial" w:hAnsi="Arial"/>
          <w:color w:val="000000"/>
          <w:spacing w:val="-1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w</w:t>
      </w:r>
      <w:r>
        <w:rPr>
          <w:rFonts w:cs="Arial" w:ascii="Arial" w:hAnsi="Arial"/>
          <w:color w:val="000000"/>
          <w:sz w:val="20"/>
          <w:szCs w:val="20"/>
        </w:rPr>
        <w:t>y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zycznych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rzymy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y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1" w:right="86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ujące 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yn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ąza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ł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ie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ą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ó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ecz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ywat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,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9460" w:leader="none"/>
        </w:tabs>
        <w:autoSpaceDE w:val="false"/>
        <w:spacing w:lineRule="exact" w:line="226" w:before="66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00660</wp:posOffset>
                </wp:positionV>
                <wp:extent cx="626427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5" h="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4,0e" stroked="t" o:allowincell="f" style="position:absolute;margin-left:51pt;margin-top:15.8pt;width:493.2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117.35pt;margin-top:351.1pt;width:836.1pt;height:143.9pt;mso-wrap-style:none;v-text-anchor:middle;rotation:306;mso-position-horizontal-relative:page;mso-position-vertical-relative:page" type="_x0000_t136">
            <v:path textpathok="t"/>
            <v:textpath on="t" fitshape="t" string="www.rcl.gov.pl" style="font-family:&quot;Arial&quot;;font-size:12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Dziennik Ustaw</w:t>
        <w:tab/>
        <w:t>– 23 –</w:t>
        <w:tab/>
        <w:t>Poz.</w:t>
      </w:r>
      <w:r>
        <w:rPr>
          <w:rFonts w:cs="Times New Roman" w:ascii="Times New Roman" w:hAnsi="Times New Roman"/>
          <w:color w:val="363435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37" w:before="35" w:after="0"/>
        <w:ind w:left="781" w:right="45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n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ywan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ł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j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o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y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yn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zkal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 poł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stwi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om   przebywa</w:t>
      </w:r>
      <w:r>
        <w:rPr>
          <w:rFonts w:cs="Arial" w:ascii="Arial" w:hAnsi="Arial"/>
          <w:color w:val="000000"/>
          <w:spacing w:val="-1"/>
          <w:sz w:val="20"/>
          <w:szCs w:val="20"/>
        </w:rPr>
        <w:t>j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wy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zy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 u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z tytułu w</w:t>
      </w:r>
      <w:r>
        <w:rPr>
          <w:rFonts w:cs="Arial" w:ascii="Arial" w:hAnsi="Arial"/>
          <w:color w:val="000000"/>
          <w:spacing w:val="-1"/>
          <w:sz w:val="20"/>
          <w:szCs w:val="20"/>
        </w:rPr>
        <w:t>yż</w:t>
      </w:r>
      <w:r>
        <w:rPr>
          <w:rFonts w:cs="Arial" w:ascii="Arial" w:hAnsi="Arial"/>
          <w:color w:val="000000"/>
          <w:sz w:val="20"/>
          <w:szCs w:val="20"/>
        </w:rPr>
        <w:t>ywienia ty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b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dod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k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jn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z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i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yczni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uczyciela</w:t>
      </w:r>
    </w:p>
    <w:p>
      <w:pPr>
        <w:pStyle w:val="Normal"/>
        <w:widowControl w:val="false"/>
        <w:autoSpaceDE w:val="false"/>
        <w:spacing w:lineRule="exact" w:line="229" w:before="0" w:after="0"/>
        <w:ind w:left="781" w:right="511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z. U. z 2</w:t>
      </w:r>
      <w:r>
        <w:rPr>
          <w:rFonts w:cs="Arial" w:ascii="Arial" w:hAnsi="Arial"/>
          <w:color w:val="000000"/>
          <w:spacing w:val="-1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</w:rPr>
        <w:t>6 r. Nr 97,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z. 674, z pó</w:t>
      </w:r>
      <w:r>
        <w:rPr>
          <w:rFonts w:cs="Arial" w:ascii="Arial" w:hAnsi="Arial"/>
          <w:color w:val="000000"/>
          <w:spacing w:val="-1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.)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1" w:right="458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dochod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an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l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arczej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ta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wol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 strefy ekono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znej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 w prz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o 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jal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ch strefach e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nych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2" w:after="0"/>
        <w:ind w:left="781" w:right="46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ekwiwalenty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ne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putaty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ę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we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ne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c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li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ji, r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tu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ji i prywatyzacji p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or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a pań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 „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Koleje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ń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"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0" w:after="0"/>
        <w:ind w:left="781" w:right="46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ekwiwalenty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ytułu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w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pł</w:t>
      </w:r>
      <w:r>
        <w:rPr>
          <w:rFonts w:cs="Arial" w:ascii="Arial" w:hAnsi="Arial"/>
          <w:color w:val="000000"/>
          <w:sz w:val="20"/>
          <w:szCs w:val="20"/>
        </w:rPr>
        <w:t xml:space="preserve">atnego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k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ji gór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twa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gla ka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go w l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03-2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6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27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en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y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u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ła i sen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dochody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ysk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z 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darstw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</w:t>
      </w:r>
      <w:r>
        <w:rPr>
          <w:rFonts w:cs="Arial" w:ascii="Arial" w:hAnsi="Arial"/>
          <w:color w:val="000000"/>
          <w:spacing w:val="-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go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3" w:after="0"/>
        <w:ind w:left="781" w:right="458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dochod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y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zeczypo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litej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j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jsz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wi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i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łacone za g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cą Rzeczy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lit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: 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e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ki na o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kowe u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spo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ecz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i o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ą</w:t>
      </w:r>
      <w:r>
        <w:rPr>
          <w:rFonts w:cs="Arial" w:ascii="Arial" w:hAnsi="Arial"/>
          <w:color w:val="000000"/>
          <w:sz w:val="20"/>
          <w:szCs w:val="20"/>
        </w:rPr>
        <w:t>zkow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ez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zdrowotne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26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rent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a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ani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zwoj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auto" w:line="237" w:before="0" w:after="0"/>
        <w:ind w:left="781" w:right="4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cj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w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j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ejsk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go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zu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acj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warancji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lnej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i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 rozwo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zar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 wiejsk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udz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 xml:space="preserve">łem 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kó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ejsk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z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rz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z R</w:t>
      </w:r>
      <w:r>
        <w:rPr>
          <w:rFonts w:cs="Arial" w:ascii="Arial" w:hAnsi="Arial"/>
          <w:color w:val="000000"/>
          <w:spacing w:val="-1"/>
          <w:sz w:val="20"/>
          <w:szCs w:val="20"/>
        </w:rPr>
        <w:t>oz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 Ob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 Wi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0" w:before="4" w:after="0"/>
        <w:ind w:left="781" w:right="458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z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acyj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ną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zepisach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ę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u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łu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jnych 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 z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zce alime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j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27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łaca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przyp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ku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zsk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ji al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ów,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o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al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erz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j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y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c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w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ze</w:t>
      </w:r>
      <w:r>
        <w:rPr>
          <w:rFonts w:cs="Arial" w:ascii="Arial" w:hAnsi="Arial"/>
          <w:color w:val="000000"/>
          <w:spacing w:val="2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30" w:before="3" w:after="0"/>
        <w:ind w:left="781" w:right="46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91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stemi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Dz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04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56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z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572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p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c materi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ą 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a 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y z dn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7 lipca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5 r. – Prawo o szk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i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w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sz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460" w:firstLine="283"/>
        <w:rPr/>
      </w:pPr>
      <w:r>
        <w:rPr>
          <w:rFonts w:cs="Arial" w:ascii="Arial" w:hAnsi="Arial"/>
          <w:color w:val="000000"/>
          <w:sz w:val="20"/>
          <w:szCs w:val="20"/>
        </w:rPr>
        <w:t>Stypendi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ć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ga</w:t>
      </w:r>
      <w:r>
        <w:rPr>
          <w:rFonts w:cs="Arial" w:ascii="Arial" w:hAnsi="Arial"/>
          <w:color w:val="000000"/>
          <w:spacing w:val="-1"/>
          <w:sz w:val="20"/>
          <w:szCs w:val="20"/>
        </w:rPr>
        <w:t>ją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z w:val="20"/>
          <w:szCs w:val="20"/>
        </w:rPr>
        <w:t>o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iu to m.in.:</w:t>
      </w:r>
    </w:p>
    <w:p>
      <w:pPr>
        <w:pStyle w:val="Normal"/>
        <w:widowControl w:val="false"/>
        <w:autoSpaceDE w:val="false"/>
        <w:spacing w:lineRule="exact" w:line="230" w:before="1" w:after="0"/>
        <w:ind w:left="782" w:right="454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yp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ki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litacyj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z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ta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3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 o stop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ch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ukow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i tytule n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ym 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st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niach i tytu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r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sztuki,</w:t>
      </w:r>
    </w:p>
    <w:p>
      <w:pPr>
        <w:pStyle w:val="Normal"/>
        <w:widowControl w:val="false"/>
        <w:autoSpaceDE w:val="false"/>
        <w:spacing w:lineRule="exact" w:line="230" w:before="0" w:after="0"/>
        <w:ind w:left="782" w:right="1497" w:hanging="284"/>
        <w:rPr/>
      </w:pPr>
      <w:r>
        <w:rPr>
          <w:rFonts w:cs="Arial" w:ascii="Arial" w:hAnsi="Arial"/>
          <w:color w:val="000000"/>
          <w:sz w:val="20"/>
          <w:szCs w:val="20"/>
        </w:rPr>
        <w:t>2) przyzn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na 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i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tawy z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27 lipca 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5 r. -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szk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i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w</w:t>
      </w:r>
      <w:r>
        <w:rPr>
          <w:rFonts w:cs="Arial" w:ascii="Arial" w:hAnsi="Arial"/>
          <w:color w:val="000000"/>
          <w:spacing w:val="3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sz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, a) styp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ki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w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200 ww. 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y</w:t>
      </w:r>
    </w:p>
    <w:p>
      <w:pPr>
        <w:pStyle w:val="Normal"/>
        <w:widowControl w:val="false"/>
        <w:autoSpaceDE w:val="false"/>
        <w:spacing w:lineRule="exact" w:line="227" w:before="0" w:after="0"/>
        <w:ind w:left="782" w:right="40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styp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erz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lnym i zapo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i, ta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jak:</w:t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y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ów, okr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w art. 17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1 pkt 1, 2 i 8 ww. 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y,</w:t>
      </w:r>
    </w:p>
    <w:p>
      <w:pPr>
        <w:pStyle w:val="Normal"/>
        <w:widowControl w:val="false"/>
        <w:autoSpaceDE w:val="false"/>
        <w:spacing w:lineRule="exact" w:line="229" w:before="0" w:after="0"/>
        <w:ind w:left="1065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y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d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ant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w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lone w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. 199 ust. 1 pkt 1, 2 i 4 ww. u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wy,</w:t>
      </w:r>
    </w:p>
    <w:p>
      <w:pPr>
        <w:pStyle w:val="Normal"/>
        <w:widowControl w:val="false"/>
        <w:autoSpaceDE w:val="false"/>
        <w:spacing w:lineRule="auto" w:line="240" w:before="0" w:after="0"/>
        <w:ind w:left="1206" w:right="462" w:hanging="14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ial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l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to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ów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z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wa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.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9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w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wy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jed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k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ądu 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ytorial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o 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ś</w:t>
      </w:r>
      <w:r>
        <w:rPr>
          <w:rFonts w:cs="Arial" w:ascii="Arial" w:hAnsi="Arial"/>
          <w:color w:val="000000"/>
          <w:sz w:val="20"/>
          <w:szCs w:val="20"/>
        </w:rPr>
        <w:t>lo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w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. 173a ww. u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wy,</w:t>
      </w:r>
    </w:p>
    <w:p>
      <w:pPr>
        <w:pStyle w:val="Normal"/>
        <w:widowControl w:val="false"/>
        <w:autoSpaceDE w:val="false"/>
        <w:spacing w:lineRule="exact" w:line="229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y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towe przyznan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tawie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aw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dnia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 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wca 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0 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,</w:t>
      </w:r>
    </w:p>
    <w:p>
      <w:pPr>
        <w:pStyle w:val="Normal"/>
        <w:widowControl w:val="false"/>
        <w:autoSpaceDE w:val="false"/>
        <w:spacing w:lineRule="auto" w:line="240" w:before="0" w:after="0"/>
        <w:ind w:left="498" w:hanging="0"/>
        <w:rPr/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ype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kolny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tj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ypendi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e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l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akterze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lnym)</w:t>
      </w:r>
    </w:p>
    <w:p>
      <w:pPr>
        <w:pStyle w:val="Normal"/>
        <w:widowControl w:val="false"/>
        <w:autoSpaceDE w:val="false"/>
        <w:spacing w:lineRule="auto" w:line="240" w:before="0" w:after="0"/>
        <w:ind w:left="782" w:right="337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dni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w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nia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991 r. o s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ie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right="234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 z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zn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ł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/zapozn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i/>
          <w:iCs/>
          <w:color w:val="000000"/>
          <w:sz w:val="20"/>
          <w:szCs w:val="20"/>
        </w:rPr>
        <w:t>e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ę z pow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szym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5" w:right="734" w:hanging="324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 (miej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ś</w:t>
      </w:r>
      <w:r>
        <w:rPr>
          <w:rFonts w:cs="Arial" w:ascii="Arial" w:hAnsi="Arial"/>
          <w:color w:val="000000"/>
          <w:spacing w:val="1"/>
          <w:sz w:val="20"/>
          <w:szCs w:val="20"/>
        </w:rPr>
        <w:t>ć</w:t>
      </w:r>
      <w:r>
        <w:rPr>
          <w:rFonts w:cs="Arial" w:ascii="Arial" w:hAnsi="Arial"/>
          <w:color w:val="000000"/>
          <w:sz w:val="20"/>
          <w:szCs w:val="20"/>
        </w:rPr>
        <w:t>, data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pi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by sk</w:t>
      </w:r>
      <w:r>
        <w:rPr>
          <w:rFonts w:cs="Arial" w:ascii="Arial" w:hAnsi="Arial"/>
          <w:color w:val="000000"/>
          <w:spacing w:val="-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d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cej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c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)</w:t>
      </w:r>
    </w:p>
    <w:sectPr>
      <w:type w:val="nextPage"/>
      <w:pgSz w:w="11920" w:h="16838"/>
      <w:pgMar w:left="920" w:right="9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5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08:35:00Z</dcterms:modified>
  <cp:revision>2</cp:revision>
  <dc:subject/>
  <dc:title/>
</cp:coreProperties>
</file>