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339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339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6.6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8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right="6361" w:hanging="11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 i naz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czł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7" w:right="826" w:hanging="1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WYSOKOŚCI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Ł</w:t>
      </w:r>
      <w:r>
        <w:rPr>
          <w:rFonts w:cs="Arial" w:ascii="Arial" w:hAnsi="Arial"/>
          <w:b/>
          <w:bCs/>
          <w:color w:val="000000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PIE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Z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OTNE 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U K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>ZOWYM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M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Ł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460" w:firstLine="708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endar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zdrowotne 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i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. zł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g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60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260" w:leader="none"/>
        </w:tabs>
        <w:autoSpaceDE w:val="false"/>
        <w:spacing w:lineRule="auto" w:line="240" w:before="0" w:after="0"/>
        <w:ind w:left="339" w:right="745" w:hanging="22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miej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podpis 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ro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9:05:00Z</dcterms:modified>
  <cp:revision>2</cp:revision>
  <dc:subject/>
  <dc:title/>
</cp:coreProperties>
</file>