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339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3394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6.6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8" w:right="6361" w:hanging="111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(i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 i naz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o czł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a rod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8" w:right="828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CZ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NK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LK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CI GO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R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LN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O W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J W 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K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z w:val="20"/>
          <w:szCs w:val="20"/>
        </w:rPr>
        <w:t>H PR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ICZEN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CH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GÓ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N</w:t>
      </w:r>
      <w:r>
        <w:rPr>
          <w:rFonts w:cs="Arial" w:ascii="Arial" w:hAnsi="Arial"/>
          <w:b/>
          <w:bCs/>
          <w:color w:val="000000"/>
          <w:sz w:val="20"/>
          <w:szCs w:val="20"/>
        </w:rPr>
        <w:t>EJ POW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Z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NI 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KU K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z w:val="20"/>
          <w:szCs w:val="20"/>
        </w:rPr>
        <w:t>ZOWYM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J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M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Ł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W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462" w:firstLine="708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lendarz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ym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erzchni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spodar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nego w ha pr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liczeniowych ogólnej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ierzchn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60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260" w:leader="none"/>
        </w:tabs>
        <w:autoSpaceDE w:val="false"/>
        <w:spacing w:lineRule="exact" w:line="230" w:before="0" w:after="0"/>
        <w:ind w:left="284" w:right="745" w:hanging="166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(miejsco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>(podpis 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ro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cz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1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09:11:00Z</dcterms:modified>
  <cp:revision>2</cp:revision>
  <dc:subject/>
  <dc:title/>
</cp:coreProperties>
</file>