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</w:t>
      </w:r>
      <w:r>
        <w:rPr/>
        <w:tab/>
        <w:tab/>
        <w:tab/>
        <w:tab/>
        <w:tab/>
        <w:t>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             ( miejscowość, data 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sz w:val="16"/>
          <w:szCs w:val="16"/>
        </w:rPr>
        <w:t>( imię i nazwisko osoby składającej wniosek 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>
          <w:sz w:val="16"/>
          <w:szCs w:val="16"/>
        </w:rPr>
        <w:t>( ulica/nr domu/nr mieszkania 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</w:t>
      </w:r>
      <w:r>
        <w:rPr>
          <w:sz w:val="16"/>
          <w:szCs w:val="16"/>
        </w:rPr>
        <w:t>( kod pocztowy, miejscowość 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 nr telefonu )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b/>
          <w:bCs/>
        </w:rPr>
        <w:t>Miejsko – Gminny Ośrodek Pomocy Społecznej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w Mirosławcu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Wniosek</w:t>
      </w:r>
    </w:p>
    <w:p>
      <w:pPr>
        <w:pStyle w:val="Normal"/>
        <w:spacing w:lineRule="atLeast" w:line="100"/>
        <w:jc w:val="center"/>
        <w:rPr/>
      </w:pPr>
      <w:r>
        <w:rPr/>
        <w:t>o podjęcie działań wobec dłużnika alimentacyjnego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Na podstawie art. 3 ust. 1 ustawy z dnia 7 września 2007 r. o pomocy osobom uprawnionym do alimentów ( Dz.U. z 2009 r. Nr 1, poz. 7 z późn zm.) proszę o podjęcie działań wobec dłużnika alimentacyjnego </w:t>
      </w:r>
    </w:p>
    <w:p>
      <w:pPr>
        <w:pStyle w:val="Normal"/>
        <w:spacing w:lineRule="atLeast" w:line="100"/>
        <w:rPr/>
      </w:pPr>
      <w:r>
        <w:rPr/>
        <w:br/>
        <w:t>…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dłużnika alimentacyjnego)</w:t>
      </w:r>
    </w:p>
    <w:p>
      <w:pPr>
        <w:pStyle w:val="Normal"/>
        <w:spacing w:lineRule="atLeast" w:line="100"/>
        <w:rPr/>
      </w:pPr>
      <w:r>
        <w:rPr/>
        <w:br/>
        <w:t>…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adres zamieszkania dłużnika alimentacyjnego)</w:t>
      </w:r>
    </w:p>
    <w:p>
      <w:pPr>
        <w:pStyle w:val="Normal"/>
        <w:spacing w:lineRule="atLeast" w:line="100"/>
        <w:rPr/>
      </w:pPr>
      <w:r>
        <w:rPr/>
        <w:t>wobec którego postępowanie egzekucyjne prowadzone jest przez Komornika Sądowego:</w:t>
      </w:r>
    </w:p>
    <w:p>
      <w:pPr>
        <w:pStyle w:val="Normal"/>
        <w:spacing w:lineRule="atLeast" w:line="100"/>
        <w:rPr/>
      </w:pPr>
      <w:r>
        <w:rPr/>
        <w:br/>
        <w:t>…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imię i nazwisko komornika sądowego prowadzącego postępowanie egzekucyjne)</w:t>
      </w:r>
    </w:p>
    <w:p>
      <w:pPr>
        <w:pStyle w:val="Normal"/>
        <w:spacing w:lineRule="atLeast" w:line="100"/>
        <w:rPr/>
      </w:pPr>
      <w:r>
        <w:rPr/>
        <w:br/>
        <w:t>…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adres komornika sądowego)</w:t>
      </w:r>
    </w:p>
    <w:p>
      <w:pPr>
        <w:pStyle w:val="Normal"/>
        <w:spacing w:lineRule="atLeast" w:line="100"/>
        <w:rPr/>
      </w:pPr>
      <w:r>
        <w:rPr/>
        <w:t>…</w:t>
      </w:r>
      <w:r>
        <w:rPr/>
        <w:t>........................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(nr KMP akt komornika)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ab/>
        <w:t>…...................................................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(podpis osoby składającej wniosek)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UWAGA!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sz w:val="18"/>
          <w:szCs w:val="18"/>
        </w:rPr>
        <w:t>Przez bezskuteczną egzekucję należy rozumieć egzekucję, w wyniku której w okresie ostatnich dwóch miesięcy nie wyegzekwowano pełnej należności z tytułu zaległych i bieżących zobowiązań alimentacyjnych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Osoba uprawniona oznacza  osobę uprawnioną do alimentów od rodzica na podstawie tytułu wykonawczego pochodzącego lub zatwierdzonego przez sąd, jeżeli egzekucja okazała się bezskuteczna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Działania są podejmowane w stosunku do dłużników przebywających na terytorium Rzeczypospolitej Polskiej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Osoba uprawniona do świadczenia z funduszu alimentacyjnego nie składa wniosku o podjęcie działań wobec dłużnika alimentacyjnego, gdyż zostaną one podjęte z urzędu z chwilą wydania decyzji przyznającej świadczenie z funduszu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Do wniosku należy dołączyć następujące dokumenty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18"/>
          <w:szCs w:val="18"/>
        </w:rPr>
        <w:t>kopię dowodu osobistego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18"/>
          <w:szCs w:val="18"/>
        </w:rPr>
        <w:t>odpis prawomocnego orzeczenia sądu zasądzającego alimenty lub odpis postanowienia sądu o zabezpieczeniu powództwa            o alimenty lub odpis protokołu zawierającego treść ugody sądowej lub ugody zawartej przed mediatorem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zaświadczenie organu prowadzącego postępowanie egzekucyjne ( komornika sądowego ) o bezskuteczności egzekucji zawierające informację o stanie egzekucji, przyczynach jej bezskuteczności oraz działaniach podejmowanych w celu wyegzekwowania zasądzonych alimentów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10:00Z</dcterms:created>
  <dc:creator>mgops3</dc:creator>
  <dc:description/>
  <cp:keywords/>
  <dc:language>en-US</dc:language>
  <cp:lastModifiedBy>mgops10</cp:lastModifiedBy>
  <cp:lastPrinted>2012-11-08T08:33:00Z</cp:lastPrinted>
  <dcterms:modified xsi:type="dcterms:W3CDTF">2012-11-08T07:39:00Z</dcterms:modified>
  <cp:revision>5</cp:revision>
  <dc:subject/>
  <dc:title/>
</cp:coreProperties>
</file>