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>Mirosławiec, dnia 19 czerwca 2013 r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 pn. DRUGA SZANSA Priorytet VII Działanie 7.1 Poddziałanie 7.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</w:t>
        <w:tab/>
        <w:t>Programu Operacyjnego Kapitał Ludzki 2007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</w:t>
        <w:tab/>
        <w:t xml:space="preserve">             współfinansowany ze środków Unii Europejskiej w ramach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pytanie ma charakter informacyjny i nie jest wiążące dla żadnej ze stron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y Ośrodek Pomocy Społecznej w Mirosławcu realizując projekt systemowy POKL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ruga Szansa w ramach procedury rozeznania rynku zaprasza do złożenia oferty n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arsztaty „Poprawa własnego wizerunku – zwiększenie atrakcyjności uczestników”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usługa kosmetyczn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y Ośrodek Pomocy Społecznej w Mirosławcu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lna 23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650 Mirosławiec</w:t>
      </w:r>
    </w:p>
    <w:p>
      <w:pPr>
        <w:pStyle w:val="Normal"/>
        <w:spacing w:lineRule="auto" w:line="240" w:before="0" w:after="0"/>
        <w:ind w:left="397" w:right="397" w:hanging="0"/>
        <w:rPr/>
      </w:pPr>
      <w:r>
        <w:rPr>
          <w:rFonts w:cs="Times New Roman" w:ascii="Times New Roman" w:hAnsi="Times New Roman"/>
          <w:sz w:val="24"/>
          <w:szCs w:val="24"/>
        </w:rPr>
        <w:t>Tel. 0-67 259-58-53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kl.miroslawiec@wp.pl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usługi kosmetycznej dla 16 uczestników projektu systemowego „Druga szansa” współfinansowanego ze środków Unii Europejskiej w ramach Europejskiego Funduszu Społecznego.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39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wykonanie u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ma być zrealizowana dla 16 osób biorących udział w projekcie „Druga szansa” skierowanych przez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odbywać się będzie poza siedzibą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w którym będzie wykonywana usługa powinno być przystosowane pod względem sanitarnym, przeciwpożarowym i bhp do wykonania usługi co należy potwierdzić stosownym oświadczen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ermin wykonywanej usługi Wykonawca zobowiązany jest ustalać z administratorem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projektu przedstawia Wykonawcy imienny bilet na realizację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go udokumentowania kwoty usługi za każdego uczestnika, oraz rodzaju wykonanej usług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dokumentacji fotograficznej każdego uczestnika projektu w formie trzech zdjęć tj. przed wykonaniem usługi kosmetycznej, w trakcie i po wykonaniu usługi oraz zgraniu ich na płytę C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ealizacji usługi Wykonawca zobowiązany jest do przekazania Zamawiającemu      w oryginale następując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5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ej dokumen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5" w:right="39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(imienne + pieczątka zakładu) wykonania usługi na bilec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5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na bilecie własnoręcznym podpisem przez uczestnika projektu faktu wykonania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/>
      </w:pPr>
      <w:r>
        <w:rPr>
          <w:rFonts w:cs="Times New Roman" w:ascii="Times New Roman" w:hAnsi="Times New Roman"/>
          <w:sz w:val="24"/>
          <w:szCs w:val="24"/>
        </w:rPr>
        <w:t>Wykonawcy  powinni mieć praktyczną i teoretyczną wiedzę w zakresie wykonywanej usługi, wynikającą z wykonywanego zawod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wiera z Wykonawcą umowę na wykonanie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9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dokonania kontroli prowadzonej usługi w trakcie jej realizacji.</w:t>
      </w:r>
    </w:p>
    <w:p>
      <w:pPr>
        <w:pStyle w:val="Normal"/>
        <w:spacing w:lineRule="auto" w:line="240" w:before="0" w:after="0"/>
        <w:ind w:left="749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39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Normal"/>
        <w:spacing w:lineRule="auto" w:line="240" w:before="0" w:after="0"/>
        <w:ind w:left="708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w okresie od lipca do sierpnia 2013 r.</w:t>
      </w:r>
    </w:p>
    <w:p>
      <w:pPr>
        <w:pStyle w:val="Normal"/>
        <w:spacing w:lineRule="auto" w:line="240" w:before="0" w:after="0"/>
        <w:ind w:left="708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right="397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397" w:hanging="360"/>
        <w:rPr/>
      </w:pPr>
      <w:r>
        <w:rPr>
          <w:rFonts w:cs="Times New Roman" w:ascii="Times New Roman" w:hAnsi="Times New Roman"/>
          <w:sz w:val="24"/>
          <w:szCs w:val="24"/>
        </w:rPr>
        <w:t>Oferta musi zawierać następujące elementy:</w:t>
      </w:r>
    </w:p>
    <w:p>
      <w:pPr>
        <w:pStyle w:val="Normal"/>
        <w:spacing w:lineRule="auto" w:line="240" w:before="0" w:after="0"/>
        <w:ind w:left="1146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enie nazwy i siedziby Wykonawcy,</w:t>
      </w:r>
    </w:p>
    <w:p>
      <w:pPr>
        <w:pStyle w:val="Normal"/>
        <w:spacing w:lineRule="auto" w:line="240" w:before="0" w:after="0"/>
        <w:ind w:left="1146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proponowanymi zabiegami kosmetycznymi + koszt usługi brutto dla każdego zabiegu</w:t>
      </w:r>
    </w:p>
    <w:p>
      <w:pPr>
        <w:pStyle w:val="Normal"/>
        <w:spacing w:lineRule="auto" w:line="240" w:before="0" w:after="0"/>
        <w:ind w:left="1146" w:right="39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no (załącznik nr 1- formularz oferty),</w:t>
      </w:r>
    </w:p>
    <w:p>
      <w:pPr>
        <w:pStyle w:val="Normal"/>
        <w:spacing w:lineRule="auto" w:line="240" w:before="0" w:after="0"/>
        <w:ind w:left="1146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ny własnoręcznym podpisem formularz oferty,</w:t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zainteresowania naszym zapytaniem oferty należy </w:t>
      </w:r>
      <w:r>
        <w:rPr>
          <w:rFonts w:cs="Times New Roman" w:ascii="Times New Roman" w:hAnsi="Times New Roman"/>
          <w:sz w:val="24"/>
          <w:szCs w:val="24"/>
        </w:rPr>
        <w:t xml:space="preserve">składać osobiście               w siedzibie Miejsko – Gminnego Ośrodka Pomocy Społecznej w Mirosławcu, ul. Polna 23, 78-650 Mirosławiec lub przesłać pocztą na adres: ul. Polna 23, 78-650 Mirosławiec, w kopercie                   z dopis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szta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oprawa własnego wizerunku- zwiększenie atrakcyjności uczestników”- usługa kosmetycz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ub przesłać e-mailem na adres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okl.miroslawiec@wp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27 czerwca  2013r. do godz.15:00.</w:t>
      </w:r>
    </w:p>
    <w:p>
      <w:pPr>
        <w:pStyle w:val="Normal"/>
        <w:spacing w:lineRule="auto" w:line="240" w:before="0" w:after="0"/>
        <w:ind w:left="567"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datkowe informacje można uzyskać w Biurze Projektu w Miejsko-Gminnym Ośrodku Pomocy Społecznej w Mirosławcu lub pod numerem telefonu 67 259 58 53. Osoba do kontaktu- Milena Kucińska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niekompletne lub te,  które wpłyną po wyżej określonym terminie nie będą rozpatrywane. Informacja o wynikach zostanie umieszczona na stronie Biuletynu Informacji Publicznej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gopsmiroslawiec.bipstrona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ejsko-Gminnego Ośrodka Pomocy Społecznej w Mirosławcu, </w:t>
      </w:r>
      <w:r>
        <w:rPr>
          <w:rFonts w:cs="Times New Roman" w:ascii="Times New Roman" w:hAnsi="Times New Roman"/>
          <w:sz w:val="24"/>
          <w:szCs w:val="24"/>
        </w:rPr>
        <w:t xml:space="preserve">na stronie Drugiej Szansy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ugaszans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Miejsko–Gminnego Ośrodka Pomocy Społecznej w Mirosławcu,  ul. Polna 23.</w:t>
      </w:r>
    </w:p>
    <w:p>
      <w:pPr>
        <w:pStyle w:val="Normal"/>
        <w:spacing w:lineRule="auto" w:line="240" w:before="0" w:after="0"/>
        <w:ind w:left="1146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6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7" w:right="397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7" w:right="397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337" w:right="397" w:firstLine="4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Miejsko-Gminnego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Ośrodka Pomocy Społecznej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Danuta Czerniawsk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righ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righ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miroslawiec@wp.pl" TargetMode="External"/><Relationship Id="rId3" Type="http://schemas.openxmlformats.org/officeDocument/2006/relationships/hyperlink" Target="mailto:pokl.miroslawiec@wp.pl" TargetMode="External"/><Relationship Id="rId4" Type="http://schemas.openxmlformats.org/officeDocument/2006/relationships/hyperlink" Target="http://mgopsmiroslawiec.bipstrona.pl/" TargetMode="External"/><Relationship Id="rId5" Type="http://schemas.openxmlformats.org/officeDocument/2006/relationships/hyperlink" Target="http://www.drugaszansa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6:00Z</dcterms:created>
  <dc:creator>Twoja nazwa użytkownika</dc:creator>
  <dc:description/>
  <cp:keywords/>
  <dc:language>en-US</dc:language>
  <cp:lastModifiedBy>mgops3</cp:lastModifiedBy>
  <cp:lastPrinted>2013-06-19T14:08:00Z</cp:lastPrinted>
  <dcterms:modified xsi:type="dcterms:W3CDTF">2013-06-19T12:09:00Z</dcterms:modified>
  <cp:revision>20</cp:revision>
  <dc:subject/>
  <dc:title/>
</cp:coreProperties>
</file>