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sz w:val="18"/>
          <w:szCs w:val="18"/>
        </w:rPr>
        <w:t>Projekt pn. DRUGA SZANSA Priorytet VII Działanie 7.1 Poddziałanie 7.1.2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 xml:space="preserve">    </w:t>
        <w:tab/>
        <w:t>Programu Operacyjnego Kapitał Ludzki 2007-201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</w:t>
        <w:tab/>
        <w:t xml:space="preserve">             współfinansowany ze środków Unii Europejskiej w ramach Europejskiego Funduszu Społecznego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Cs w:val="24"/>
        </w:rPr>
        <w:t>Mirosławiec, dnia 2 lipca 2013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Zawiadomienie o wyborze najkorzystniejszej ofert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ierownik Miejsko-Gminnego Ośrodka Pomocy Społecznej w Mirosławcu, informuje, że      w wyniku zakończenia postępowania dotyczącego przeprowadzenia warsztatów „Poprawa własnego wizerunku – zwiększenie atrakcyjności uczestników” którego przedmiotem jest wykonanie usługi kosmetycznej dla 16 uczestników projektu systemowego „Druga szansa” współfinansowanego ze środków Unii Europejskiej w ramach Europejskiego Funduszu Społecznego zostało wybrane: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trum Urody „Beautika” w Wałczu, właścicielka Pani Iga Płotka, która zaproponowała szeroką gamę usług i najniższą cen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824" w:right="284" w:firstLine="424"/>
        <w:jc w:val="center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3824" w:righ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-Gminnego</w:t>
      </w:r>
    </w:p>
    <w:p>
      <w:pPr>
        <w:pStyle w:val="Normal"/>
        <w:spacing w:lineRule="auto" w:line="240" w:before="0" w:after="0"/>
        <w:ind w:left="3824" w:righ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ka Pomocy Społecznej</w:t>
      </w:r>
    </w:p>
    <w:p>
      <w:pPr>
        <w:pStyle w:val="Normal"/>
        <w:spacing w:lineRule="auto" w:line="240" w:before="0" w:after="0"/>
        <w:ind w:left="3824" w:righ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rosławcu</w:t>
      </w:r>
    </w:p>
    <w:p>
      <w:pPr>
        <w:pStyle w:val="Normal"/>
        <w:spacing w:lineRule="auto" w:line="240" w:before="0" w:after="0"/>
        <w:ind w:left="3824" w:right="284" w:firstLine="4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Czerniawska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ZŁOWIEK – NAJLEPSZA INWESTYCJA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474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5:00Z</dcterms:created>
  <dc:creator>Twoja nazwa użytkownika</dc:creator>
  <dc:description/>
  <cp:keywords/>
  <dc:language>en-US</dc:language>
  <cp:lastModifiedBy>mgops3</cp:lastModifiedBy>
  <cp:lastPrinted>2013-07-02T09:44:00Z</cp:lastPrinted>
  <dcterms:modified xsi:type="dcterms:W3CDTF">2013-07-02T11:17:00Z</dcterms:modified>
  <cp:revision>6</cp:revision>
  <dc:subject/>
  <dc:title/>
</cp:coreProperties>
</file>