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sz w:val="18"/>
          <w:szCs w:val="18"/>
        </w:rPr>
        <w:t>Projekt pn. DRUGA SZANSA Priorytet VII Działanie 7.1 Poddziałanie 7.1.2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 xml:space="preserve">    </w:t>
        <w:tab/>
        <w:t>Programu Operacyjnego Kapitał Ludzki 2007-20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  <w:tab/>
        <w:t xml:space="preserve">             współfinansowany ze środków Unii Europejskiej w ramach Europejskiego Funduszu Społecznego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Mirosławiec, dnia 2 lipca 2013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4"/>
        </w:rPr>
        <w:tab/>
        <w:tab/>
        <w:tab/>
        <w:t xml:space="preserve">      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Zawiadomieni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Kierownik Miejsko-Gminnego Ośrodka Pomocy Społecznej w Mirosławcu, informuje, że w wyniku zakończenia postępowania dotyczącego przeprowadzenia warsztatów „Poprawa własnego wizerunku – zwiększenie atrakcyjności uczestników” którego przedmiotem jest wykonanie usługi fryzjerskiej dla 16 uczestników projektu systemowego „Druga szansa” współfinansowanego ze środków Unii Europejskiej w ramach Europejskiego Funduszu Społecznego nie wpłynęła żadna oferta.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ego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a Pomocy Społecznej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rosławcu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Czerniawska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2:00Z</dcterms:created>
  <dc:creator>Twoja nazwa użytkownika</dc:creator>
  <dc:description/>
  <cp:keywords/>
  <dc:language>en-US</dc:language>
  <cp:lastModifiedBy>mgops3</cp:lastModifiedBy>
  <cp:lastPrinted>2013-02-21T13:19:00Z</cp:lastPrinted>
  <dcterms:modified xsi:type="dcterms:W3CDTF">2013-07-02T11:14:00Z</dcterms:modified>
  <cp:revision>8</cp:revision>
  <dc:subject/>
  <dc:title/>
</cp:coreProperties>
</file>