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Przygotowanie, dostawa i wydanie posiłków szkolnych dla uczniów i dzieci uczęszczających do szkół na terenie gminy Mirosławie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39333 - 2013; data zamieszczenia: 10.07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o-Gminny Ośrodek Pomocy Społecznej , ul. Polna 23, 78-650 Mirosławiec, woj. zachodniopomorskie, tel. 67 2595853, faks 67 2595853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gopsmiroslawiec.bipstrona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gotowanie, dostawa i wydanie posiłków szkolnych dla uczniów i dzieci uczęszczających do szkół na terenie gminy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1) codzienne przygotowanie 155 posiłków szkolnych: drugie danie, napój i dwa razy w tygodniu świeży owoc (owoce nie powinny się powtarzać w trakcie ustalonego dziesięciodniowego jadłospisu) w wydzierżawionej stołówce Zespołu Szkół im. Lotników Polskich w Mirosławcu, po jednym posiłku dla uprawnionych uczniów lub dzieci uczęszczających do Szkoły Podstawowej w Mirosławcu, Gimnazjum w Mirosławcu, Szkoły Podstawowej w Piecniku, Gimnazjum w Piecniku i Oddziału Przedszkolnego przy Zespole Szkół w Piecniku, 2) wydanie w wydzierżawionej stołówce Zespołu Szkół im. Lotników Polskich w Mirosławcu przygotowanych posiłków szkolnych dla 85 uczniów Szkoły Podstawowej w Mirosławcu i dla 35 uczniów Gimnazjum w Mirosławcu, 3) transport i dostawa 35 posiłków szkolnych do Zespołu Szkół w Piecniku i wydanie tych posiłków dla 20 uczniów Szkoły Podstawowej w Piecniku, dla 10 uczniów Gimnazjum w Piecniku i dla 5 dzieci Oddziału Przedszkolnego przy Zespole Szkół w Piecniku w wydzierżawionym punkcie wydawania posiłków mieszczącym się w Zespole Szkół w Piecniku, w dni objęte nauką szkolną od poniedziałku do piątku w czasie trwania roku szkolnego 2013/2014 z uwzględnieniem przerw w nauce (od 23.12.2013 r. do 31.12.2013 r. - zimowa przerwa świąteczna, od 17.02.2014 r. do 28.02.2014 r. - ferie zimowe, od 17.04.2014 r. do 22.04.2014 r. - wiosenna przerwa świąteczna). Podana liczba posiłków szkolnych jest wielkością szacunkową i w trakcie realizacji przedmiotowej umowy może ulec zwiększeniu lub zmniejszeniu. Wydawanie posiłków szkolnych odbywać się będzie w godzinach ustalonych z Dyrektorem Zespołu Szkół w Mirosławcu i z Dyrektorem Zespołu Szkół w Piecniku. Sposób przygotowania posiłków szkolnych, ich dostawa i wydawanie powinno być zgodne z ustawą z dnia 25 sierpnia 2006 r. o bezpieczeństwie żywności i żywienia (Dz. U. Nr 171, poz. 1225, z późn. zm.) oraz zaleceniami Głównego Inspektora Sanitarnego i Instytutu Żywności i Żywienia w sprawie norm i żywienia jakie obowiązują w zakładach żywienia zbiorowego oraz jakości zdrowotnej żywności, z uwzględnieniem zaleceń dotyczących: 1) wyposażenia (stanu technicznego i sanitarnego pomieszczeń i urządzeń); 2) personelu (kwalifikacje i niezbędne badania lekarskie); 3) cyklu produkcyjnego i jego poszczególnych etapów (przestrzegania zasad sanitarno-higienicznych na każdym etapie: produkcji posiłków, składowania i magazynowania produktów, transportu posiłków); 4) w zakresie jakości usług (w sposób gwarantujący jakość posiłków zgodną z zalecanymi normami dotyczącymi zawartości składników pokarmowych zapewniając różnorodność posiłków z uwzględnieniem specyfiki żywienia dzieci i młodzieży). Temperatura posiłków szkolnych winna wynosić: 1) drugie danie: co najmniej + 630 C, 2) potrawy podawane na zimno: + 40C. Posiłki szkolne muszą być transportowane w higienicznych warunkach, pojemniki muszą być szczelnie zamknięte i muszą utrzymywać stałą temperaturę. Posiłki szkolne winny być podawane z zastosowaniem naczyń ceramicznych (szklanych) i sztućców umożliwiających utrzymanie ich w czystości, przeznaczonych do kontaktu z żywnością określonych w przepisach ustawy z dnia 25 sierpnia 2006 r. o bezpieczeństwie żywności i żywienia (Dz. U. Nr 171 poz. 1225 z późn. zm.). Zamawiający wymaga, aby codzienne posiłki szkolne były przygotowywane i wydawane w stołówce Zespołu Szkół im. Lotników Polskich w Mirosławcu przy ul. Wolności 21, na warunkach określonych w umowie dzierżawy pomieszczeń, wyposażenia kuchni i stołówki szkolnej w Zespole Szkół w Mirosławcu, stanowiący załącznik nr 7 do SIWZ. Zamawiający wymaga, aby codzienne posiłki szkolne były wydawane w punkcie wydawania posiłków zlokalizowanym w Zespole Szkół w Piecniku na warunkach określonych w umowie dzierżawy pomieszczeń w Zespole Szkół w Piecniku, stanowiący załącznik nr 8 do SIWZ. Zamawiający żąda by Wykonawca wskazał w ofercie część zamówienia, której wykonanie chce powierzyć podwykonawcom. Jeżeli Wykonawca ma zamiar zlecić wykonanie części robót Podwykonawcy to musi wypełnić i załączyć do oferty załącznik nr 5 do SIW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.52.31.00-3, 55.52.40.00-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7.06.201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edmiotowym postępowaniu nie jest wymagane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konuje opisu sposobu spełniania warunku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zostanie uznany za spełniony, jeżeli Wykonawca wykaże, że wykonał (a w przypadku świadczeń okresowych lub ciągłych również wykonuje) należycie w okresie ostatnich trzech lat przed dniem wszczęcia postępowania o udzielenie zamówienia publicznego, a jeżeli okres prowadzenia działalności jest krótszy - w tym okresie minimum 1 główną usługę wykonywaną w sposób ciągły przez okres minimum 6 miesięcy polegającą na żywieniu zbiorowym (przygotowanie i wydawanie posiłków) np. dożywianie dzieci w szkołach, przedszkolach, domach pomocy społecznej, usługa żywieniowa uczestników kolonii, obozów, usługa żywieniowa dla szpitali itp. tj. o ilości danej usługi co najmniej 100 posiłków dziennie. Zamawiający uzna warunek za spełniony wtedy, gdy Wykonawca wykaże, że wymienioną w wykazie usługę wykonał w ramach jednego zamówienia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konuje opisu sposobu spełniania warunku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konuje opisu sposobu spełniania warunku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konuje opisu sposobu spełniania warunk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29"/>
        <w:ind w:left="72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fertę cenową zgodnie z Rozdziałem XV, pkt 15.14. ppkt 1) SIWZ w przypadku składania oferty wspólnej należy złożyć jeden dokument; 2) odpowiednie pełnomocnictwa; tylko w sytuacjach określonych w Rozdziale XV, pkt 15.14. ppkt 6) SIWZ lub w przypadku składania oferty wspólnej (Rozdział VII, pkt 7.1. SIWZ); 3) oświadczenie według wzoru stanowiącego załącznik nr 5 do SIWZ wskazujące część zamówienia, której wykonanie Wykonawca powierzy Podwykonawcom (jeżeli Wykonawca przewiduje udział Podwykonawców). w przypadku składania oferty wspólnej należy złożyć jeden dokumen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miana obowiązującej stawki VAT jeśli zmiana stawki VAT będzie powodować zwiększenie kosztów wykonania umowy po stronie Wykonawcy, Zamawiający dopuszcza możliwość zwiększenia wynagrodzenia o kwotę równą różnicy w kwocie podatku zapłaconego przez Wykonawcę, jeśli zmiana stawki VAT będzie powodować zmniejszenie kosztów wykonania umowy po stronie Wykonawcy, Zamawiający dopuszcza możliwość zmniejszenia wynagrodzenia o kwotę stanowiącą różnicę kwoty podatku VAT do zapłacenia przez Wykonawcę. b) Zamawiający dopuszcza możliwość zmiany Podwykonawcy z zastrzeżeniem, że jeśli Wykonawca, w procedurze udzielenia niniejszego zamówienia, posłużył się doświadczeniem Podwykonawcy, nowy Podwykonawca musi również wykazać się doświadczeniem wymaganym przez Zamawiającego w procedurze o udzielenie zamówienia będącego przedmiotem umowy, c) zmiany zakresu rzeczowego i ilościowego usług, która będzie miała miejsce w zależności od bieżących potrzeb Zamawiającego, d)nie przewidzialne okoliczności formalno - prawne. Wszystkie powyższe postanowienia stanowią katalog zmian, na które Zamawiający może wyrazić zgodę. Nie stanowią jednocześnie zobowiązania do wyrażenia takiej zgody Nie stanowi zmiany umowy w rozumieniu art. 144 ustawy: a) zmiana danych związanych z obsługą administracyjno - organizacyjną umowy (np. zmiana nr rachunku bankowego), b) zmiany danych teleadresowych, zmiany osób wskazanych do kontaktów między Stronami, c) udzielenie zamówień dodatkowych określonych w przepisach o zamówieniach publicznych, d) udzielenie zamówień uzupełniających w zakresie wskazanym w SIW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ttp://mgopsmiroslawiec.bipstrona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o-Gminny Ośrodek Pomocy Społecznej , ul. Polna 23, 78-650 Mirosławiec, pokój nr 105,I piętr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7.2013 godzina 10:00, miejsce: Miejsko-Gminny Ośrodek Pomocy Społecznej, ul. Polan 23, 78-650 Mirosławiec, pokój nr 105, I piętr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2:00Z</dcterms:created>
  <dc:creator>Jasiu</dc:creator>
  <dc:description/>
  <dc:language>en-US</dc:language>
  <cp:lastModifiedBy>mgops3</cp:lastModifiedBy>
  <cp:lastPrinted>2013-07-02T11:08:00Z</cp:lastPrinted>
  <dcterms:modified xsi:type="dcterms:W3CDTF">2013-07-10T12:02:00Z</dcterms:modified>
  <cp:revision>2</cp:revision>
  <dc:subject/>
  <dc:title/>
</cp:coreProperties>
</file>