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Przygotowanie, dostawa i wydanie posiłków szkolnych dla uczniów i dzieci uczęszczających do szkół na terenie gminy Mirosła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3701 - 2013; data zamieszczenia: 19.08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39333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o-Gminny Ośrodek Pomocy Społecznej, ul. Polna 23, 78-650 Mirosławiec, woj. zachodniopomorskie, tel. 67 2595853, faks 67 259585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, dostawa i wydanie posiłków szkolnych dla uczniów i dzieci uczęszczających do szkół na terenie gminy Mirosławie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) codzienne przygotowanie 155 posiłków szkolnych: drugie danie, napój i dwa razy w tygodniu świeży owoc (owoce nie powinny się powtarzać w trakcie ustalonego dziesięciodniowego jadłospisu) w wydzierżawionej stołówce Zespołu Szkół im. Lotników Polskich w Mirosławcu, po jednym posiłku dla uprawnionych uczniów lub dzieci uczęszczających do Szkoły Podstawowej w Mirosławcu, Gimnazjum w Mirosławcu, Szkoły Podstawowej w Piecniku, Gimnazjum w Piecniku i Oddziału Przedszkolnego przy Zespole Szkół w Piecniku, 2) wydanie w wydzierżawionej stołówce Zespołu Szkół im. Lotników Polskich w Mirosławcu przygotowanych posiłków szkolnych dla 85 uczniów Szkoły Podstawowej w Mirosławcu i dla 35 uczniów Gimnazjum w Mirosławcu, 3) transport i dostawa 35 posiłków szkolnych do Zespołu Szkół w Piecniku i wydanie tych posiłków dla 20 uczniów Szkoły Podstawowej w Piecniku, dla 10 uczniów Gimnazjum w Piecniku i dla 5 dzieci Oddziału Przedszkolnego przy Zespole Szkół w Piecniku w wydzierżawionym punkcie wydawania posiłków mieszczącym się w Zespole Szkół w Piecniku, w dni objęte nauką szkolną od poniedziałku do piątku w czasie trwania roku szkolnego 2013/2014 z uwzględnieniem przerw w nauce (od 23.12.2013 r. do 31.12.2013 r. - zimowa przerwa świąteczna, od 17.02.2014 r. do 28.02.2014 r. - ferie zimowe, od 17.04.2014 r. do 22.04.2014 r. - wiosenna przerwa świąteczna). Podana liczba posiłków szkolnych jest wielkością szacunkową i w trakcie realizacji przedmiotowej umowy może ulec zwiększeniu lub zmniejszeniu. Wydawanie posiłków szkolnych odbywać się będzie w godzinach ustalonych z Dyrektorem Zespołu Szkół w Mirosławcu i z Dyrektorem Zespołu Szkół w Piecniku. Sposób przygotowania posiłków szkolnych, ich dostawa i wydawanie powinno być zgodne z ustawą z dnia 25 sierpnia 2006 r. o bezpieczeństwie żywności i żywienia (Dz. U. Nr 171, poz. 1225, z późn. zm.) oraz zaleceniami Głównego Inspektora Sanitarnego i Instytutu Żywności i Żywienia w sprawie norm i żywienia jakie obowiązują w zakładach żywienia zbiorowego oraz jakości zdrowotnej żywności, z uwzględnieniem zaleceń dotyczących: 1) wyposażenia (stanu technicznego i sanitarnego pomieszczeń i urządzeń); 2) personelu (kwalifikacje i niezbędne badania lekarskie); 3) cyklu produkcyjnego i jego poszczególnych etapów (przestrzegania zasad sanitarno-higienicznych na każdym etapie: produkcji posiłków, składowania i magazynowania produktów, transportu posiłków); 4) w zakresie jakości usług (w sposób gwarantujący jakość posiłków zgodną z zalecanymi normami dotyczącymi zawartości składników pokarmowych zapewniając różnorodność posiłków z uwzględnieniem specyfiki żywienia dzieci i młodzieży). Temperatura posiłków szkolnych winna wynosić: 1) drugie danie: co najmniej + 630 C, 2) potrawy podawane na zimno: + 40C. Posiłki szkolne muszą być transportowane w higienicznych warunkach, pojemniki muszą być szczelnie zamknięte i muszą utrzymywać stałą temperaturę. Posiłki szkolne winny być podawane z zastosowaniem naczyń ceramicznych (szklanych) i sztućców umożliwiających utrzymanie ich w czystości, przeznaczonych do kontaktu z żywnością określonych w przepisach ustawy z dnia 25 sierpnia 2006 r. o bezpieczeństwie żywności i żywienia (Dz. U. Nr 171 poz. 1225 z późn. zm.). Zamawiający wymaga, aby codzienne posiłki szkolne były przygotowywane i wydawane w stołówce Zespołu Szkół im. Lotników Polskich w Mirosławcu przy ul. Wolności 21, na warunkach określonych w umowie dzierżawy pomieszczeń, wyposażenia kuchni i stołówki szkolnej w Zespole Szkół w Mirosławcu, stanowiący załącznik nr 7 do SIWZ. Zamawiający wymaga, aby codzienne posiłki szkolne były wydawane w punkcie wydawania posiłków zlokalizowanym w Zespole Szkół w Piecniku na warunkach określonych w umowie dzierżawy pomieszczeń w Zespole Szkół w Piecniku, stanowiący załącznik nr 8 do SIWZ. Zamawiający żąda by Wykonawca wskazał w ofercie część zamówienia, której wykonanie chce powierzyć podwykonawcom. Jeżeli Wykonawca ma zamiar zlecić wykonanie części robót Podwykonawcy to musi wypełnić i załączyć do oferty załącznik nr 5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52.31.00-3, 55.52.40.00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Produkcyjno Handlowo Usługowe Gastronomik, ul. Kilińakiego 4/7, 78-650 Wałcz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8982,9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4635,5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4635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982,5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Jasiu</dc:creator>
  <dc:description/>
  <cp:keywords/>
  <dc:language>en-US</dc:language>
  <cp:lastModifiedBy>MGOPS</cp:lastModifiedBy>
  <cp:lastPrinted>2013-07-02T11:08:00Z</cp:lastPrinted>
  <dcterms:modified xsi:type="dcterms:W3CDTF">2013-08-19T08:06:00Z</dcterms:modified>
  <cp:revision>3</cp:revision>
  <dc:subject/>
  <dc:title/>
</cp:coreProperties>
</file>