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jc w:val="right"/>
        <w:rPr>
          <w:rFonts w:ascii="Arial" w:hAnsi="Arial" w:cs="Arial"/>
          <w:bCs/>
          <w:i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YCJE ZLECENIA CZĘŚCI ZAMÓWIENIA PODWYKONAW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: 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i adres siedziby Wykonawcy)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123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797"/>
        <w:gridCol w:w="3260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e, które mają zostać zlec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zamówienia podzleconego w % ceny oferty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 (podpis(y) osób uprawnionych do reprezentacji Wykonawcy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oferty wspólnej – podpis pełnomocnika Wykonawc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łącznik nr 5 do Specyfikacji Istotnych Warunków Zamówieni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r referencyjny nadany sprawie przez Zamawiającego: MGOPS.ADM.331.1.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480" w:after="0"/>
      <w:contextualSpacing/>
      <w:jc w:val="both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68" w:before="200" w:after="0"/>
      <w:jc w:val="both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00" w:after="0"/>
      <w:jc w:val="both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68"/>
      <w:jc w:val="both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jc w:val="both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jc w:val="both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/>
      <w:jc w:val="both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Nagwek1Znak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contextualSpacing/>
      <w:jc w:val="both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  <w:jc w:val="both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0"/>
      <w:jc w:val="both"/>
    </w:pPr>
    <w:rPr>
      <w:rFonts w:ascii="Cambria" w:hAnsi="Cambria" w:eastAsia="Times New Roman" w:cs="Times New Roman"/>
      <w:i/>
      <w:iCs/>
      <w:spacing w:val="13"/>
    </w:rPr>
  </w:style>
  <w:style w:type="paragraph" w:styleId="Bezodstpw">
    <w:name w:val="Bez odstępów"/>
    <w:basedOn w:val="Normal"/>
    <w:qFormat/>
    <w:pPr>
      <w:suppressAutoHyphens w:val="false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76" w:before="200" w:after="0"/>
      <w:ind w:left="360" w:right="360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Nagwektabeli">
    <w:name w:val="Nagłówek tabe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5:00Z</dcterms:created>
  <dc:creator>-</dc:creator>
  <dc:description/>
  <cp:keywords/>
  <dc:language>en-US</dc:language>
  <cp:lastModifiedBy>mgops3</cp:lastModifiedBy>
  <dcterms:modified xsi:type="dcterms:W3CDTF">2013-07-10T12:05:00Z</dcterms:modified>
  <cp:revision>2</cp:revision>
  <dc:subject/>
  <dc:title/>
</cp:coreProperties>
</file>