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-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o - Gminnym Ośrodkiem Pomocy Społecznej w Mirosławcu ul. Polna 23,                   78 – 650 Mirosławie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ę Czerniawską - Kierownika Miejsko - Gminnego Ośrodka Pomocy Społecznej                   w Mirosławc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 treści umowy „Wykonawcą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, zgodnie z wynikiem przetargu nieograniczonego przeprowadzonego w dniu ………………… do świadczenia usługi  p.n.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gotowanie, dostawa i wydanie posiłków szkolnych dla uczniów i dzieci uczęszczających do szkół na terenie Gminy Mirosławiec”</w:t>
      </w:r>
    </w:p>
    <w:p>
      <w:pPr>
        <w:pStyle w:val="Normal"/>
        <w:jc w:val="both"/>
        <w:rPr/>
      </w:pPr>
      <w:r>
        <w:rPr/>
        <w:t>Wspólny Słownik Zamówień ( CPV 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3100 –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posiłków szkolnych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24000 – 9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dostarczania posiłków do szkó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kreślają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cenowa,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stanowienia opisane w SIWZ, na podstawie której podpisano niniejszą umow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kumenty stanowią integralną część umowy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ygotowania i wydawania gorących posiłków                 w wydzierżawionej stołówce Zespołu Szkół im. Lotników Polskich w Mirosławcu na warunkach określonych w umowie dzierżawy pomieszczeń, wyposażenia kuchni i stołówki szkolnej, zawartej z Dyrektorem Zespołu Szkół w Mirosławcu oraz transport, dostawę          i wydanie gorących posiłków w wydzierżawionym punkcie wydawania posiłków zlokalizowanym w Zespole Szkół w Piecniku na warunkach określonych w umowie dzierżawy pomieszczeń punktu, zawartej z Dyrektorem Zespołu Szkół w Piecniku. Wyżej wymienione podpisane przez Wykonawcę umowy dzierżawy stanowią  integralną część niniejszej umowy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obejmuj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zienne przygotowanie 155 posiłków szkolnych (drugie danie, napój i dwa razy  w tygodniu świeży owoc (owoce nie powinny się powtarzać w trakcie ustalonego dziesięciodniowego jadłospisu) w wydzierżawionej stołówce Zespołu Szkół im. Lotników Polskich w Mirosławcu, po jednym posiłku dla uprawnionych uczniów lub dzieci uczęszczających do Szkoły Podstawowej w Mirosławcu, Gimnazjum                 w Mirosławcu, Szkoły Podstawowej  w Piecniku, Gimnazjum w Piecniku  i Oddziału Przedszkolnego przy Zespole Szkół w Piecniku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ie w wydzierżawionej stołówce Zespołu Szkól im. Lotników Polskich               w Mirosławcu przygotowanych posiłków szkolnych dla 85 uczniów Szkoły Podstawowej w Mirosławcu i dla 35 uczniów Gimnazjum w Mirosławc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i dostawę 35 posiłków szkolnych do Zespołu Szkół w Piecniku i wydanie tych posiłków dla 20 uczniów Szkoły Podstawowej w Piecniku, dla 10 uczniów Gimnazjum w Piecniku i dla 5 dzieci Oddziału Przedszkolnego przy Zespole Szkół     w Piecniku, w punkcie wydawania posiłków mieszczącym się w Zespole Szkół              w Piecnik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 objęte nauką szkolną od poniedziałku do piątku w czasie trwania roku szkolnego 2013/2014 z uwzględnieniem przerw w nauce (</w:t>
      </w:r>
      <w:r>
        <w:rPr>
          <w:rFonts w:cs="Times New Roman" w:ascii="Times New Roman" w:hAnsi="Times New Roman"/>
          <w:color w:val="000000"/>
          <w:sz w:val="24"/>
          <w:szCs w:val="24"/>
        </w:rPr>
        <w:t>od 23.12.2013 r. do 31.12.2013 r. – zimowa przerwa świąteczna, od 17.02.2014 r. do 28.02.2014 r. – ferie zimowe, od 17.04.2014 r. do 22.04.2014 r. – wiosenna przerwa świątecz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liczba posiłków szkolnych jest wielkością szacunkową i w trakcie realizacji przedmiotowej umowy może ulec zwiększeniu lub zmniejs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siłków szkolnych odbywać się będzie w godzinach ustalonych przez Wykonawcę z Dyrektorem Zespołu Szkół w Mirosławcu i z Dyrektorem Zespołu Szkół          w Piec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posiłków szkolnych, ich dostawa i wydawanie powinno być zgodne       z ustawą z dnia 25 sierpnia 2006 r. o bezpieczeństwie żywności i żywienia (Dz. U. Nr 171, poz. 1225, z późn. zm.) oraz zaleceniami Głównego Inspektora Sanitarnego i Instytutu Żywności i Żywienia w sprawie norm i żywienia jakie obowiązują w zakładach żywienia zbiorowego oraz jakości zdrowotnej żywności, z uwzględnieniem zaleceń dotycząc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posażenia (stanu technicznego i sanitarnego pomieszczeń i urządzeń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ersonelu (kwalifikacje i niezbędne badania lekarsk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cyklu produkcyjnego i jego poszczególnych etapów (przestrzegania zasad sanitarno-higienicznych na każdym etapie: produkcji posiłków, składowania i magazynowania produktów, transportu posiłków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akresie jakości usług (w sposób gwarantujący jakość posiłków zgodną z zalecanymi normami dotyczącymi zawartości składników pokarmowych zapewniając różnorodność posiłków z uwzględnieniem specyfiki żywienia dzieci i młodzież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a posiłków szkolnych winna wynosić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rugie danie: co najmniej + 6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trawy podawane na zimno: +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szkolne muszą być transportowane w higienicznych warunkach, pojemniki muszą być szczelnie zamknięte i muszą utrzymywać stałą temperatur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szkolne winny być podawane z zastosowaniem naczyń ceramicznych (szklanych)         i sztućców umożliwiających utrzymanie ich w czystości, przeznaczonych do kontaktu             z żywnością określonych w przepisach ustawy z dnia 25 sierpnia 2006 r. o bezpieczeństwie żywności i żywienia (Dz. U. Nr. 171 poz. 1225 z późn. zm.).  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prawnionych uczniów oraz dzieci o których mowa w ust. 1 rozumie się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szkół oraz dzieci oddziału przedszkolnego, którym tę formę pomocy przyznał Miejsko-Gminny Ośrodek Pomocy Społecznej w Mirosławcu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oraz dzieci oddziału przedszkolnego, którym tę formę pomocy przyznali dyrektorzy szkół bez procedur przewidzianych ustawą o pomocy społecznej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roszczenia odszkodowawcze z tytułu przygotowania i dostarczenia mniejszej ilości posiłków szkolnych niż określona                     w umowie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uprawnionych uczniów oraz dzieci, o których mowa w ust. 5, będą przekazywali Wykonawcy z wyprzedzeniem trzydniowym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przypadku uczniów lub dzieci, o których mowa w ust. 5 pkt 1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zkoły, w przypadku uczniów lub dzieci, o których mowa w ust. 5 pkt 2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raz dyrektorzy poszczególnych szkół będą na bieżąco przekazywać Wykonawcy listę uczniów oraz dzieci, którzy utracili prawo do posiłków szkolnych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ęszczania przez uczniów i dzieci do szkół lub do oddziału przedszkolnego w inny dzień (np. odpracowywanie zajęć szkolnych) Wykonawca obowiązany jest przygotować, dostarczyć i wydać posiłek szkolny (drugie danie plus napój)  uprawnionym uczniom i dzieciom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wolno wydawać uprawnionym uczniom i dzieciom posiłków szkolnych  w pojemniki, termosy itp. w celu spożycia posiłków szkolnych poza miejscem wyznaczonym na terenie szkół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uprawnionego ucznia lub dziecka w szkole lub w oddziale przedszkolnym (np. z powodu absencji chorobowej), posiłek szkolny może odebrać rodzic, opiekun, rodzeństwo itp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siłek szkolny przez okres dwóch pierwszych dni nieobecności uprawnionego ucznia lub dziecka nie został odebrany przez rodzica, opiekuna lub rodzeństwo, itp. Wykonawca uwzględnia te posiłki szkolne w rozliczeniu miesięcznym i zobowiązany jest do rozdzielenia tych posiłków innym uprawnionym uczniom i dzieciom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uwzględnia w rozliczeniu miesięcznym posiłków szkolnych niewydanych uprawnionym uczniom i dzieciom powyżej dwóch kolejnych dni nieobecności uprawnionych uczniów lub dzieci, o ile posiłek szkolny nie został odebrany przez rodzica, opiekuna, rodzeństwo itp. uprawnionego ucznia lub dziecka.</w:t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owadzenia na bieżąco ewidencji wydawanych posiłków szkolnych i do bieżącego potwierdzania przez dyrektorów poszczególnych szkół lub oddziału przedszkolnego dziennej liczby wydanych posiłków, według wzoru stanowiącego załącznik nr 1 do umowy. 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2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ki szkolne dla uczniów Szkoły Podstawowej w Mirosławcu i dla uczniów Gimnazjum w Mirosławcu wydawane będą w wydzierżawionej stołówce mieszczącej się w budynku Zespołu Szkół   im. Lotników Polskich w Mirosławcu, ul. Wolności 21.</w:t>
      </w:r>
    </w:p>
    <w:p>
      <w:pPr>
        <w:pStyle w:val="Akapitzlist"/>
        <w:numPr>
          <w:ilvl w:val="0"/>
          <w:numId w:val="2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szkolne dla uczniów Szkoły Podstawowej w Piecniku, dla uczniów Gimnazjum           w Piecniku i dla dzieci Oddziału Przedszkolnego przy Zespole Szkół w Piecniku wydawane będą w wydzierżawionym punkcie wydawania posiłków mieszczącym się        w budynku Zespołu Szkół w Piecniku.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wydawania posiłków szkolnych Wykonawca winien ustalić z Dyrektorem Szkół        w Mirosławcu i z Dyrektorem Zespołu Szkół w Piecniku, a o ustaleniach niezwłocznie powiadomić na piśmie Zamawiającego. 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opracowania jadłospisów na okres 10 dni żywieniowych        i do umieszczania jadłospisów w widocznym miejscu w pomieszczeniu spożywania posiłków szkolnych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siadania wpisu do rejestru zakładów podlegających urzędowej kontroli organów Państwowej Inspekcji Sanitarnej, o którym mowa w art. 62 ustawy z dnia 25 sierpnia 2006 r. o bezpieczeństwie żywności i żywienia (Dz. U. z 2010 r. Nr 136, poz. 914, z późn. zm.), prowadzonym przez właściwego ze względu na siedzibę zakładu lub miejsce prowadzenia przez zakład działalności powiatowego inspektora sanitarnego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przestrzeganie przez osoby wykonujące zamówienie obowiązujących przepisów higieniczno-sanitarnych.</w:t>
      </w:r>
    </w:p>
    <w:p>
      <w:pPr>
        <w:pStyle w:val="Akapitzlis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stąpienia zatruć uprawnionych uczniów i dzieci spowodowanych złą jakością posiłków Wykonawca zobowiązany jest do poniesienia wszelkich kosztów związanych z ich leczeniem i przeprowadzeniem wszelkich koniecznych zabiegów sanitarnych, w tym m.in. dezynfekcji oraz wypłaty wszelkich roszczeń odszkodowawczych będących wynikiem zatrucia.</w:t>
      </w:r>
    </w:p>
    <w:p>
      <w:pPr>
        <w:pStyle w:val="Akapitzlist"/>
        <w:numPr>
          <w:ilvl w:val="0"/>
          <w:numId w:val="1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ć będzie odpowiedzialność prawną i materialną wobec organów kontroli w zakresie przestrzegania przepisów, o których mowa w ust. 1 oraz w zakresie wykonywanej usługi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 jeden posiłek szkolny cenę w wysokości: ………… złotych brutt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ego posiłku szkolnego, o której mowa w ust. 1 nie będzie podlegała weryfikacji w trakcie trwania umowy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miesięczną stanowi iloczyn ilości wydanych posiłków, o których mowa w § 1 ust.4, z uwzględnieniem § 1 ust.13  i ceny brutto jednego posiłku, o której mowa w ust.1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za comiesięczne wykonanie przedmiotu umowy nastąpi w oparciu o faktury wystawione przez Wykonawcę do 2 – go dnia miesiąca za miesiąc poprzedni. Zamawiający dopuszcza inny termin rozliczenia po uzgodnieniu szczegółów pomiędzy stronami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 Miejsko-Gminny Ośrodek Pomocy Społecznej, ul. Polna 23, 78-650 Mirosławiec,  z zastrzeżeniem ust.3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faktur  należy dołączyć: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ę wydanych posiłków szkolnych, z podziałem na poszczególne szkoł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oraz dzieci oddziału przedszkolnego, którym tę formę pomocy przyznał Miejsko-Gminny Ośrodek Pomocy Społecznej w Mirosławcu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oraz dzieci oddziału przedszkolnego, którym tę formę pomocy przyznali dyrektorzy szkół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wzoru stanowiącego załącznik nr 1 do niniejszej umowy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uprawnionych uczniów oraz dzieci, którym zostały wydane posiłki szkolne z podziałem na poszczególne szkoły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oraz dzieci oddziału przedszkolnego, którym tę formę pomocy przyznał Miejsko-Gminny Ośrodek Pomocy Społecznej w Mirosławcu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oraz dzieci oddziału przedszkolnego, którym tę formę pomocy przyznali dyrektorzy szkół,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wzoru stanowiącego załącznik nr 2 do niniejszej umowy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wystawione faktury Zamawiający przekaże na konto Wykonawcy ……………………………………………………………………………………………….. w terminie 14 dni licząc od daty ich otrzymania.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zapłacie należności Wykonawca upoważniony jest do żądania zapłaty ustawowych odsetek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color w:val="000000"/>
          <w:sz w:val="24"/>
          <w:szCs w:val="24"/>
        </w:rPr>
        <w:t>od 02 września 2013 r. do 27 czerwca 2014 roku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cenia Wykonawcy kary umownej z tytułu odstąpienia od umowy z przyczyn zależnych od Zamawiającego w wysokości 0,5 % całości wartości zamówienia (brutto).</w:t>
      </w:r>
    </w:p>
    <w:p>
      <w:pPr>
        <w:pStyle w:val="Akapitzlist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cenia Zamawiającemu kar umownych z tytułu: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przez Wykonawcę w wysokości 1 % całości wartości brutto zamówienia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lub rozwiązania umowy w trybie natychmiastowym przez Zamawiającego z przyczyn o których mowa w § 12 w wysokości 2 % całości wartości brutto zamówienia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rczenia posiłków szkolnych do miejsca wydawania posiłków- każdorazowo  w wysokości równowartości niedostarczonych posiłków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starczającej ilości dostarczanych posiłków szkolnych w wysokości 2- krotności ceny określonej w § 6 ust. 1 za każdy brakujący posiłek szkolny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czasu wydawania posiłków szkolnych- w kwocie 50 zł za każde naruszeni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ydanie posiłków szkolnych niezgodnie z postanowieniami umowy          i obowiązującym jadłospisem- w kwocie 200 zł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 prowadzenie dokumentacji: załącznik nr 1 i nr 2 do umowy- w kwocie 100 zł.</w:t>
      </w:r>
    </w:p>
    <w:p>
      <w:pPr>
        <w:pStyle w:val="Akapitzlist"/>
        <w:numPr>
          <w:ilvl w:val="0"/>
          <w:numId w:val="2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stosował kary, o których mowa w ust. 2 w przypadku naruszeń.          O zastosowaniu kary Zamawiający powiadomi Wykonawcę na piśmie. Kary umowne będą potrącane z należności dla Wykonawcy za następny miesiąc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przeprowadzania kontroli w zakresie realizacji przedmiotu umow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eny prawidłowości wywiązywania się z wykonywania umowy Wykonawca ma obowiązek udostępniania Zamawiającemu niezbędnej dokumentacji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onej kontroli Zamawiający sporządza stosowny protokół, który przedstawia Wykonawcy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w przypadku: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rzez Wykonawcę obowiązków umowy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Wykonawcę działań zmierzających do likwidacji przedsiębiorstwa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rozwiązania umowy w trybie natychmiastowym w przypadku rażącego naruszenia przez Wykonawcę istotnych warunków umowy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żące naruszenie istotnych warunków umowy uważa się 5- krotne łącznie stwierdzenie naruszeń wymienionych w § 10 ust. 2 pkt 3-7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zmian istotnych postanowień zawartej umowy           w stosunku do treści oferty na podstawie której dokonano wyboru Wykonawcy,                 w przypadku wystąpienia co najmniej jednej z okoliczności wymienionych poniżej,            z uwzględnieniem podawanych warunków ich wprowadzenia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owiązującej stawki VAT: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miana stawki VAT będzie powodować zmniejszenie kosztów wykonania umowy po stronie Wykonawcy, Zamawiający dopuszcza możliwość zmniejszenia wynagrodzenia o kwotę stanowiącą różnicę kwoty podatku VAT do zapłacenia przez Wykonawcę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podwykonawcy z zastrzeżeniem, że jeśli Wykonawca w procedurze udzielenia niniejszego zamówienia posłużył się doświadczeniem podwykonawcy, nowy podwykonawca musi również wykazać się doświadczeniem wymaganym przez Zamawiającego w procedurze o udzielenie zamówienia będącego przedmiotem umowy,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zakresu rzeczowego i ilościowego usług, które będą miały miejsce                         w zależności od bieżących potrzeb Zamawiającego,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widzialne okoliczności formalno- praw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przestrzeganie zasad przetwarzania i ochrony danych osobowych zgodnie z przepisami ustawy o ochronie danych osobowych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, że przetwarzane dane osobowe będą wykorzystane wyłącznie              w celu realizacji umowy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Wykonawcę do natychmiastowego powiadomienia Zamawiającego o stwierdzeniu próby lub faktu naruszenia poufności danych osobowych przetwarzanych w wyniku realizacji umowy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w przypadku stwierdzenia przez Wykonawcę omijania warunków bezpieczeństwa i ochrony danych osobowych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ywać przedmiot umowy przy udziale podwykonawców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z podwykonawcą wymaga akceptacji Zamawiającego przed jej zawarciem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awieranie umów przez podwykonawców z dalszym podwykonawcą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ewentualnych roszczeń podwykonawców wobec Wykonawców będzie potrącone z faktury Wykonawcy i zatrzymane na koncie  Zamawiającego do czasu wypłaty przez Wykonawcę wynagrodzenia należnego podwykonawcy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zabezpieczenia nastąpi z chwilą udokumentowania przez podwykonawcę otrzymania wynagrodzenia zgodnie  z umową, o której mowa w ust. 1, przekazanego Zamawiającemu w formie oświadczeni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ów, o których mowa w ust. 1 wymagają formy pisemnej pod rygorem nieważnośc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przy pomocy podwykonawców następujący zakres usług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wykonawcy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sługi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mu wszelkich informacji dotyczących podwykonawców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lecanie usługi przez Wykonawcę podwykonawcom nie wymienione w ust. 6 w trakcie realizacji przedmiotu umowy może nastąpić za zgodą Zamawiającego i o ile nie zmieni to warunków Specyfikacji Istotnych Warunków Zamówieni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usługi, które wykonuje przy pomocy podwykonawców.</w:t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zobowiązują się do niezwłocznego powiadomienia o każdej zmianie adresu lub numeru telefon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zrealizowania zobowiązania wskazanego w ust. 2, pisma dostarczone pod adres wskazany w niniejszej umowie uważa się za doręczon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Strony zobowiązują się przekazać sprawy do sądu powszechnego właściwego dla siedziby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 przepisy Kodeksu cywilnego oraz przepisy ustawy z dnia 29 stycznia 2004 r. Prawo zamówień publicznych (Dz. U.               z 2010 r. Nr 113, poz. 759, z późn. zm.).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ZAMAWIAJĄCY</w:t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widencja wydanych posiłków w miesiącu ………………………………..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/ dzieci …………………………………………………………..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 nazwa szkoły/oddziału przedszkolnego )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umową nr ……………………………….………………..………</w:t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47"/>
        <w:gridCol w:w="2973"/>
        <w:gridCol w:w="2217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ilość wydanych posiłkó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dyrektora szkoły             lub osoby upoważnion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szt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(data, pieczęć i podpis Wykonawcy)</w:t>
      </w:r>
    </w:p>
    <w:p>
      <w:pPr>
        <w:pStyle w:val="Normal"/>
        <w:ind w:left="-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ind w:left="-7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uprawnionych dzieci/uczniów ……………….……………………………., </w:t>
      </w:r>
    </w:p>
    <w:p>
      <w:pPr>
        <w:pStyle w:val="Normal"/>
        <w:spacing w:lineRule="auto" w:line="240" w:before="0" w:after="0"/>
        <w:ind w:left="-74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nazwa szkoły/oddziału przedszkolnego )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órym zostały wydane posiłki w miesiącu ………………………………..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umową nr ……………………………….………………..………</w:t>
      </w:r>
    </w:p>
    <w:p>
      <w:pPr>
        <w:pStyle w:val="Normal"/>
        <w:spacing w:lineRule="auto" w:line="240" w:before="0" w:after="0"/>
        <w:ind w:left="-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70"/>
        <w:gridCol w:w="1849"/>
        <w:gridCol w:w="1564"/>
        <w:gridCol w:w="1948"/>
      </w:tblGrid>
      <w:tr>
        <w:trPr>
          <w:trHeight w:val="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prawnionego ucznia lub dziec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danych posiłk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jeden posił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siłków</w:t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ieczęć i podpis Wykonawcy)</w:t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6 do Specyfikacji Istotnych Warunków Zamówien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6 do Specyfikacji Istotnych Warunków Zamówieni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6 do Specyfikacji Istotnych Warunków Zamówie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referencyjny nadany sprawie przez Zamawiającego: MGOPS.ADM.331.1.2013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referencyjny nadany sprawie przez Zamawiającego: MGOPS.ADM.331.1.201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referencyjny nadany sprawie przez Zamawiającego: MGOPS.ADM.331.1.201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6:00Z</dcterms:created>
  <dc:creator>Jasiu</dc:creator>
  <dc:description/>
  <dc:language>en-US</dc:language>
  <cp:lastModifiedBy>mgops3</cp:lastModifiedBy>
  <dcterms:modified xsi:type="dcterms:W3CDTF">2013-07-10T12:06:00Z</dcterms:modified>
  <cp:revision>2</cp:revision>
  <dc:subject/>
  <dc:title/>
</cp:coreProperties>
</file>