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MOWA -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zierżawy pomieszczeń oraz wyposażenia kuchni i stołówki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 Zespole Szkół  w Mirosławcu  ul. Wolności 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zawarta  w Mirosławcu w dniu  ................... 2013 r.  pomiędzy: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ołem Szkół w Mirosławcu, </w:t>
      </w:r>
      <w:r>
        <w:rPr>
          <w:rFonts w:cs="Times New Roman" w:ascii="Times New Roman" w:hAnsi="Times New Roman"/>
          <w:color w:val="000000"/>
        </w:rPr>
        <w:t xml:space="preserve"> ul. Wolności 21,  NIP  765-15-86-401, REGON: 33140454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ym   przez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zeja Sudnikowicza -  dyrektora Zespołu Szkół w Mirosławcu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ym  w  dalszej  treści  umowy Wydzierżawiającym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 siedzibą  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ejestrowanym  w 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:  ................................., REGON: .............................., numer rachunku bankowego 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ym  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ym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w  dalszej  treści  umowy Dzierżawcą, o następującej treści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CZ</w:t>
      </w:r>
      <w:r>
        <w:rPr>
          <w:rFonts w:eastAsia="TimesNewRoman;Arial Unicode MS" w:cs="Times New Roman" w:ascii="Times New Roman" w:hAnsi="Times New Roman"/>
          <w:b/>
          <w:color w:val="000000"/>
        </w:rPr>
        <w:t xml:space="preserve">ĘŚĆ </w:t>
      </w:r>
      <w:r>
        <w:rPr>
          <w:rFonts w:cs="Times New Roman" w:ascii="Times New Roman" w:hAnsi="Times New Roman"/>
          <w:b/>
          <w:color w:val="000000"/>
        </w:rPr>
        <w:t>I - DZIERŻAWA I PROWADZENIE STOŁÓWKI SZKOL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dzierżawiający oddaje w dzierżawę Dzierżawcy pomieszczenia stołówki szkolnej ( kuchni   i pomieszcze</w:t>
      </w:r>
      <w:r>
        <w:rPr>
          <w:rFonts w:eastAsia="TimesNewRoman;Arial Unicode MS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pomocniczych ) o ł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nej powierzchni 329,00 m</w:t>
      </w:r>
      <w:r>
        <w:rPr>
          <w:rFonts w:cs="Arial"/>
          <w:color w:val="000000"/>
        </w:rPr>
        <w:t>²</w:t>
      </w:r>
      <w:r>
        <w:rPr>
          <w:rFonts w:cs="Times New Roman" w:ascii="Times New Roman" w:hAnsi="Times New Roman"/>
          <w:color w:val="000000"/>
        </w:rPr>
        <w:t xml:space="preserve"> znajduj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si</w:t>
      </w:r>
      <w:r>
        <w:rPr>
          <w:rFonts w:eastAsia="TimesNewRoman;Arial Unicode MS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 xml:space="preserve">w budynku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ołu Szkół w Mirosławcu ul. Wolności  21, wyposażone w instalacje: elektryczną, wodno – kanalizacyjną, grzewczą. Zestawienie pomieszcze</w:t>
      </w:r>
      <w:r>
        <w:rPr>
          <w:rFonts w:eastAsia="TimesNewRoman;Arial Unicode MS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zawarte jest w zał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zniku Nr 1 do Umowy  „Zestawienie powierzchni pomieszczeń”. Przedmiot dzierżawy zostanie przekazany Dzierżawcy protokołem zdawczo-odbiorczym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Wydzierżawiający jest uprawniony do dokonywania kontroli w lokalu w celu sprawdzenia czy Dzierżawca w sposób należyty i prawidłowy wywiązuje się z postanowień niniejszej umowy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</w:rPr>
        <w:t>3. Dzierżawcy w wydzierżawionych pomieszczeniach nie wolno prowadzić sprzedaży wyrobów tytoniowych, napojów zawierających alkohol, napojów niedozwolonych do spożywania przez dzieci i młodzieży oraz wszelkich innych używek, czasopism i innych wydawnictw niedozwolonych do oglądania i czytania przez młodzie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Dzierżawcy w wydzierżawionych pomieszczeniach nie wolno organizować imprez, spotkań, przyjęć itp. na których podaje się i spożywa alkohol. Spożywanie alkoholu na terenie szkoły jest zabronione ustawow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Wydzierżawiony lokal wykorzystany b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przez Dzierżawcę</w:t>
      </w:r>
      <w:r>
        <w:rPr>
          <w:rFonts w:eastAsia="TimesNewRoman;Arial Unicode MS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prowadzenie w nim stołówki    szkolnej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Dzierżawca będzie prowadził stołówkę na nast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zasadach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zienne przygotowanie zgodnie z normami żywieniowymi obiadów dl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</w:rPr>
        <w:t>-  uczniów Zespołu Szkół w Mirosławcu i Zespołu Szkół w Piecniku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 dodatkowo dl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</w:rPr>
        <w:t>- pracowników szkoły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</w:rPr>
        <w:t>- osób i podmiotów zewnętrzny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Wydawanie obiadów odbywać się będzie w godzinach od 12</w:t>
      </w:r>
      <w:r>
        <w:rPr>
          <w:rFonts w:cs="Times New Roman" w:ascii="Times New Roman" w:hAnsi="Times New Roman"/>
          <w:color w:val="000000"/>
          <w:vertAlign w:val="superscript"/>
        </w:rPr>
        <w:t>00 -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vertAlign w:val="superscript"/>
        </w:rPr>
        <w:t xml:space="preserve"> 0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rzymanie czystości i porządku na terenie stołówki i kuchni zgodnie z wymogami     odpowiednich służb (np. Inspektoratu Sanepid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</w:rPr>
        <w:t>Przeprowadzanie na własny koszt konserwacji, remontów bieżących i kapitalnych urządzeń wydzierżawionych z częstotliwością zgodną z technologią użytkowania tych urząd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</w:rPr>
        <w:t>Zobowi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eastAsia="TimesNewRoman;Arial Unicode MS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zwi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ch z przygotowaniem obiadów dla uczniów Dzierżawca nie mo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powierza</w:t>
      </w:r>
      <w:r>
        <w:rPr>
          <w:rFonts w:eastAsia="TimesNewRoman;Arial Unicode MS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innemu podmio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. Z tytułu dzierżawy pomieszczeń i urz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</w:t>
      </w:r>
      <w:r>
        <w:rPr>
          <w:rFonts w:eastAsia="TimesNewRoman;Arial Unicode MS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 xml:space="preserve"> w okresie trwania umowy Dzierżawca b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dzie uiszczał czynsz miesięczny w wysokości </w:t>
      </w:r>
      <w:r>
        <w:rPr>
          <w:rFonts w:cs="Times New Roman" w:ascii="Times New Roman" w:hAnsi="Times New Roman"/>
          <w:b/>
          <w:color w:val="000000"/>
        </w:rPr>
        <w:t>1 00</w:t>
      </w:r>
      <w:r>
        <w:rPr>
          <w:rFonts w:cs="Times New Roman" w:ascii="Times New Roman" w:hAnsi="Times New Roman"/>
          <w:b/>
        </w:rPr>
        <w:t>0,00</w:t>
      </w:r>
      <w:r>
        <w:rPr>
          <w:rFonts w:cs="Times New Roman" w:ascii="Times New Roman" w:hAnsi="Times New Roman"/>
          <w:b/>
          <w:color w:val="000000"/>
        </w:rPr>
        <w:t xml:space="preserve"> zł brutto.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zierżawca zobowi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Arial Unicode MS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ponosi</w:t>
      </w:r>
      <w:r>
        <w:rPr>
          <w:rFonts w:eastAsia="TimesNewRoman;Arial Unicode MS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poza czynszem opłaty dodatkowe za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energi</w:t>
      </w:r>
      <w:r>
        <w:rPr>
          <w:rFonts w:eastAsia="TimesNewRoman;Arial Unicode MS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elektryczn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 – zużycie wg wskazań podlicznika o numerze 3064483 plus koszty opłaty przesyłowej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d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 i ścieki – 19% faktycznego zużycia wg faktur obciążających Zespół Szkół </w:t>
        <w:br/>
        <w:t>w Mirosławc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wóz nieczysto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– 25% opłaty miesięcznej za wywóz odpadów komunalnych wg faktur obciążających Zespół Szkół w Mirosławc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O. w sezonie grzewczym – proporcjonalne zużycie gazu  wg faktur obciążających Zespół Szkół w Mirosławcu w przeliczeniu na powierzchnię ogólną szkoły tj. 6 646 m</w:t>
      </w:r>
      <w:r>
        <w:rPr>
          <w:rFonts w:cs="Arial"/>
          <w:color w:val="000000"/>
        </w:rPr>
        <w:t>²</w:t>
      </w:r>
      <w:r>
        <w:rPr>
          <w:rFonts w:cs="Times New Roman" w:ascii="Times New Roman" w:hAnsi="Times New Roman"/>
          <w:color w:val="000000"/>
        </w:rPr>
        <w:t xml:space="preserve"> do powierzchni grzewczej – 213  m</w:t>
      </w:r>
      <w:r>
        <w:rPr>
          <w:rFonts w:cs="Arial"/>
          <w:color w:val="000000"/>
        </w:rPr>
        <w:t>²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użytkowanie  telefonu w tym, abonament oraz opłaty za przeprowadzone rozmowy na podstawie wydruku z bilingu centralki szkoły udostępnionej dla numeru 259 52 54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ca zobowi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do uiszczania miesięcznego czynszu za 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 pomieszczeń </w:t>
        <w:br/>
        <w:t>i urządzeń oraz opłat dodatkowych bezpo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rednio przelewem na konto o numerze </w:t>
        <w:br/>
      </w:r>
      <w:r>
        <w:rPr>
          <w:rFonts w:cs="Times New Roman" w:ascii="Times New Roman" w:hAnsi="Times New Roman"/>
          <w:b/>
          <w:color w:val="000000"/>
        </w:rPr>
        <w:t>75 8941 1032 0093 9557 2000 0030</w:t>
      </w:r>
      <w:r>
        <w:rPr>
          <w:rFonts w:cs="Times New Roman" w:ascii="Times New Roman" w:hAnsi="Times New Roman"/>
          <w:color w:val="000000"/>
        </w:rPr>
        <w:t xml:space="preserve"> w SBL /O Mirosławiec w terminie 14 dni po wystawieniu rachunków przez Wydzierż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 przypadku nie uiszczenia w terminie czynszu z tytułu 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y i opłat dodatkowych naliczane b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Arial Unicode MS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stawowe odsetki za zwłok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NewRoman;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Dzierżawca zobowiązany jest do regulowania innych zobowiązań i opłat, w tym należnych podatków (np. podatku od nieruchomości).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Wydzierżawione pomieszczenia u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kowane b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Arial Unicode MS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rzez Dzierżawcę</w:t>
      </w:r>
      <w:r>
        <w:rPr>
          <w:rFonts w:eastAsia="TimesNewRoman;Arial Unicode MS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z prawa dokonywania zmian w ich konstrukcj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Ewentualne planowane adaptacje powinny by</w:t>
      </w:r>
      <w:r>
        <w:rPr>
          <w:rFonts w:eastAsia="TimesNewRoman;Arial Unicode MS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dorazowo uzgodnione                                  z Wydzierżawiającym w formie pisemnego aneksu do umow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 Dzierżawca nie mo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oddawa</w:t>
      </w:r>
      <w:r>
        <w:rPr>
          <w:rFonts w:eastAsia="TimesNewRoman;Arial Unicode MS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dzierżawionych pomieszcze</w:t>
      </w:r>
      <w:r>
        <w:rPr>
          <w:rFonts w:eastAsia="TimesNewRoman;Arial Unicode MS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osobom trzeci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Dzierżawca zobowi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Arial Unicode MS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wa</w:t>
      </w:r>
      <w:r>
        <w:rPr>
          <w:rFonts w:eastAsia="TimesNewRoman;Arial Unicode MS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dzierżawione pomieszczenia w sposób odpowiadaj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ich przeznaczeniu przy przestrzeganiu przepisów ppoż, bhp, Sanepid-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szelkie uchybienia w przestrzeganiu wymogów naznaczonych przepisami okre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lonymi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w ust. 1 obci</w:t>
      </w:r>
      <w:r>
        <w:rPr>
          <w:rFonts w:eastAsia="TimesNewRoman;Arial Unicode MS" w:cs="Times New Roman" w:ascii="Times New Roman" w:hAnsi="Times New Roman"/>
          <w:color w:val="000000"/>
        </w:rPr>
        <w:t>ąż</w:t>
      </w:r>
      <w:r>
        <w:rPr>
          <w:rFonts w:cs="Times New Roman" w:ascii="Times New Roman" w:hAnsi="Times New Roman"/>
          <w:color w:val="000000"/>
        </w:rPr>
        <w:t>aj</w:t>
      </w:r>
      <w:r>
        <w:rPr>
          <w:rFonts w:eastAsia="TimesNewRoman;Arial Unicode MS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Dzierżawcę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Koszty utrzymania czysto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i porz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ku w dzierżawionych pomieszczeniach obci</w:t>
      </w:r>
      <w:r>
        <w:rPr>
          <w:rFonts w:eastAsia="TimesNewRoman;Arial Unicode MS" w:cs="Times New Roman" w:ascii="Times New Roman" w:hAnsi="Times New Roman"/>
          <w:color w:val="000000"/>
        </w:rPr>
        <w:t>ąż</w:t>
      </w:r>
      <w:r>
        <w:rPr>
          <w:rFonts w:cs="Times New Roman" w:ascii="Times New Roman" w:hAnsi="Times New Roman"/>
          <w:color w:val="000000"/>
        </w:rPr>
        <w:t>aj</w:t>
      </w:r>
      <w:r>
        <w:rPr>
          <w:rFonts w:eastAsia="TimesNewRoman;Arial Unicode MS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Dzierżawc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Dzierżawca corocznie w okresie ferii letnich z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e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odświeżenia powłok malarskich w pomieszczeniach kuchennych i magazynowych na własny koszt.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</w:t>
      </w:r>
      <w:r>
        <w:rPr>
          <w:rFonts w:eastAsia="TimesNewRoman;Arial Unicode MS" w:cs="Times New Roman" w:ascii="Times New Roman" w:hAnsi="Times New Roman"/>
          <w:b/>
          <w:color w:val="000000"/>
        </w:rPr>
        <w:t xml:space="preserve">ĘŚĆ </w:t>
      </w:r>
      <w:r>
        <w:rPr>
          <w:rFonts w:cs="Times New Roman" w:ascii="Times New Roman" w:hAnsi="Times New Roman"/>
          <w:b/>
          <w:color w:val="000000"/>
        </w:rPr>
        <w:t>II – DZIER</w:t>
      </w:r>
      <w:r>
        <w:rPr>
          <w:rFonts w:eastAsia="TimesNewRoman;Arial Unicode MS" w:cs="Times New Roman" w:ascii="Times New Roman" w:hAnsi="Times New Roman"/>
          <w:b/>
          <w:color w:val="000000"/>
        </w:rPr>
        <w:t>Ż</w:t>
      </w:r>
      <w:r>
        <w:rPr>
          <w:rFonts w:cs="Times New Roman" w:ascii="Times New Roman" w:hAnsi="Times New Roman"/>
          <w:b/>
          <w:color w:val="000000"/>
        </w:rPr>
        <w:t>AWA SPRZĘTU I WYPOSAŻ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Przedmiotem 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y s</w:t>
      </w:r>
      <w:r>
        <w:rPr>
          <w:rFonts w:eastAsia="TimesNewRoman;Arial Unicode MS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rz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a znajduj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si</w:t>
      </w:r>
      <w:r>
        <w:rPr>
          <w:rFonts w:eastAsia="TimesNewRoman;Arial Unicode MS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 pomieszczeniach wydzierżawionych niniejsz</w:t>
      </w:r>
      <w:r>
        <w:rPr>
          <w:rFonts w:eastAsia="TimesNewRoman;Arial Unicode MS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mow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, opisanych w § 1. Szczegółowy wykaz urz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</w:t>
      </w:r>
      <w:r>
        <w:rPr>
          <w:rFonts w:eastAsia="TimesNewRoman;Arial Unicode MS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stanowi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przedmiot 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y zawiera zał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znik Nr 2 do Umowy „Wykaz sprzętu i wyposażenia”. Przedmiot dzierżawy zostanie przekazany protokołem zdawczo-odbiorczym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zierżawca oświadcza, że zapoznał się z przedmiotem umowy, a w szczególności z jego stanem technicznym, parametrami oraz właściwości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ca b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u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kował 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ione urz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a z nale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</w:t>
      </w:r>
      <w:r>
        <w:rPr>
          <w:rFonts w:eastAsia="TimesNewRoman;Arial Unicode MS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staranno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</w:t>
      </w:r>
      <w:r>
        <w:rPr>
          <w:rFonts w:eastAsia="TimesNewRoman;Arial Unicode MS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i zgodnie                    z przyj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ymi warunkami technologicznym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Konserwacje, remonty bie</w:t>
      </w:r>
      <w:r>
        <w:rPr>
          <w:rFonts w:eastAsia="TimesNewRoman;Arial Unicode MS" w:cs="Times New Roman" w:ascii="Times New Roman" w:hAnsi="Times New Roman"/>
          <w:color w:val="000000"/>
        </w:rPr>
        <w:t>żą</w:t>
      </w:r>
      <w:r>
        <w:rPr>
          <w:rFonts w:cs="Times New Roman" w:ascii="Times New Roman" w:hAnsi="Times New Roman"/>
          <w:color w:val="000000"/>
        </w:rPr>
        <w:t>ce i kapitalne urz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</w:t>
      </w:r>
      <w:r>
        <w:rPr>
          <w:rFonts w:eastAsia="TimesNewRoman;Arial Unicode MS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o których mowa w § 7 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ca b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wykonywał na swój koszt z cz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stotliwo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</w:t>
      </w:r>
      <w:r>
        <w:rPr>
          <w:rFonts w:eastAsia="TimesNewRoman;Arial Unicode MS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godn</w:t>
      </w:r>
      <w:r>
        <w:rPr>
          <w:rFonts w:eastAsia="TimesNewRoman;Arial Unicode MS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 technologi</w:t>
      </w:r>
      <w:r>
        <w:rPr>
          <w:rFonts w:eastAsia="TimesNewRoman;Arial Unicode MS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kowania tego typu urz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</w:t>
      </w:r>
      <w:r>
        <w:rPr>
          <w:rFonts w:eastAsia="TimesNewRoman;Arial Unicode MS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 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ca w przypadku zniszczenia, zagubienia lub kradzie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 sprz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tu wymienionego </w:t>
        <w:br/>
        <w:t>w § 7 umowy, zobowi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Arial Unicode MS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odkupi</w:t>
      </w:r>
      <w:r>
        <w:rPr>
          <w:rFonts w:eastAsia="TimesNewRoman;Arial Unicode MS"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 xml:space="preserve"> sprz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 tej samej klas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ca może doposa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eastAsia="TimesNewRoman;Arial Unicode MS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na własny koszt wydzierżawione pomieszczenia w urz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a niezb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ne do prowadzenia działalno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okre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ej niniejsz</w:t>
      </w:r>
      <w:r>
        <w:rPr>
          <w:rFonts w:eastAsia="TimesNewRoman;Arial Unicode MS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mow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Wła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cielem urz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</w:t>
      </w:r>
      <w:r>
        <w:rPr>
          <w:rFonts w:eastAsia="TimesNewRoman;Arial Unicode MS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okre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ch w ust.1 pozostaje 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c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ca może dokonywa</w:t>
      </w:r>
      <w:r>
        <w:rPr>
          <w:rFonts w:eastAsia="TimesNewRoman;Arial Unicode MS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zmian w umiejscowieniu (zainstalowaniu) urz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</w:t>
      </w:r>
      <w:r>
        <w:rPr>
          <w:rFonts w:eastAsia="TimesNewRoman;Arial Unicode MS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 xml:space="preserve"> </w:t>
        <w:br/>
        <w:t>w 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ionych pomieszczeniach wył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nie za zgod</w:t>
      </w:r>
      <w:r>
        <w:rPr>
          <w:rFonts w:eastAsia="TimesNewRoman;Arial Unicode MS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Wy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iaj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CZĘŚĆ III - POSTANOWIENIA KO</w:t>
      </w:r>
      <w:r>
        <w:rPr>
          <w:rFonts w:eastAsia="TimesNewRoman;Arial Unicode MS" w:cs="Times New Roman" w:ascii="Times New Roman" w:hAnsi="Times New Roman"/>
          <w:b/>
          <w:color w:val="000000"/>
        </w:rPr>
        <w:t>Ń</w:t>
      </w:r>
      <w:r>
        <w:rPr>
          <w:rFonts w:cs="Times New Roman" w:ascii="Times New Roman" w:hAnsi="Times New Roman"/>
          <w:b/>
          <w:color w:val="000000"/>
        </w:rPr>
        <w:t xml:space="preserve">COW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Umowa zostaje zawarta na okres od 01.09.2013 r. do 31.08.2014 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Umowa niniejsza mo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by</w:t>
      </w:r>
      <w:r>
        <w:rPr>
          <w:rFonts w:eastAsia="TimesNewRoman;Arial Unicode MS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rozwi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a w każdym czasie za zgod</w:t>
      </w:r>
      <w:r>
        <w:rPr>
          <w:rFonts w:eastAsia="TimesNewRoman;Arial Unicode MS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bu stro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 Umowa może by</w:t>
      </w:r>
      <w:r>
        <w:rPr>
          <w:rFonts w:eastAsia="TimesNewRoman;Arial Unicode MS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także rozwi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a przez każd</w:t>
      </w:r>
      <w:r>
        <w:rPr>
          <w:rFonts w:eastAsia="TimesNewRoman;Arial Unicode MS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e stron za uprzednim 3-miesi</w:t>
      </w:r>
      <w:r>
        <w:rPr>
          <w:rFonts w:eastAsia="TimesNewRoman;Arial Unicode MS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cznym wypowiedzenie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Wy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iaj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zastrzega sobie prawo rozwi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ia umowy bez zachowania terminu wypowiedzenia, je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li 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ca narusza postanowienia umowy, a w szczególno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nie podj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ł realizacji umowy mimo wygrania przetargu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pomimo pisemnych zastrze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NewRoman;Arial Unicode MS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 xml:space="preserve">nie wykonuje usług zgodnie z warunkami umowy lub </w:t>
        <w:br/>
        <w:t>w ra</w:t>
      </w:r>
      <w:r>
        <w:rPr>
          <w:rFonts w:eastAsia="TimesNewRoman;Arial Unicode MS" w:cs="Times New Roman" w:ascii="Times New Roman" w:hAnsi="Times New Roman"/>
          <w:color w:val="000000"/>
        </w:rPr>
        <w:t>żą</w:t>
      </w:r>
      <w:r>
        <w:rPr>
          <w:rFonts w:cs="Times New Roman" w:ascii="Times New Roman" w:hAnsi="Times New Roman"/>
          <w:color w:val="000000"/>
        </w:rPr>
        <w:t>cy sposób zaniedbuje zobowi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ia umowy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color w:val="000000"/>
        </w:rPr>
        <w:t>stwierdzenia przez stosowny Inspektorat SANEPID-u uchybień uniemożliwiających prowadzenie żywienia zbiorowego przez 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cę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zeczenia przez właściwy sąd zakazu prowadzenia działalności gospodarczej przez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>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cę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lega z czynszem lub opłat</w:t>
      </w:r>
      <w:r>
        <w:rPr>
          <w:rFonts w:eastAsia="TimesNewRoman;Arial Unicode MS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a dwa pełne okresy płatno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w przypadku rozwiązania umowy na przygotowanie i wydawanie posiłków zawartej </w:t>
        <w:br/>
        <w:t>z Miejsko-Gminnym Ośrodkiem Pomocy Społecznej w Mirosławc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zakończeniu dzierżawy (lub w przypadku rozwi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ia umowy) 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ca jest zobowiązany zwrócić przedmiot dzierżawy w stanie nie pogorszonym względem normalnego zużycia, wynikającego z prawidłowej eksploatacji łącznie z wyposażeniem technologicznym, które stanowi własność Wydzierżawiającego. Zwrot przedmiotu dzierżawy musi nastąpić nie później niż w ciągu 7 dni i potwierdzony zostanie protokołem zdawczo-odbiorczym podpisanym przez upoważnionych przedstawicieli str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niniejszej umowy wymagaj</w:t>
      </w:r>
      <w:r>
        <w:rPr>
          <w:rFonts w:eastAsia="TimesNewRoman;Arial Unicode MS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wzajemnych uzgodnie</w:t>
      </w:r>
      <w:r>
        <w:rPr>
          <w:rFonts w:eastAsia="TimesNewRoman;Arial Unicode MS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w formie aneksów pod rygorem niewa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eastAsia="TimesNewRoman;Arial Unicode MS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 uregulowanych niniejszą umową mają zastosowanie przepisy ustawy kodeksu cywilnego oraz inne przepisy właściwe dla przedmiot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2"/>
        <w:suppressAutoHyphens w:val="false"/>
        <w:overflowPunct w:val="true"/>
        <w:autoSpaceDE w:val="true"/>
        <w:ind w:left="0" w:hanging="0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Wszelkie  ewentualne  spory  jakie  mogą  powstać  na  tle  realizacji  niniejszej  umowy,</w:t>
        <w:br/>
        <w:t>w przypadku nie osiągnięcia porozumienia w drodze negocjacji, rozstrzygane  będą  przez  właściwy  rzeczowo dla Wydzier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ego sąd powszechny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</w:t>
      </w:r>
      <w:r>
        <w:rPr>
          <w:rFonts w:eastAsia="TimesNewRoman;Arial Unicode MS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sporz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ono w trzech jednobrzmi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egzemplarzach, z których jeden egzemplarz otrzymuje 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ca, jeden Wydzier</w:t>
      </w:r>
      <w:r>
        <w:rPr>
          <w:rFonts w:eastAsia="TimesNewRoman;Arial Unicode MS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wiaj</w:t>
      </w:r>
      <w:r>
        <w:rPr>
          <w:rFonts w:eastAsia="TimesNewRoman;Arial Unicode MS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i jeden Miejsko-Gminny Ośrodek Pomocy Społecznej w Mirosławcu - Zamawiając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 xml:space="preserve">Dzierżawca </w:t>
        <w:tab/>
        <w:tab/>
        <w:tab/>
        <w:t xml:space="preserve">                                                 Wydzierżawiają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00"/>
        <w:gridCol w:w="2940"/>
        <w:gridCol w:w="1500"/>
        <w:gridCol w:w="220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lang w:eastAsia="pl-PL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 umowy dzierżawy pomieszczeń i wyposażenia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uchni i stołówki w Zespole Szkół w Mirosławcu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pl-PL"/>
              </w:rPr>
              <w:t xml:space="preserve">Zestawienie powierzchni pomieszczeń: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wierzchnia użytkowa w m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wierzchnia w m² ogrzewana c.o.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adal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7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uch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5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mywal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iur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gazyn produkt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7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ieral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gazyn warzyw i ziemniak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8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gazyn na odpad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gazyn kiszone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gazyn konser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gazyn chłodn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gazyn na opakowa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unikac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9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latka schod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9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</w:p>
    <w:tbl>
      <w:tblPr>
        <w:tblW w:w="139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244"/>
        <w:gridCol w:w="626"/>
        <w:gridCol w:w="1075"/>
        <w:gridCol w:w="1417"/>
        <w:gridCol w:w="2410"/>
        <w:gridCol w:w="142"/>
        <w:gridCol w:w="476"/>
        <w:gridCol w:w="2090"/>
        <w:gridCol w:w="163"/>
        <w:gridCol w:w="1647"/>
        <w:gridCol w:w="163"/>
      </w:tblGrid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ind w:right="-211" w:hanging="0"/>
              <w:jc w:val="left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lang w:eastAsia="pl-PL"/>
              </w:rPr>
              <w:t>Załącznik nr 2</w:t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ałącznik nr 2 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 umowy dzierżawy pomieszczeń i wyposażenia</w:t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ind w:right="548" w:hanging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kuchni i stołówki szkolnej w Zespole Szkół                  w Mirosławcu ul. Wolności 21</w:t>
            </w:r>
          </w:p>
        </w:tc>
        <w:tc>
          <w:tcPr>
            <w:tcW w:w="4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380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Wykaz sprzętu i wyposażen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  <w:lang w:eastAsia="pl-PL"/>
              </w:rPr>
            </w:pPr>
            <w:r>
              <w:rPr>
                <w:rFonts w:cs="Arial" w:ascii="Times New Roman" w:hAnsi="Times New Roman"/>
                <w:sz w:val="32"/>
                <w:szCs w:val="32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eastAsia="pl-PL"/>
              </w:rPr>
            </w:pPr>
            <w:r>
              <w:rPr>
                <w:rFonts w:cs="Arial"/>
                <w:sz w:val="32"/>
                <w:szCs w:val="32"/>
                <w:lang w:eastAsia="pl-PL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eastAsia="pl-PL"/>
              </w:rPr>
            </w:pPr>
            <w:r>
              <w:rPr>
                <w:rFonts w:cs="Arial"/>
                <w:sz w:val="32"/>
                <w:szCs w:val="32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eastAsia="pl-PL"/>
              </w:rPr>
            </w:pPr>
            <w:r>
              <w:rPr>
                <w:rFonts w:cs="Arial"/>
                <w:sz w:val="32"/>
                <w:szCs w:val="32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eastAsia="pl-PL"/>
              </w:rPr>
            </w:pPr>
            <w:r>
              <w:rPr>
                <w:rFonts w:cs="Arial"/>
                <w:sz w:val="32"/>
                <w:szCs w:val="32"/>
                <w:lang w:eastAsia="pl-PL"/>
              </w:rPr>
            </w:r>
          </w:p>
        </w:tc>
        <w:tc>
          <w:tcPr>
            <w:tcW w:w="6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eastAsia="pl-PL"/>
              </w:rPr>
            </w:pPr>
            <w:r>
              <w:rPr>
                <w:rFonts w:cs="Arial"/>
                <w:sz w:val="32"/>
                <w:szCs w:val="3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eastAsia="pl-PL"/>
              </w:rPr>
            </w:pPr>
            <w:r>
              <w:rPr>
                <w:rFonts w:cs="Arial"/>
                <w:sz w:val="32"/>
                <w:szCs w:val="32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na jednostko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pl-PL"/>
              </w:rPr>
              <w:t>Wartość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olik kwadratow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pl-PL"/>
              </w:rPr>
              <w:t>291,1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boret kuchenn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,0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olik kwadratow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55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urko z szuflad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24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olik uczniowsk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,04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rzesło ogrodow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 833,0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rzesło uczniowski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16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mrażarka PSM-1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00,0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mrażarka Z-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20,0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egment jasn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,23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olik kwadratow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12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Taboret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04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pl-PL"/>
              </w:rPr>
              <w:t>Kuchenka gazowa 2-palnikow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5,0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odówka Polar CDB 25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97,0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ga uchyln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93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ga uchyln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5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50,1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afa drewnian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5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odówka Polar C-2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48,0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zek gastronomiczn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9,0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łyta 7000*2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 02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 025,2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ół gastron Z-1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,74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ół gastron Z-1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,84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ół gastronomicz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,75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emar wodn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 99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 992,66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jemnik GN 1/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3,0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jemnik GN 1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80,2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jemnik GN 1/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0,09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telnia elektryczn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5,0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telnia elektryczn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 1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 172,4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grzewacz wodn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 517,0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uchnia gazowa 4-palnik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1,0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boret gazow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40,0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boret gazow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 180,0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olik kwadratow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,90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942,79</w:t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40" w:right="1077" w:gutter="0" w:header="709" w:top="977" w:footer="709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Załącznik nr 7 do Specyfikacji Istotnych Warunków Zamówieni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referencyjny nadany sprawie przez Zamawiającego: MGOPS.ADM.331.1.201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vertAlign w:val="baseline"/>
        <w:position w:val="0"/>
        <w:sz w:val="24"/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6:00Z</dcterms:created>
  <dc:creator>Dyrektor</dc:creator>
  <dc:description/>
  <cp:keywords/>
  <dc:language>en-US</dc:language>
  <cp:lastModifiedBy>mgops3</cp:lastModifiedBy>
  <cp:lastPrinted>2012-06-15T09:01:00Z</cp:lastPrinted>
  <dcterms:modified xsi:type="dcterms:W3CDTF">2013-07-10T12:06:00Z</dcterms:modified>
  <cp:revision>2</cp:revision>
  <dc:subject/>
  <dc:title>UMOWA  (projekt)</dc:title>
</cp:coreProperties>
</file>