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zierżawy pomieszczeń punktu wydawania posiłk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w Piec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Piecniku w dniu: ……………………2013 r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ołem Szkół w Piecniku, Piecnik 8, NIP 765-15-86-387 REGON 331402251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ę Pierzchała – dyrektora Zespołu Szkół w Piec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Wydzierż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IP ……..........……………… , REGON: ………………………………, numer rachunku bank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: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Dzierżawcą, o następującej tre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DZIERŻAWA I PROWADZENIE PUNKTU WYDAWANIA POSIŁ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dzierżawiający oddaje w dzierżawę Dzierżawcy pomieszczenia punktu wydawania posiłków tj. pomieszczenie wydawania posiłków i pomieszczenie, w którym spożywane są posiłki, o łącznej powierzchni 66 m² mieszczące się w budynku Zespołu Szkół w Piecniku, wyposażone w instalację  elektryczną, wodno-kanalizacyjną i grzewczą.</w:t>
      </w:r>
    </w:p>
    <w:p>
      <w:pPr>
        <w:pStyle w:val="Normal"/>
        <w:jc w:val="both"/>
        <w:rPr/>
      </w:pPr>
      <w:r>
        <w:rPr>
          <w:sz w:val="22"/>
          <w:szCs w:val="22"/>
        </w:rPr>
        <w:t>Przedmiot dzierżawy zostanie przekazany Najemcy protokołem zdawczo-odbiorczym.</w:t>
      </w:r>
    </w:p>
    <w:p>
      <w:pPr>
        <w:pStyle w:val="Normal"/>
        <w:jc w:val="both"/>
        <w:rPr/>
      </w:pPr>
      <w:r>
        <w:rPr>
          <w:sz w:val="22"/>
          <w:szCs w:val="22"/>
        </w:rPr>
        <w:t>2. Wydzierżawiający jest uprawniony do dokonywania kontroli w celu sprawdzenia czy Dzierżawca w sposób należyty i prawidłowy wywiązuje się  z  postanowień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3. Dzierżawcy w wydzierżawianych pomieszczeniach nie wolno prowadzić sprzedaży wyrobów tytoniowych, żadnych napojów zawierających alkohol, napojów niedozwolonych do spożywania przez dzieci i młodzież oraz wszelkich innych używek, czasopism i innych wydawnictw niedozwolonych do oglądania i czytania przez młodzie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zierżawcy w wydzierżawianych pomieszczeniach nie wolno organizować imprez, spotkań, przyjęć itp. na których podaje się i spożywa alkohol. Spożywanie alkoholu na terenie szkoły jest zabronione ustaw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one pomieszczenia wykorzystane będą przez Dzierżawcę w celu wydania i spożycia </w:t>
      </w:r>
      <w:r>
        <w:rPr>
          <w:color w:val="000000"/>
          <w:sz w:val="22"/>
          <w:szCs w:val="22"/>
        </w:rPr>
        <w:t xml:space="preserve">45 </w:t>
      </w:r>
      <w:r>
        <w:rPr>
          <w:sz w:val="22"/>
          <w:szCs w:val="22"/>
        </w:rPr>
        <w:t xml:space="preserve">posiłków szkolnych ( drugie danie, napój i dwa razy w tygodniu świeży owoc ( owoce nie powinny się powtarzać w trakcie ustalonego dziesięciodniowego jadłospisu) tj.: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 posiłków szkolnych dla uczniów Szkoły Podstawowej w Piecniku, uczniów Gimnazjum w Piecniku i dzieci Oddziału Przedszkolnego przy Zespole Szkół  w Piecniku finansowanych przez Miejsko – Gminny Ośrodek Pomocy Społecznej  w Mirosławcu,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 p</w:t>
      </w:r>
      <w:r>
        <w:rPr>
          <w:sz w:val="22"/>
          <w:szCs w:val="22"/>
        </w:rPr>
        <w:t>osiłków szkolnych dla uczniów Szkoły Podstawowej w Piecniku, uczniów Gimnazjum w Piecniku i dzieci Oddziału Przedszkolnego przy Zespole Szkół w Piecniku, finansowanych przez Gminny Ośrodek Pomocy Społecznej w Wałczu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objęte nauką szkolną od poniedziałku do piątku  w czasie trwania roku szkolnego 2013/2014 z uwzględnieniem przerw w nauce ( od 23.12.2013 r. do 31.12.2013 r. – zimowa przerwa świąteczna, od 17.02.2014 r. do 28.02.2014 r. – ferie zimowe, od 17.04.2014 r. do 22.04.2014 r. – wiosenna przerwa świąteczna 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na liczba posiłków szkolnych jest wielkością szacunkową i w trakcie realizacji przedmiotowej umowy może ulec zwiększeniu lub zmniejszeni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osiłki szkolne winny być  podawane z zastosowaniem naczyń ceramicznych ( szklanych )  i sztućców umożliwiających utrzymanie ich w czystośc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ydzierżawiający zastrzega sobie prawo do bieżącego kontrolowania wielkości posiłków szkolnych        i upoważnia do przeprowadzenia tych czynności inne wytypowane osob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Wydawanie posiłków szkolnych odbywać się będzie w czasie  jednej „ długiej ” 20-minutowej przerwy międzylekcyjnej ( od 11.50 do 12.10 ). Wszelkie zmiany dotyczące czasu wydawania posiłków wymagają wcześniejszego uzgodnienia obu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Dzierżawca zobowiązany jest do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 xml:space="preserve">umieszczania jadłospisów w widocznym miejscu w pomieszczeniu spożywania posiłków szkolnych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ustawienia w miejscu wydawania posiłków wagi, która umożliwi Wydzierżawiającemu  kontrolowanie wielkości wydawanych posiłków szkolnych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a czystości i porządku w pomieszczeniach punktu wydawania posiłków, zgodnie z wymogami odpowiednich służb ( np. Inspektoratu Sanepidu )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ia na własny koszt konserwacji, remontów bieżących i kapitalnych dzierżawi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ządzeń, z częstotliwością zgodną z technologią użytkowania tych urządzeń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0"/>
        <w:jc w:val="both"/>
        <w:rPr/>
      </w:pPr>
      <w:r>
        <w:rPr>
          <w:sz w:val="22"/>
          <w:szCs w:val="22"/>
        </w:rPr>
        <w:t>Z  tytułu dzierżawy Dzierżawca będzie uiszczał czynsz wg zasad określonych w II części umowy.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ość za czynsz Dzierżawca będzie regulował przelewem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Wydzierżawione pomieszczenia użytkowane będą przez Dzierżawcę bez prawa dokonywania zmian w ich konstrukcj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Ewentualne planowane adaptacje powinny być każdorazowo uzgadniane z Wydzierżawiającym  w formie pisemnego aneksu do umow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Dzierżawca nie może oddawać przedmiotu dzierżawy osobie trzeciej do bezpłatnego użytkowania ani go poddzierżawia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Dzierżawca zobowiązuje się używać dzierżawione pomieszczenia w sposób odpowiadający ich przeznaczeniu przy przestrzeganiu przepisów ppoż, bhp, Sanepid-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szelkie uchybienia w przestrzeganiu wymogów naznaczonych przepisami określonymi w ust.1 obciążają Dzierżawcę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 Koszty utrzymania czystości i porządku w dzierżawionych pomieszczeniach obciążają Dzierżawcę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Dzierżawca corocznie</w:t>
      </w:r>
      <w:r>
        <w:rPr>
          <w:szCs w:val="22"/>
        </w:rPr>
        <w:t xml:space="preserve"> </w:t>
      </w:r>
      <w:r>
        <w:rPr>
          <w:sz w:val="22"/>
          <w:szCs w:val="22"/>
        </w:rPr>
        <w:t>w okresie ferii letnich zobowiązuje się do odświeżenia powłok malarskich w pomieszczeniach punktu wydawania posiłków na własny kosz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DZIERŻAWA SPRZĘTU I WYPOSAŻ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zedmiotem dzierżawy są urządzenia znajdujące się w pomieszczeniach wydzierżawionych  niniejszą umową, opisanych w § 1. Szczegółowy wykaz urządzeń i sprzętu  kuchennego  stanowiący przedmiot dzierżawy zawiera załącznik  Nr 1 do umowy  „Wykaz sprzętu i wyposażenia ”. Przedmiot dzierżawy zostanie przekazany protokołem zdawczo-odbior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zierżawca oświadcza, że zapoznał się z przedmiotem umowy, a w szczególności z jego stanem technicznym, parametrami oraz właściwośc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będzie użytkował dzierżawione urządzenia z należytą starannością i zgodnie z przyjętymi warunkami techn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nserwacje, remonty bieżące i kapitalne urządzeń, o których mowa w § 6 Dzierżawca będzie wykonywał na swój koszt z częstotliwością zgodną z technologią użytkowania tego typu urządzeń.</w:t>
      </w:r>
    </w:p>
    <w:p>
      <w:pPr>
        <w:pStyle w:val="Normal"/>
        <w:jc w:val="both"/>
        <w:rPr/>
      </w:pPr>
      <w:r>
        <w:rPr>
          <w:sz w:val="22"/>
          <w:szCs w:val="22"/>
        </w:rPr>
        <w:t>2. Dzierżawca w przypadku zniszczenia, zagubienia lub kradzieży sprzętu wymienionego w § 6 umowy, zobowiązuje się odkupić sprzęt tej samej kla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zierżawca może doposażyć na własny koszt wydzierżawione pomieszczenia w urządzenia niezbędne do prowadzenia działalności określonej niniejszą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łaścicielem urządzeń określonych w ust. 1 pozostaje Dzierż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może dokonywać zmian w umiejscowieniu (zainstalowaniu) urządzeń w dzierżawionych pomieszczeniach wyłącznie za zgodą Wydzierż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ĘŚĆ III -  POSTANOWIENIA KOŃC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miesięczna stawka czynszu za dzierżawę pomieszczeń punktu wydawania posiłków  i dzierżawę urządzeń w okresie trwania umowy  wynosić będzie 300 zł brutto.</w:t>
      </w:r>
    </w:p>
    <w:p>
      <w:pPr>
        <w:pStyle w:val="Normal"/>
        <w:jc w:val="both"/>
        <w:rPr/>
      </w:pPr>
      <w:r>
        <w:rPr>
          <w:sz w:val="22"/>
          <w:szCs w:val="22"/>
        </w:rPr>
        <w:t>2. Dzierżawca zobowiązany jest do uiszczania miesięcznego czynszu za dzierżawę pomieszczeń i urządzeń w wysokości ustalonej w ust. 1 na konto o numer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 8941 1032 0094 3440 2000 0030  </w:t>
      </w:r>
      <w:r>
        <w:rPr>
          <w:sz w:val="22"/>
          <w:szCs w:val="22"/>
        </w:rPr>
        <w:t>w SBL/O Mirosławiec w terminie 14 dni od daty wystawienia rach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mowa zostaje zawarta na okres od  01.09.2013 r.  do 30.06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zmiany w rozliczeniach finansowych między stronami wymagają pisemnego aneksu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Umowa niniejsza może być rozwiązana w każdym czasie za zgodą obu stron.</w:t>
      </w:r>
    </w:p>
    <w:p>
      <w:pPr>
        <w:pStyle w:val="Normal"/>
        <w:jc w:val="both"/>
        <w:rPr/>
      </w:pPr>
      <w:r>
        <w:rPr>
          <w:sz w:val="22"/>
          <w:szCs w:val="22"/>
        </w:rPr>
        <w:t>2. Umowa może być także rozwiązana przez każdą ze stron za uprzednim 3-miesięcznym wypowiedzen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dzierżawiający zastrzega sobie prawo rozwiązania umowy bez zachowania terminu wypowiedzenia, jeżeli Dzierżawca narusza postanowienia umowy, a w szczególności: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jął realizacji umowy mimo przetargu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mo pisemnych zastrzeżeń nie wykonuje usług zgodnie z warunkami umowy lub   w rażący sposób zaniedbuje zobowiązania umowy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wierdzenia przez stosowny Inspektorat SANEPID-u uchybień uniemożliwiających prowadzenie żywienia zbiorowego przez Dzierżawcę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zeczenia przez właściwy sąd zakazu prowadzenia działalności gospodarczej przez Dzierżawcę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lega z czynszem lub opłatą za dwa pełne okresy płatności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rozwiązania umowy na przygotowanie i wydawanie posiłków zawartej                  z Miejsko – Gminnym Ośrodkiem Pomocy Społecznej w Mirosławc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(lub w przypadku rozwiązania umowy) Dzierżawca jest obowiązany zwrócić przedmiot dzierżawy w stanie niepogorszonym z uwzględnieniem  normalnego zużycia wynikającego z prawidłowej eksploatacj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wrot przedmiotu dzierżawy musi nastąpić nie później niż w ciągu 7 dni i potwierdzony zostanie protokołem zdawczo - odbiorczym podpisanym przez upoważnionych przedstawicieli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 uiszczenia w terminie czynszu z tytułu dzierżawy naliczane będą ustawowe odsetki za zwłokę w wykonaniu 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wzajemnych uzgodnień w formie aneksów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kodeksu cywilnego oraz inne przepisy właściwe dl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ewentualne spory jakie mogą powstać na tle realizacji niniejszej umowy, w przypadku nie osiągnięcia porozumienia  w drodze negocjacji, rozstrzygane będą przez właściwy rzeczowo dla Wydzierżawiającego sąd powszech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jeden otrzymuje Dzierżawca, jeden Wydzierżawiający i jeden </w:t>
      </w:r>
      <w:r>
        <w:rPr>
          <w:color w:val="000000"/>
          <w:sz w:val="22"/>
          <w:szCs w:val="22"/>
        </w:rPr>
        <w:t xml:space="preserve">Miejsko-Gminny Ośrodek Pomocy Społecznej w Mirosławcu - </w:t>
      </w:r>
      <w:r>
        <w:rPr>
          <w:sz w:val="22"/>
          <w:szCs w:val="22"/>
        </w:rPr>
        <w:t>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zierżawca                                                      Wydzierż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…………………………………                                ……………………………………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umowy najmu pomieszczeń i dzierżawy wyposażenia</w:t>
      </w:r>
    </w:p>
    <w:p>
      <w:pPr>
        <w:pStyle w:val="Normal"/>
        <w:jc w:val="right"/>
        <w:rPr>
          <w:i/>
          <w:i/>
        </w:rPr>
      </w:pPr>
      <w:r>
        <w:rPr>
          <w:i/>
        </w:rPr>
        <w:t>punktu wydawania posiłków w Zespole Szkół w Piecni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 i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7"/>
        <w:gridCol w:w="672"/>
        <w:gridCol w:w="2103"/>
        <w:gridCol w:w="229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fa przelotowa nierdze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en nierdzewny 2-komor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ózek kelnerski 2- pół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parzacz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ół roboczy nierdzewny z półką dolną i szafk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łodziarko-zamrażarka Pol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8 do Specyfikacji Istotnych Warunków Zamówie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r referencyjny nadany sprawie przez Zamawiającego: MGOPS.ADM.331.1.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7:00Z</dcterms:created>
  <dc:creator>Szkoła</dc:creator>
  <dc:description/>
  <cp:keywords/>
  <dc:language>en-US</dc:language>
  <cp:lastModifiedBy>mgops3</cp:lastModifiedBy>
  <cp:lastPrinted>2012-06-14T07:16:00Z</cp:lastPrinted>
  <dcterms:modified xsi:type="dcterms:W3CDTF">2013-07-10T12:07:00Z</dcterms:modified>
  <cp:revision>2</cp:revision>
  <dc:subject/>
  <dc:title>UMOWA</dc:title>
</cp:coreProperties>
</file>