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PODMIOTÓW NALEŻĄCYCH DO TEJ SAMEJ GRUPY  KAPITAŁOWEJ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NFORMACJA O BRAKU PRZYNALEŻNOŚCI DO GRUPY KAPITAŁ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a (My), niżej podpisany (ni) ………………………………………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pełna nazwa i adres siedzib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ygotowanie, dostawa i wydanie posiłków szkolnych dla uczniów i dziec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uczęszczających do szkół na terenie gminy Mirosławiec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kładam(y) poniżej listę podmiotów należących do tej samej grupy kapitałowej (w rozumieniu art. 24 ust. 2 pkt 5 ustawy Prawo zamówień publicznych), do której należy Wykonawca, którego reprezentuję(jemy)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44"/>
        <w:gridCol w:w="393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. ……………              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podpis(y) osób uprawnionych do 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 (jemy), że Wykonawca, którego reprezentuję(jemy) nie należy do grupy kapitałowej, o której mowa w art. 24 ust. 2 pkt 5 ustawy  Prawo zamówień publicz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. ………………             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(y) osób uprawnionych do 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</w:p>
    <w:tbl>
      <w:tblPr>
        <w:tblW w:w="433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00" w:hRule="atLeast"/>
        </w:trPr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! Należy wypełnić pkt 1) albo pkt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</w:t>
    </w:r>
    <w:r>
      <w:rPr>
        <w:rFonts w:cs="Times New Roman" w:ascii="Times New Roman" w:hAnsi="Times New Roman"/>
        <w:sz w:val="28"/>
        <w:szCs w:val="28"/>
      </w:rPr>
      <w:t>Załącznik nr 9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Nr referencyjny nadany sprawie przez Zamawiającego: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4"/>
        <w:szCs w:val="24"/>
      </w:rPr>
      <w:t>MGOPS.ADM.331.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7:00Z</dcterms:created>
  <dc:creator>mgops3</dc:creator>
  <dc:description/>
  <cp:keywords/>
  <dc:language>en-US</dc:language>
  <cp:lastModifiedBy>mgops3</cp:lastModifiedBy>
  <dcterms:modified xsi:type="dcterms:W3CDTF">2013-07-10T12:07:00Z</dcterms:modified>
  <cp:revision>2</cp:revision>
  <dc:subject/>
  <dc:title/>
</cp:coreProperties>
</file>