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irosławiec, dnia 22 października 2013  r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</w:r>
      <w:r>
        <w:rPr>
          <w:sz w:val="18"/>
          <w:szCs w:val="18"/>
        </w:rPr>
        <w:t>Projekt pn. DRUGA SZANSA Priorytet VII Działanie 7.1 Poddziałanie 7.1.2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    </w:t>
        <w:tab/>
        <w:t>Programu Operacyjnego Kapitał Ludzki 2007-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  <w:tab/>
        <w:t xml:space="preserve">             współfinansowany ze środków Unii Europejskiej w ramach Europejskiego Funduszu Społeczn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pytanie ma charakter informacyjny i nie jest wiążące dla żadnej ze stro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 systemowego „Druga Szansa” współfinansowanego przez Unię Europejską w ramach Europejskiego Funduszu Społecznego, Miejsko-Gminny Ośrodek Pomocy Społecznej w Mirosławcu zaprasza do złożenia propozycji cenowej na realizację zadania polegającego na zorganizowaniu i przeprowadzeniu warsztatów z zakresu prowadzenia gospodarstwa domowego i asertywności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ko-Gminny Ośrodek Pomocy Społecznej w Mirosławcu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l. Polna 23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8-650 Mirosławiec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 (067) 259-58-53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okl.miroslawiec@wp.pl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zorganizowania i przeprowadzenia dla 16 uczestników projektu systemowego POKL Druga Szansa „Warsztatów z zakresu prowadzenia gospodarstwa domowego i asertywności”.</w:t>
      </w:r>
    </w:p>
    <w:p>
      <w:pPr>
        <w:pStyle w:val="Normal"/>
        <w:spacing w:lineRule="auto" w:line="240" w:before="0" w:after="0"/>
        <w:ind w:left="540" w:right="567" w:hanging="0"/>
        <w:jc w:val="both"/>
        <w:rPr/>
      </w:pPr>
      <w:r>
        <w:rPr>
          <w:rFonts w:cs="Times New Roman" w:ascii="Times New Roman" w:hAnsi="Times New Roman"/>
        </w:rPr>
        <w:t>Celem warsztatów jest wypracowanie za pomocą zajęć teoretycznych i praktycznych m.in. nawyków                 i umiejętności prowadzenia gospodarstwa domowego, dysponowania budżetem domowym, planowania         i monitorowania wydatków, oszczędnego gospodarowania mediami oraz wypracowanie podziału obowiązków w ramach wspólnie prowadzonego gospodarstwa domowego. W ramach asertywności uczestnicy powinni nauczyć się asertywnego zachowania,  rozróżniania typów zachowań  i wybierania zachowań asertywnych, wykształcić umiejętność konstruowania komunikatu „Ja” oraz formułowania asertywnej odmowy, prośby, przyjmowania i udzielania pochwał i krytyki.</w:t>
      </w:r>
      <w:r>
        <w:rPr/>
        <w:t xml:space="preserve"> </w:t>
      </w:r>
    </w:p>
    <w:p>
      <w:pPr>
        <w:pStyle w:val="Normal"/>
        <w:spacing w:lineRule="auto" w:line="240" w:before="0" w:after="0"/>
        <w:ind w:left="54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udzielenie zamówienia mogą ubiegać się Wykonawcy, któ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5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5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5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ind w:left="1425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realizacji zamówienia: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irosławiec - listopad 2013r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ość uczestników: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skalkulowanie oferty dla 16 uczestników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awarte w c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ęcie sa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sób prowadzących warszta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</w:t>
      </w:r>
    </w:p>
    <w:p>
      <w:pPr>
        <w:pStyle w:val="Normal"/>
        <w:spacing w:lineRule="auto" w:line="240" w:before="0" w:after="0"/>
        <w:ind w:left="216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skalkulowanie ceny za całość wykonania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łączenie do oferty  programu warsztatów.</w:t>
      </w:r>
    </w:p>
    <w:p>
      <w:pPr>
        <w:pStyle w:val="Normal"/>
        <w:spacing w:lineRule="auto" w:line="240" w:before="0" w:after="0"/>
        <w:ind w:left="144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wobec wykonawcy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ygotowanie materiałów szkoleniowych i pomocy dydaktycznych opatrzonych obowiązującymi logotypami Unii Europejskiej dla każdego uczestnika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świadczeń dla 16 uczestników projektu potwierdzających ukończenie warsztatów opatrzonych obowiązującymi logotypami Unii Europejsk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prowadzenie ankiety ewaluacyjnej służącej do oceny zajęć przez uczestników opatrzonych obowiązującymi logotypami Unii Europejskiej i przedstawienia raportu końcowego prezentującego wyniki badania uczest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ostosowanego do ilości uczestników zajęć pomieszczenia, wyposażonego            w sprzęt i pomoce dydaktyczne, gwarantujące prawidłowe wykonanie usług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estnikom poczęstunku podczas zajęć (kawa, herbata, napoje, ciasta, cukierki itp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warsztatów stanowiąc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zaświadczeń lub innych dokumentów potwierdzających udział                   w warsztatach  oraz przekazania kserokopii w/w dokumentacji potwierdzonej za zgodność     z oryginałem w terminie 7 dni od daty zakończenia warszta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okumentów z przeprowadzonych warsztatów do dnia 31.12.2020 r.</w:t>
      </w:r>
    </w:p>
    <w:p>
      <w:pPr>
        <w:pStyle w:val="Normal"/>
        <w:spacing w:lineRule="auto" w:line="240" w:before="0" w:after="0"/>
        <w:ind w:left="92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: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brutto za całość wykonania usługi – kryterium wagowe 60%</w:t>
      </w:r>
    </w:p>
    <w:p>
      <w:pPr>
        <w:pStyle w:val="Normal"/>
        <w:spacing w:lineRule="auto" w:line="240" w:before="0" w:after="0"/>
        <w:ind w:left="108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akcyjność programu warsztatów - kryterium wagowe 40%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propozycji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zainteresowania naszym zapytaniem oferty należy </w:t>
      </w:r>
      <w:r>
        <w:rPr>
          <w:rFonts w:cs="Times New Roman" w:ascii="Times New Roman" w:hAnsi="Times New Roman"/>
          <w:sz w:val="24"/>
          <w:szCs w:val="24"/>
        </w:rPr>
        <w:t>składać osobiście               w siedzibie Miejsko – Gminnego Ośrodka Pomocy Społecznej w Mirosławcu, ul. Polna 23, 78-650 Mirosławiec lub przesłać pocztą na adres: ul. Polna 23, 78-650 Mirosławiec, w kopercie                   z dopiski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arsztaty z zakresu prowadzenia gospodarstwa domowego i asertywności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lub przesłać e-mailem na adre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kl.miroslawiec@wp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5 listopada 2013r. do godz.15:00.</w:t>
      </w:r>
    </w:p>
    <w:p>
      <w:pPr>
        <w:pStyle w:val="Normal"/>
        <w:numPr>
          <w:ilvl w:val="0"/>
          <w:numId w:val="2"/>
        </w:numPr>
        <w:spacing w:lineRule="auto" w:line="240"/>
        <w:ind w:left="851" w:righ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ostałe informacje: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tkowe informacje można uzyskać w Biurze Projektu w Miejsko-Gminnym Ośrodku Pomocy Społecznej w Mirosławcu lub pod numerem telefonu 67 259 58 53. Osoba do kontaktu- Milena Kucińska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niekompletne lub te,  które wpłyną po wyżej określonym terminie nie będą rozpatrywane. Informacja o wynikach zostanie umieszczona na stronie Biuletynu Informacji Publicznej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gopsmiroslawiec.bipstron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ejsko-Gminnego Ośrodka Pomocy Społecznej w Mirosławcu, </w:t>
      </w:r>
      <w:r>
        <w:rPr>
          <w:rFonts w:cs="Times New Roman" w:ascii="Times New Roman" w:hAnsi="Times New Roman"/>
          <w:sz w:val="24"/>
          <w:szCs w:val="24"/>
        </w:rPr>
        <w:t xml:space="preserve">na stronie Drugiej Szans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ugaszans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Miejsko–Gminnego Ośrodka Pomocy Społecznej w Mirosławcu,  ul. Polna 23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Miejsko-Gminnego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Ośrodka Pomocy Społecznej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Danuta Czerniaw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miroslawiec@wp.pl" TargetMode="External"/><Relationship Id="rId3" Type="http://schemas.openxmlformats.org/officeDocument/2006/relationships/hyperlink" Target="http://mgopsmiroslawiec.bipstrona.pl/" TargetMode="External"/><Relationship Id="rId4" Type="http://schemas.openxmlformats.org/officeDocument/2006/relationships/hyperlink" Target="http://www.drugaszans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8:00Z</dcterms:created>
  <dc:creator>Twoja nazwa użytkownika</dc:creator>
  <dc:description/>
  <cp:keywords/>
  <dc:language>en-US</dc:language>
  <cp:lastModifiedBy>mgops3</cp:lastModifiedBy>
  <cp:lastPrinted>2013-10-18T09:18:00Z</cp:lastPrinted>
  <dcterms:modified xsi:type="dcterms:W3CDTF">2013-10-22T05:14:00Z</dcterms:modified>
  <cp:revision>17</cp:revision>
  <dc:subject/>
  <dc:title/>
</cp:coreProperties>
</file>