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Wytwarzanie, dostawa i wydanie posiłków szkolnych dla uczniów i dzieci uczęszczających do szkół na terenie gminy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6281 - 2014; data zamieszczenia: 14.08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28206 - 2014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o-Gminny Ośrodek Pomocy Społecznej, ul. Polna 23, 78-650 Mirosławiec, woj. zachodniopomorskie, tel. 67 2595853, faks 67 259585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twarzanie, dostawa i wydanie posiłków szkolnych dla uczniów i dzieci uczęszczających do szkół na terenie gminy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codzienne wytworzenie 140 posiłków szkolnych: drugie danie, napój i dwa razy w tygodniu świeży owoc (owoce nie powinny się powtarzać w trakcie ustalonego dziesięciodniowego jadłospisu) w wydzierżawionej stołówce Zespołu Szkół im. Lotników Polskich w Mirosławcu, po jednym posiłku dla uprawnionych uczniów lub dzieci uczęszczających do Szkoły Podstawowej w Mirosławcu, Gimnazjum w Mirosławcu, Szkoły Podstawowej w Piecniku, Gimnazjum w Piecniku i Oddziału Przedszkolnego przy Zespole Szkół w Piecniku, wydanie w wydzierżawionej stołówce Zespołu Szkół im. Lotników Polskich w Mirosławcu wytworzonych posiłków szkolnych dla 74 uczniów Szkoły Podstawowej w Mirosławcu i dla 30 uczniów Gimnazjum w Mirosławcu, transport i dostawa 36 posiłków szkolnych do Zespołu Szkół w Piecniku i wydanie tych posiłków dla 19 uczniów Szkoły Podstawowej w Piecniku, dla 8 uczniów Gimnazjum w Piecniku i dla 9 dzieci Oddziału Przedszkolnego przy Zespole Szkół w Piecniku, w wydzierżawionym punkcie wydawania posiłków mieszczącym się w Zespole Szkół w Piecniku, w dni objęte nauką szkolną od poniedziałku do piątku w czasie trwania roku szkolnego 2014/2015 z uwzględnieniem przerw w nauce (od 23.12.2014 r. do 31.12.2014 r. - zimowa przerwa świąteczna, od 19.01.2015 r. do 01.02.2015 r. - ferie zimowe, od 02.04.2015 r. do 07.04.2015 r. - wiosenna przerwa świąteczn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31.00-3, 55.52.40.00-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8.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H.U. Kulinaria s.c., ul. Lotnicza 10, 64-920 Piła, kraj/woj. wielkopol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8124,16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528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52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7388,8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6:00Z</dcterms:created>
  <dc:creator>MGOPS</dc:creator>
  <dc:description/>
  <dc:language>en-US</dc:language>
  <cp:lastModifiedBy>MGOPS</cp:lastModifiedBy>
  <dcterms:modified xsi:type="dcterms:W3CDTF">2014-08-14T12:06:00Z</dcterms:modified>
  <cp:revision>2</cp:revision>
  <dc:subject/>
  <dc:title/>
</cp:coreProperties>
</file>