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eodpłatna pomoc prawna dla mieszkańców Powiatu Wał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Wałecki informuje, iż na terenie powiatu wałeckiego zostały uruchomione dwa punkty nieodpłatnej pomocy prawnej działające na podstawie ustawy z dnia 5 sierpnia 2015 r. o nieodpłatnej pomocy prawnej oraz edukacji prawnej  (Dz. U. z 2015 r. poz. 12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kt Nieodpłatnej Pomocy Prawnej w Wałczu znajduje się w budynku B Starostwa Powiatowego w Wałczu przy ul. Zdobywców Wału Pomorskiego 54 (pomieszczenia Powiatowego Centrum Pomocy Rodzinie w Wałczu).</w:t>
      </w:r>
    </w:p>
    <w:p>
      <w:pPr>
        <w:pStyle w:val="Normal"/>
        <w:jc w:val="both"/>
        <w:rPr/>
      </w:pPr>
      <w:r>
        <w:rPr/>
        <w:t xml:space="preserve">Punkt prowadzi Fundacja TOGATUS PRO BONO z siedzibą w Olsztynie, wyłoniona w otwartym konkursie ofert na realizację zadania publicznego Powiatu Wałeckiego </w:t>
      </w:r>
      <w:r>
        <w:rPr>
          <w:lang w:eastAsia="zxx" w:bidi="zxx"/>
        </w:rPr>
        <w:t xml:space="preserve">na podstawie </w:t>
      </w:r>
      <w:r>
        <w:rPr>
          <w:color w:val="000000"/>
        </w:rPr>
        <w:t xml:space="preserve">ustawy dnia 24 kwietnia 2003 r. o działalności pożytku publicznego i o wolontariacie (Dz. U. z 2016 r. poz. 239 </w:t>
      </w:r>
      <w:r>
        <w:rPr/>
        <w:t>z późn. zm.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7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870"/>
      </w:tblGrid>
      <w:tr>
        <w:trPr/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pracy punkt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9.30 – 13.3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9.30 – 13.3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9.30 – 13.3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.00 – 18.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9.30 – 13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Punkt Nieodpłatnej Pomocy Prawnej w Mirosławcu znajduje się w Bibliotece Publicznej             w Mirosławcu  przy ul. Parkowa 1 (I piętro).</w:t>
      </w:r>
    </w:p>
    <w:p>
      <w:pPr>
        <w:pStyle w:val="Normal"/>
        <w:jc w:val="both"/>
        <w:rPr/>
      </w:pPr>
      <w:r>
        <w:rPr/>
        <w:t>Punkt działa w ramach porozumienia Gminy Mirosławiec z Powiatem Wałeckim, a usługi świadczy radca prawny Pani Ewa Burchard-Korzenko oraz adwokat Łukasz Mirocha.</w:t>
      </w:r>
    </w:p>
    <w:p>
      <w:pPr>
        <w:pStyle w:val="Normal"/>
        <w:jc w:val="both"/>
        <w:rPr/>
      </w:pPr>
      <w:r>
        <w:rPr/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948"/>
        <w:gridCol w:w="3073"/>
      </w:tblGrid>
      <w:tr>
        <w:trPr/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as pracy punktu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świadcz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.00 – 15.00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wa Burchard-Korzenko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.00 – 18.00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Łukasz Miroch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.00 – 18.00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wa Burchard-Korzenko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.00 – 15.00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Łukasz Miroc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Nieodpłatna pomoc prawna na podstawie ustawy z dnia 5 sierpnia 2015 r. o nieodpłatnej pomocy prawnej  przysługuje osobom fizycznym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którym w okresie 12 miesięcy poprzedzających zwrócenie się o udzielenie nieodpłatnej pomocy prawnej zostało przyznane świadczenie z pomocy społecznej na podstawie ustawy z dnia 12 marca 2004 r. o pomocy społecznej (Dz. U. z 2015 r. poz. 163, z późn. zm.) i wobec której w tym okresie nie wydano decyzji o zwrocie nienależnie pobranego świadczenia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które posiadają ważną Kartę Dużej Rodziny, o której mowa w ustawie z dnia 5 grudnia 2014 r. o Karcie Dużej Rodziny (Dz. U. poz. 1863)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które uzyskały zaświadczenie, o którym mowa w ustawie z dnia 24 stycznia 1991 r. o kombatantach oraz niektórych osobach będących ofiarami represji wojennych i okresu powojennego (Dz. U. z 2014 r. poz. 1206 oraz z 2015 r. poz. 693)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które posiadają ważną legitymację weterana albo legitymację weterana poszkodowanego, o których mowa w ustawie z dnia 19 sierpnia 2011 r.  o weteranach działań poza granicami państwa (Dz. U. Nr 205, poz. 1203)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które nie ukończyły 26 lat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które ukończyły 65 lat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które w wyniku wystąpienia klęski żywiołowej, katastrofy naturalnej lub awarii technicznej znalazły się w sytuacji zagrożenia lub poniosły straty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która jest w ciąży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kobiecie, która jest w ciąży nieodpłatna pomoc prawna udzielana jest poza kolejnością</w:t>
      </w:r>
    </w:p>
    <w:p>
      <w:pPr>
        <w:pStyle w:val="NormalnyWeb"/>
        <w:spacing w:before="0" w:after="0"/>
        <w:ind w:left="37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wo do nieodpłatnej pomocy prawnej osoba uprawniona, o której mowa 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 pkt 1 - wykazuje przez przedłożenie oryginału albo odpisu decyzji o przyznaniu świadczenia z pomocy społecznej lub zaświadczenia o udzieleniu świadczenia, o którym mowa w art. 106 ust. 2 ustawy z dnia 12 marca 2004 r. o pomocy społecznej oraz przed uzyskaniem nieodpłatnej pomocy prawnej składa pisemne oświadczenie, że nie wydano wobec niej decyzji o zwrocie nienależnie pobranego 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 pkt 2 - wykazuje przez przedłożenie ważnej Karty Dużej Rodziny, o której mowa w ustawie z dnia 5 grudnia 2014 r. o Karcie Dużej Rodzi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</w:t>
      </w:r>
      <w:r>
        <w:rPr>
          <w:rStyle w:val="Tabulatory"/>
        </w:rPr>
        <w:t> </w:t>
      </w:r>
      <w:r>
        <w:rPr/>
        <w:t>ust. 1 pkt 3 - wykazuje przez przedłożenie zaświadczenia, o którym mowa w ustawie z dnia 24 stycznia 1991 r. o kombatantach oraz niektórych osobach będących ofiarami represji wojennych i okresu powojenn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 pkt 4 - wykazuje przez przedłożenie ważnej legitymacji weterana albo legitymacji weterana poszkodowanego, o których mowa w ustawie z dnia 19 sierpnia 2011 r. o weteranach działań poza granicami państ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 pkt 5 i 6 - wykazuje przez przedłożenie dokumentu stwierdzającego tożsamoś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Style w:val="Tabulatory"/>
        </w:rPr>
        <w:t xml:space="preserve">w </w:t>
      </w:r>
      <w:r>
        <w:rPr/>
        <w:t>pkt 7 - wykazuje przez złożenie oświadczenia, że zachodzi co najmniej jedna z okoliczności wymienionych w tym przepis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 pkt 8 - wykazuje przez przedłożenie dokumentu potwierdzającego ciążę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ieodpłatna pomoc prawna kobiecie w ciąży, jest udzielana w zakresie związanym z ciążą i urodzeniem dziecka, w szczególności praw rodzicielskich i uprawnień pracownicz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sobie uprawnionej, o której mowa w pkt 1-6 i 8, wymagającej niezwłocznego uzyskania nieodpłatnej pomocy prawnej w przypadku sytuacji kryzysowej lub zdarzenia losowego, nieodpłatna pomoc prawna jest udzielana na podstawie pisemnego oświadczenia, że jest ona uprawniona do jej uzyskania, a z uwagi na sytuację kryzysową lub zdarzenie losowe nie jest w stanie przedstawić wymaganych dokumentów. Oświadczenia osoba uprawniona składa udzielającemu nieodpłatnej pomocy prawnej pod rygorem odpowiedzialności karnej za złożenie fałszywego oświadczenia. Składający oświadczenie jest obowiązany do zawarcia w nich klauzuli o następującej treści: "Jestem świadomy odpowiedzialności karnej za złożenie fałszywego oświadczenia.".</w:t>
      </w:r>
    </w:p>
    <w:p>
      <w:pPr>
        <w:pStyle w:val="NormalnyWeb"/>
        <w:spacing w:before="0" w:after="0"/>
        <w:ind w:left="373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Nieodpłatna pomoc prawna obejmuje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Poinformowanie osoby uprawnionej o obowiązującym stanie prawnym, o przysługujących jej uprawnieniach lub o spoczywających na niej obowiązkach;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Wskazanie osobie uprawnionej sposobu rozwiązania jej problemu prawnego;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Udzielenie pomocy w sporządzeniu projektu pisma w sprawach, o których mowa w pkt 1 i 2, z wyłączeniem pism procesowych w toczącym się postępowaniu przygotowawczym lub sądowym i pism w toczącym się postępowaniu sądowo-administracyjnym;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Sporządzenie projektu pisma o zwolnienie od kosztów sądowych lub ustanowienie pełnomocnika z urzędu w postępowaniu sądowym lub ustanowienie adwokata, radcy prawnego, doradcy podatkowego lub rzecznika patentowego w postępowaniu sądowo-administracyjny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Nieodpłatna pomoc prawna nie obejmuje spraw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Podatkowych związanych z prowadzeniem działalności gospodarczej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Z zakresu prawa celnego, dewizowego i handlowego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Związanych z prowadzeniem działalności gospodarczej, z wyjątkiem przygotowania do rozpoczęcia tej działal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5"/>
        </w:tabs>
        <w:ind w:left="91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4:00Z</dcterms:created>
  <dc:creator>Starostwo Powiatowe</dc:creator>
  <dc:description/>
  <dc:language>en-US</dc:language>
  <cp:lastModifiedBy>mgops5</cp:lastModifiedBy>
  <dcterms:modified xsi:type="dcterms:W3CDTF">2017-01-05T12:04:00Z</dcterms:modified>
  <cp:revision>2</cp:revision>
  <dc:subject/>
  <dc:title>Bezpłatna pomoc prawna dla mieszkańców Powiatu Wałeckiego</dc:title>
</cp:coreProperties>
</file>