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 xml:space="preserve">                                              ................................., dnia ..........................</w:t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imię i nazwisko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miejsce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Miejsko-Gminny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Ośrodek Pomocy Społecznej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w Mirosławcu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/>
      </w:pPr>
      <w:r>
        <w:rPr/>
        <w:t>o wydanie decyzji w sprawie stwierdzenia prawa do świadczeń opieki zdrowotnej</w:t>
      </w:r>
    </w:p>
    <w:p>
      <w:pPr>
        <w:pStyle w:val="Normal"/>
        <w:jc w:val="center"/>
        <w:rPr/>
      </w:pPr>
      <w:r>
        <w:rPr/>
        <w:t>finansowanych ze środków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54 ustawy z dnia 27 sierpnia 2004 r. o świadczeniach opieki zdrowotnej finansowanych ze środków publicznych (Dz.U. z 2018 r., poz. 1510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kładam wnio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wydanie decyzji stwierdzającej  prawo do świadczeń opieki zdrowotnej świadczeniobiorcy, o którym mowa w art. 2 ust. 1 pkt 2 wyżej wymienionej ustawy.</w:t>
      </w:r>
    </w:p>
    <w:p>
      <w:pPr>
        <w:pStyle w:val="Normal"/>
        <w:jc w:val="both"/>
        <w:rPr/>
      </w:pPr>
      <w:r>
        <w:rPr/>
        <w:t>W załączeniu składa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kserokopię dokumentu potwierdzającego posiadanie obywatelstwa polski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kserokopię dokumentu potwierdzającego zamieszkiwanie na terytorium Rzeczypospolitej Polskiej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ę do wiadomości, że decyzja w sprawie przyznania świadczeń będzie wydana po przeprowadzeniu środowiskowego wywiadu rodzinnego i udokumentowaniu przeze mnie dochod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 xml:space="preserve">    (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8:58:00Z</dcterms:created>
  <dc:creator>g</dc:creator>
  <dc:description/>
  <cp:keywords/>
  <dc:language>en-US</dc:language>
  <cp:lastModifiedBy>mgops</cp:lastModifiedBy>
  <cp:lastPrinted>2005-06-09T11:56:00Z</cp:lastPrinted>
  <dcterms:modified xsi:type="dcterms:W3CDTF">2018-08-29T08:56:00Z</dcterms:modified>
  <cp:revision>3</cp:revision>
  <dc:subject/>
  <dc:title>Wnioskodawca                                                           Warszawa, dnia………………………</dc:title>
</cp:coreProperties>
</file>