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7065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ławiec, dnia 18.07.2019r.                                                       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Ś.042.2.2018.JK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S.4210.04.2019.MGB.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ponownym wyborze najkorzystniejszej oferty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Zamawiający: Miejsko – Gminny Ośrodek Pomocy Społecznej w Mirosławcu, informuje iż w wyniku przeprowadzonego postępowania o udzielenie zamówienia publicznego w trybie zapytania ofertowego którego przedmiotem jest </w:t>
      </w:r>
      <w:r>
        <w:rPr>
          <w:rFonts w:cs="Arial" w:ascii="Arial" w:hAnsi="Arial"/>
          <w:b/>
          <w:sz w:val="20"/>
          <w:szCs w:val="20"/>
        </w:rPr>
        <w:t>przeprowadzenie usług szkoleniowych w postaci kursów zawodowych dla osób będących uczestnikami projektu p.n.: „Aktywizacja społeczna i zawodowa w Gminie i Mieście Mirosławiec”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– „Kurs przygotowujący do egzaminu w zakresie eksploatacji, pomiarów i dozoru urządzeń elektroenergetycznych o napięciu do 1kV”</w:t>
      </w:r>
    </w:p>
    <w:p>
      <w:pPr>
        <w:pStyle w:val="Normal"/>
        <w:ind w:left="0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yleniu się wykonawcy tj.: „Centrum Biznesu i Promocji Kadr” Sp. z o.o., Os. Słoneczne 14, 27 – 400 Ostrowiec Św. od zawarcia umowy, dokonał ponownego wyboru oferty najkorzystniejszej tj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INNOVASPAL” Ośrodek Profesjonalizacji Kadr Sp. z o.o., Al. Krakowska 137, 02 – 180 Warszawa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Biorąc pod uwagę kryteria oceny ofert przedstawione w treści zapytania ofertowego wybrano ofertę ww. wykonawcy za cenę: </w:t>
      </w:r>
      <w:r>
        <w:rPr>
          <w:rFonts w:cs="Arial" w:ascii="Arial" w:hAnsi="Arial"/>
          <w:b/>
          <w:sz w:val="20"/>
          <w:szCs w:val="20"/>
        </w:rPr>
        <w:t>10.300,00 zł łącznie z podatkiem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0"/>
          <w:szCs w:val="20"/>
        </w:rPr>
        <w:t>Na podstawie wytycznych w zakresie kwalifikowalności wydatków w ramach Europejskiego Funduszu Rozwoju Regionalnego, Europejskiego Funduszu Społecznego oraz Funduszu Spójności na lata 2014 – 2020 zatwierdzonych przez Ministerstwo Rozwoju w przypadku gdy wybrany wykonawca odstąpi od podpisania umowy z zamawiającym, możliwe jest podpisanie umowy z kolejnym wykonawcą, który w postępowaniu o udzielenie zamówienia uzyskał kolejną najwyższą liczbę punktów. W dniu 15 lipca 2019r. wybrany wykonawca złożył pismo w którym poinformował zamawiającego o odstąpieniu od podpisania umowy na przeprowadzenie usług szkoleniowych w postaci kursów zawodowych dla osób będących uczestnikami projektu p.n.: „Aktywizacja społeczna i zawodowa w Gminie i Mieście Mirosławiec”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– „Kurs przygotowujący do egzaminu w zakresie eksploatacji, pomiarów i dozoru urządzeń elektroenergetycznych o napięciu do 1kV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owyższe oraz korzystając z możliwości wskazanych w przedmiotowych wytycznych zamawiający wybrał do realizacji ofertę najkorzystniejszą spośród pozostałych ofert.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ę za udział w postępowaniu i zapraszam do udziału w następnych postępowaniach.</w:t>
      </w:r>
    </w:p>
    <w:p>
      <w:pPr>
        <w:pStyle w:val="Normal"/>
        <w:ind w:left="7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6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6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Z poważaniem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0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Kierownik MGOPS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709" w:right="0" w:hanging="0"/>
        <w:rPr/>
      </w:pPr>
      <w:r>
        <w:rPr>
          <w:rFonts w:cs="Arial" w:ascii="Arial" w:hAnsi="Arial"/>
          <w:sz w:val="18"/>
          <w:szCs w:val="18"/>
        </w:rPr>
        <w:t xml:space="preserve">Zamieszczono na stronie internetowej zamawiająceg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gopsmiroslawiec.bipstrona.pl</w:t>
        </w:r>
      </w:hyperlink>
      <w:r>
        <w:rPr>
          <w:rFonts w:cs="Arial" w:ascii="Arial" w:hAnsi="Arial"/>
          <w:sz w:val="18"/>
          <w:szCs w:val="18"/>
        </w:rPr>
        <w:t xml:space="preserve"> w dniu: 18.07.2019r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709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10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24" w:leader="none"/>
        <w:tab w:val="center" w:pos="490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248920</wp:posOffset>
          </wp:positionV>
          <wp:extent cx="6445885" cy="654685"/>
          <wp:effectExtent l="0" t="0" r="0" b="0"/>
          <wp:wrapTight wrapText="bothSides">
            <wp:wrapPolygon edited="0">
              <wp:start x="-18" y="0"/>
              <wp:lineTo x="-18" y="21159"/>
              <wp:lineTo x="21600" y="21159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right="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7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miroslawiec.bipstro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dc:language>en-US</dc:language>
  <cp:lastModifiedBy>Użytkownik systemu Windows</cp:lastModifiedBy>
  <cp:lastPrinted>2019-07-18T08:56:00Z</cp:lastPrinted>
  <dcterms:modified xsi:type="dcterms:W3CDTF">2019-07-18T06:59:00Z</dcterms:modified>
  <cp:revision>747</cp:revision>
  <dc:subject/>
  <dc:title>  Goleniów, dnia 05</dc:title>
</cp:coreProperties>
</file>