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rosławiec, dnia 12.09.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Ś.042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8.J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.4210.05.2019.MGB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YTANIE OFERTOWE NR 8/2019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yczące: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prowadzenia usługi szkoleniowej w postaci kursu zawodowego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iekun/-ka osób starszych” dla 6 osób będących uczestnik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u p.n.: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ktywizacja społeczna i zawodowa w Gminie i Mieście Mirosławie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: Miejsko – Gminny Ośrodek Pomocy Społecznej w Mirosławcu stosując zasadę konkurencyjności, zaprasza do złożenia oferty w celu wyłonienia wykonawcy, który zapewni przeprowadzenie kursu zawodowego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Opiekun/-ka osób starszych" (szkolenie zamknięte)  wraz z egzaminem potwierdzającym nabyte kompetencje zawodowe  dla 6 uczestników projektu. Przedmiotowe zamówienie jest realizowane w ramach projektu: </w:t>
      </w:r>
      <w:r>
        <w:rPr>
          <w:rFonts w:cs="Times New Roman" w:ascii="Times New Roman" w:hAnsi="Times New Roman"/>
          <w:bCs/>
          <w:sz w:val="24"/>
          <w:szCs w:val="24"/>
        </w:rPr>
        <w:t>„Aktywizacja społeczna i zawodowa w Gminie i Mieście Mirosławi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, współfinansowanego ze środków Europejskiego Funduszu Społecznego w ramach Działania RPZP.07.01.00 Programy na rzecz integracji osób i rodzin zagrożonych ubóstwem i/lub wykluczeniem społecznym ukierunkowane na aktywizację społeczno – zawodową wykorzystującą instrumenty aktywizacji edukacyjnej, społecznej, zawodowej Regionalnego Programu Operacyjnego Województwa Zachodniopomorskiego na lata 2014 – 2020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NAZWA I ADRES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o – Gminny Ośrodek Pomocy Społecznej w Mirosław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Polna 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8 – 650 Mirosławi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65 – 150 – 01 – 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 00461125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el.: (67) 25958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l-PL"/>
        </w:rPr>
        <w:t>fax: (67) 25968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l-PL"/>
        </w:rPr>
        <w:t xml:space="preserve">e – mail: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AU" w:eastAsia="pl-PL"/>
          </w:rPr>
          <w:t>mgops_miroslawiec@neo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TRYB UDZIELA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udzielane jest zgodnie z zasadą konkurencyjności określoną w Wytycznych Ministra Inwestycji i Rozwoju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MIEJSCE I TERMIN SKŁADANIA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dostarczyć pocztą bądź osobiście do siedziby zamawiającego, tj.: Miejsko – Gminnego Ośrodka Pomocy Społecznej w Mirosławcu, ul. Polna 23, 78 – 650 Mirosławiec – Biuro Kierownika MGOPS – 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okój nr 10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lbo przesłać na adres e – mail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gops_miroslawiec@ne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termini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09.2019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godz. 10.00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ę należy złożyć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u ofert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nowiąc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go zapytania, zawierającym wszystkie wymagane w nim informacje. Wykonawca składa wraz z ofert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braku powiązań osobowych lub kapitał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którego wzór stanow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go zapyta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dania oferty przesyłką pocztową, kurierską lub w inny sposób, oferta zostanie prawidłowo złożona, jeżeli wpłynie do Miejsko – Gminnego Ośrodka Pomocy Społecznej w Mirosławcu przed upływem terminu składania ofert określonym w pkt 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złożonych ofert nie ma charakteru publiczn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sporządzi protokół z postępowania oraz poinformuje wszystkich wykonawców o wynikach tego postępowa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m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rzygotowanie teoretyczne i praktyczne uczestników projektu do uzyskania kompetencji  w zawodzie „Opiekun/-ka osób starszych” wyszczególnionym w opisie przedmiotu zamówienia stanowi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em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przeprowadzenie szkolenia w postaci kursu zawod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az z egzaminem potwierdzającym nabyte kompetencje zawod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Opiekun/-ka osób starszych” </w:t>
      </w:r>
      <w:r>
        <w:rPr>
          <w:rFonts w:cs="Times New Roman" w:ascii="Times New Roman" w:hAnsi="Times New Roman"/>
          <w:sz w:val="24"/>
          <w:szCs w:val="24"/>
        </w:rPr>
        <w:t xml:space="preserve">dla 6 osób będących uczestnikami projektu: </w:t>
      </w:r>
      <w:r>
        <w:rPr>
          <w:rFonts w:cs="Times New Roman" w:ascii="Times New Roman" w:hAnsi="Times New Roman"/>
          <w:bCs/>
          <w:sz w:val="24"/>
          <w:szCs w:val="24"/>
        </w:rPr>
        <w:t>„Aktywizacja społeczna i zawodowa w Gminie i Mieście Mirosławi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 współfinansowanego ze środków Europejskiego Funduszu Społecznego w ramach Działania RPZP.07.01.00 Programy na rzecz integracji osób i rodzin zagrożonych ubóstwem i/lub wykluczeniem społecznym ukierunkowane na aktywizację społeczno – zawodową wykorzystującą instrumenty aktywizacji edukacyjnej, społecznej, zawodowej Regionalnego Programu Operacyjnego Województwa Zachodniopomorskiego na lata 2014 – 202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Efektem kursu musi być </w:t>
      </w:r>
      <w:r>
        <w:rPr>
          <w:rFonts w:cs="Times New Roman" w:ascii="Times New Roman" w:hAnsi="Times New Roman"/>
          <w:b/>
          <w:sz w:val="24"/>
          <w:szCs w:val="24"/>
        </w:rPr>
        <w:t xml:space="preserve">nabycie kompetencji </w:t>
      </w:r>
      <w:r>
        <w:rPr>
          <w:rFonts w:cs="Times New Roman" w:ascii="Times New Roman" w:hAnsi="Times New Roman"/>
          <w:sz w:val="24"/>
          <w:szCs w:val="24"/>
        </w:rPr>
        <w:t xml:space="preserve">przez minimum 6 uczestników/czek kursu zawodow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Opiekun/-ka osób starszych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cie kompetencji musi odbyć się w ramach 4 etapów, zgodnie z katalogiem wskazanym w zaleceniu Parlamentu Europejskiego i Rady z dnia 18 grudnia 2006r. w sprawie kompetencji kluczowych w procesie uczenia się przez całe życie (2006/962/WE) Dz. Urz. UE L 394 z dnia 30.12.200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dotyczące przeprowadzenia szkoleń oraz procesu certyfikacji znajdują się w dokumentach: Standardy szkoleń, staży i praktyk w projektach realizowanych w ramach Europejskiego Funduszu Społecznego Oś VII RPO WZ 2014 – 2020 oraz Podstawowe Informacje dotyczące uzyskiwania kwalifikacji w ramach projektów finansowych w ramach projektów finansowanych  z Europejskiego Funduszu Społecznego ( dokumenty udostępnione w dokumentacji konkursowej Nr RPZP.07.01.00-IP.02-32-K32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 tylko jedną ofertę. Oferta musi obejmować całość zamówienia, nie dopuszcza się składania ofert częściow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 został opisany w załączniku nr 3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rozpoczęciem kursu ma obowiązek zapoznać uczestników z jego zakresem tematycznym  (programem),  przekazać  uczestnikom  i  zamawiającemu  harmonogram realizowanych zajęć oraz zapewnić materiały dydaktycz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składający ofertę muszą posiadać aktualny wpis do Rejestru Instytucji Szkoleniowych Wojewódzkiego Urzędu Pracy prowadzonego na podstawie art. 20 ustawy z dnia 20 kwietnia 2004r. o promocji zatrudnienia i instytucjach rynku pra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rganizuje egzamin końcowy i wyda  stosowny dokument  (zgodne  z  wytycznymi  MEN, Wytycznymi Ministerstwa i Rozwoju w zakresie monitorowania postępu rzeczowego realizacji programów operacyjnych na lata 2014-20 (zgodnie z 4 etapami: 1. zakres, 2. wzorzec, 3.ocena, 4.porównanie) potwierdzający zdobyte kompetencje zawodow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 kursu wykonawca przekaże zamawiającemu kserokopię  wydanego dokumentu uczestnikom kurs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ostępni nieodpłatnie pomieszczenia na potrzeby przeprowadzenia zajęć teoretycznych wyposażone w stoły, krzesła, rzutnik, tablicę flipchart wraz z dostępem do Wi – F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d Wspólnego Słownika Zamówień (CPV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530000 – 8 Usługi szkolenia zawodow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ARUNKI UDZIAŁU W POSTĘPOWANIU ORAZ SPOSÓB DOKONYWANIA OCENY ICH SPEŁN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nie określa warunków udziału w postępowaniu, w zakres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nia odpowiednich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sponowania osobami zdolnymi do wykonania przedmiotu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sponowania odpowiednim potencjałem technicznym w zakresie realizacji przedmiotu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ostawania w sytuacji ekonomicznej i finansowej pozwalającej na realizację pełnego zakresu przedmiot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TERMIN WYKONANIA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od dnia zawarcia umowy do 31 października 2019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KRYTERIA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mi wyboru oferty najkorzystniejszej będ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– 70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świadczenie wykonawcy w realizacji szkoleń/kursów – 30%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ieodrzucona, złożona przez wykonawcę niepodlegającego wykluczeniu, zawierająca najniższą cenę otrzyma kryterium „cena”: 70,00 pkt. Oferta nieodrzucona, złożona przez wykonawcę niepodlegającego wykluczeniu, zawierająca największą ilość przeprowadzonych szkoleń/kursów otrzyma w kryterium „doświadczenie wykonawcy w realizacji szkoleń/kursów”: 30,00 pk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nkty zostaną obliczone według następujących wzor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= B + C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ilość przyznanych punktów łączni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ilość przyznanych punktów w kryterium cen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ilość przyznanych punktów w kryterium doświadczenie wykonawcy w realizacji szkoleń/kurs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cena (B)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ajniższa cena spośród ofert podlegających oce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= ------------------------------------------------------------------------- x 100 pkt x 70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oferty rozpatrywan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doświadczenie wykonawcy w realizacji szkoleń/kursów: (C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ryterium będzie badane w oparciu o złożone przez wykonawcę oświadczenie w zakresie jego doświadczenia w ilości przeprowadzonych szkoleń/kursów dla zamówienia wskazanym przez zamawiając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 od 1 do 10 przeprowadzonych szkoleń/kursów – 5,00 pk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 od 11 do 20 przeprowadzonych szkoleń/kursów – 10,00 pk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 od 21 do 30 przeprowadzonych szkoleń/kursów – 20,00 pk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 powyżej 31 przeprowadzonych szkoleń/kursów – 30,00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anie  doświadczenia wykonawcy w realizacji szkoleń/kursów dla zamówienia lub  podanie ilości poniżej wskazanego wymiaru skutkować będzie przyznaniem wykonawcy w powyższym kryterium 0,0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eni oferty sumując punkty uzyskane z poszczególnych kryter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korzystniejszą zostanie uznana oferta, która uzyska największą całkowitą ilość punktów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INFORMACJE O WYKLUCZENI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nie mogą brać udziału osob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udziałów lub co najmniej 10% akcji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wykonawca jest zobowiązany do podpisania – oświadczenia o braku powiązań kapitałowych lub osobowych z zamawiającym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WARUNKI ZMIANY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dopuszcza zmianę postanowień zawartej umowy w następujących przypadk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lna jest zmiana umożliwiająca usunięcie rozbieżności i doprecyzowanie umowy celu jednoznacznej interpretacji jej zapis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lna jest zmiana istotnej treści umowy, w przypadku zmiany przepisów prawa obowiązujących w dniu zawarc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lna jest zmiana umowy, jeżeli jej wprowadzenie jest konieczne dla prawidłowej realizacji projektu i wynika z decyzji krajowych lub zagranicznych Instytucji Zarządzających i Monitorujących realizację projek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zastrzega sobie prawo zmniejszenia liczby uczestników szkolenia w przypadku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niejszej niż planowana liczba osób, które uzyskają pozytywny wynik badań lekarskich potwierdzających zdolność do wykonywania pracy w zakresie zgodnym z przedmiotem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niejszej niż planowana liczba uczestników szkolenia spowodowana niestawieniem się uczestnika szkolenia na zajęcia po odbiorze skierowa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rwania szkolenia przez uczestnika po jego rozpoczęci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puszczalna jest zmiana terminu realizacji przedmiotu umowy, w szczególności w przypadku zaistnienia siły wyższej (np. powodzi, epidemii, strajku, zamieszek), uniemożliwiającej terminowe jego wykon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puszczalna jest zmiana osoby realizującej usługę szkoleniową na zasadach określonych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puszczalna jest zmiana wynagrodzenia przysługującego wykonawcy w przypadku zmiany (zwiększenia, jak i zmniejszenia) liczby uczestników szkoleń, zmiana liczby uczestników nie może być większa niż 10% planowanej liczby osób do przeszko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a zmiana umowy wymaga aneksu w formie pisemnej pod rygorem nieważności, z zastrzeżeniem wyjątków przewidzianych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zystkie powyższe postanowienia stanowią katalog zmian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DODATKOWE POSTANO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ci: Faktury VAT należy wystawić na Nabywca: Gmina i Miasto Mirosławiec ul. Wolności 37, 78 – 650 Mirosławiec NIP: 7651603418.  Odbiorca : Miejsko – Gminny Ośrodek Pomocy Społecznej w Mirosławcu ul. Polna 23, 78 – 650 Mirosławiec. Płatności nastąpią na podstawie prawidłowo wystawionej przez wykonawcę faktury VAT, w terminie 30 dni, z takim zastrzeżeniem, że wystawienie faktury VAT nastąpi po podpisaniu obustronnie bezusterkowego protokołu zdawczo – odbiorczego dokumentującego prawidłową realizację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ażności złożonej oferty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puszcza się składania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ch informacji na temat przedmiotu i warunków zamówienia udziela: Magdalena Goluch – Brzeczko,  tel. (67) 259 61 02, e – 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ismiroslawiec@o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pytanie ofertowe zostało umieszczone na stronie http://mgopsmiroslawiec.bipstrona.pl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 dokonaniu oceny ofert dokona oceny najkorzystniejszej oferty co zostanie udokumentowane protokołem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unieważnienia postępowania na każdym etapie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składania wniosków o płatność, oferty mogą zostać przekazane w celu weryfikacji do właściwej instytucji publ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lub nieodpowiadające wymogom formalnym nie zostaną rozpatr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bierze spośród ważnych ofert ofertę z najwyższą liczbą punktów. Zamawiający podpisze umowę z wykonawcą, który złożył najkorzystniejsz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badania i oceny ofert zamawiający może zażądać od wykonawców wyjaśnień dotyczących treści złożonych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ie po wyborze najkorzystniejszej oferty zamawiający upubliczni wyniki wyboru na swojej stronie internetow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YGOTOWANIE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raz ze wszystkimi załącznikami musi być podpisana przez osobę/osoby umocowane do reprezentowania wykonawcy, zgodnie z wpisem do właściwego rejestru lub Centralnej Ewidencji i Informacji o Działalności Gospodarczej lub przez osobę umocowaną do podpis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powinno być dołączone do oferty o ile nie wynika z załączonych dokumen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ie załączników oznacza potwierdzenie i akceptację  wszystkich zawartych w nich treści. Jednocześnie niepodpisanie któregoś z załączników skutkuje odrzuceniem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 wykonawców ma prawo do złoż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ylko jednej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treść oferty musi odpowiadać treści niniejszego zapytania ofert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łożenia przez wykonawcę więcej niż jednej oferty lub gdy treść oferty nie będzie odpowiadać treści niniejszego zapytania ofertowego, oferty lub oferta zostaną przez zamawiającego odrzuc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składać się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albo aktualnego zaświadczenia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a 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pytania ofert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o braku powiązań kapitałowych i osobowych z 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pytania ofert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. ZAMÓWIENIA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zewiduje możliwości udzielenia wykonawcy wybranemu zgodnie z zasadą konkurencyjności zamówień na dodatkowe usługi.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/-/ Kierownik MGOPS 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8" w:top="9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5" w:leader="none"/>
      </w:tabs>
      <w:jc w:val="center"/>
      <w:rPr>
        <w:rFonts w:ascii="Cambria" w:hAnsi="Cambria" w:eastAsia="Times New Roman" w:cs="Cambria"/>
        <w:i/>
        <w:i/>
        <w:sz w:val="14"/>
        <w:szCs w:val="14"/>
      </w:rPr>
    </w:pPr>
    <w:r>
      <w:rPr>
        <w:rFonts w:eastAsia="Times New Roman" w:cs="Times New Roman" w:ascii="Times New Roman" w:hAnsi="Times New Roman"/>
        <w:b/>
        <w:bCs/>
        <w:i/>
        <w:sz w:val="14"/>
        <w:szCs w:val="14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/>
        <w:bCs/>
        <w:i/>
        <w:sz w:val="14"/>
        <w:szCs w:val="14"/>
      </w:rPr>
      <w:t>„</w:t>
    </w:r>
    <w:r>
      <w:rPr>
        <w:rFonts w:cs="Times New Roman" w:ascii="Times New Roman" w:hAnsi="Times New Roman"/>
        <w:b/>
        <w:bCs/>
        <w:i/>
        <w:sz w:val="14"/>
        <w:szCs w:val="14"/>
      </w:rPr>
      <w:t>Aktywizacja społeczna i zawodowa w Gminie i Mieście Mirosławiec</w:t>
    </w:r>
    <w:r>
      <w:rPr>
        <w:rFonts w:eastAsia="Times New Roman" w:cs="Times New Roman" w:ascii="Times New Roman" w:hAnsi="Times New Roman"/>
        <w:b/>
        <w:i/>
        <w:sz w:val="14"/>
        <w:szCs w:val="14"/>
        <w:lang w:eastAsia="pl-PL"/>
      </w:rPr>
      <w:t xml:space="preserve">” </w:t>
    </w:r>
    <w:r>
      <w:rPr>
        <w:rFonts w:eastAsia="Times New Roman" w:cs="Cambria" w:ascii="Cambria" w:hAnsi="Cambria"/>
        <w:i/>
        <w:sz w:val="14"/>
        <w:szCs w:val="14"/>
      </w:rPr>
      <w:tab/>
      <w:t xml:space="preserve">Strona </w:t>
    </w:r>
    <w:r>
      <w:rPr>
        <w:rFonts w:eastAsia="Times New Roman"/>
        <w:i/>
        <w:sz w:val="14"/>
        <w:szCs w:val="14"/>
      </w:rPr>
      <w:fldChar w:fldCharType="begin"/>
    </w:r>
    <w:r>
      <w:rPr>
        <w:sz w:val="14"/>
        <w:i/>
        <w:szCs w:val="14"/>
        <w:rFonts w:eastAsia="Times New Roman"/>
      </w:rPr>
      <w:instrText xml:space="preserve"> PAGE </w:instrText>
    </w:r>
    <w:r>
      <w:rPr>
        <w:sz w:val="14"/>
        <w:i/>
        <w:szCs w:val="14"/>
        <w:rFonts w:eastAsia="Times New Roman"/>
      </w:rPr>
      <w:fldChar w:fldCharType="separate"/>
    </w:r>
    <w:r>
      <w:rPr>
        <w:sz w:val="14"/>
        <w:i/>
        <w:szCs w:val="14"/>
        <w:rFonts w:eastAsia="Times New Roman"/>
      </w:rPr>
      <w:t>7</w:t>
    </w:r>
    <w:r>
      <w:rPr>
        <w:sz w:val="14"/>
        <w:i/>
        <w:szCs w:val="14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i/>
        <w:i/>
        <w:sz w:val="14"/>
        <w:szCs w:val="14"/>
      </w:rPr>
    </w:pPr>
    <w:r>
      <w:rPr>
        <w:rFonts w:eastAsia="Times New Roman" w:cs="Cambria" w:ascii="Cambria" w:hAnsi="Cambri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3995</wp:posOffset>
          </wp:positionH>
          <wp:positionV relativeFrom="paragraph">
            <wp:posOffset>-287655</wp:posOffset>
          </wp:positionV>
          <wp:extent cx="6446520" cy="655320"/>
          <wp:effectExtent l="0" t="0" r="0" b="0"/>
          <wp:wrapTight wrapText="bothSides">
            <wp:wrapPolygon edited="0">
              <wp:start x="-27" y="0"/>
              <wp:lineTo x="-27" y="21245"/>
              <wp:lineTo x="21600" y="2124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_miroslawiec@neo.pl" TargetMode="External"/><Relationship Id="rId3" Type="http://schemas.openxmlformats.org/officeDocument/2006/relationships/hyperlink" Target="mailto:mgops_miroslawiec@neo.pl" TargetMode="External"/><Relationship Id="rId4" Type="http://schemas.openxmlformats.org/officeDocument/2006/relationships/hyperlink" Target="mailto:kismiroslawiec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3:00Z</dcterms:created>
  <dc:creator>Jadwiga Kamińska</dc:creator>
  <dc:description/>
  <dc:language>en-US</dc:language>
  <cp:lastModifiedBy>mgops</cp:lastModifiedBy>
  <cp:lastPrinted>2019-06-24T11:41:00Z</cp:lastPrinted>
  <dcterms:modified xsi:type="dcterms:W3CDTF">2019-09-12T13:23:00Z</dcterms:modified>
  <cp:revision>2</cp:revision>
  <dc:subject/>
  <dc:title/>
</cp:coreProperties>
</file>