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1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 pieczęć wykon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 nr 8/2019 dotyczące przeprowad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szkoleniowej w postaci kursu zawodowego: „Krawiec” dla 6 osób będących uczestnikami projektu p.n.: „Aktywizacja społeczna i zawodowa w Gminie i Mieście Mirosławiec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zapytaniu ofertowym oraz umowie za cenę umowną brut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>(w tym podatek VAT według obowiązującej stawk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zapytaniu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y, iż ilość przeprowadzonych szkoleń/kursów wynos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 1 do 10 przeprowadzonych szkoleń/kursów;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11 do 20 przeprowadzonych szkoleń/kursów;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21 do 30 przeprowadzonych szkoleń/kursów;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yżej 31 przeprowadzonych szkoleń/kursów;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left"/>
        <w:rPr>
          <w:i/>
          <w:i/>
        </w:rPr>
      </w:pPr>
      <w:r>
        <w:rPr>
          <w:sz w:val="22"/>
          <w:szCs w:val="22"/>
        </w:rPr>
        <w:t xml:space="preserve">* - </w:t>
      </w:r>
      <w:r>
        <w:rPr>
          <w:b/>
          <w:i/>
        </w:rPr>
        <w:t xml:space="preserve">należy zaznaczyć tylko </w:t>
      </w:r>
      <w:r>
        <w:rPr>
          <w:b/>
          <w:i/>
          <w:u w:val="single"/>
        </w:rPr>
        <w:t>jedną</w:t>
      </w:r>
      <w:r>
        <w:rPr>
          <w:b/>
          <w:i/>
        </w:rPr>
        <w:t xml:space="preserve"> z powyższych wartośc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niewypełnienia żadnej opcji wykonawca otrzyma 0 pkt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zapytania ofertowego dla wykonawców oraz w miejscu i terminie określ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240030</wp:posOffset>
          </wp:positionV>
          <wp:extent cx="6446520" cy="655320"/>
          <wp:effectExtent l="0" t="0" r="0" b="0"/>
          <wp:wrapTight wrapText="bothSides">
            <wp:wrapPolygon edited="0">
              <wp:start x="-27" y="0"/>
              <wp:lineTo x="-27" y="21245"/>
              <wp:lineTo x="21600" y="2124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4:00Z</dcterms:created>
  <dc:creator>Miller</dc:creator>
  <dc:description/>
  <dc:language>en-US</dc:language>
  <cp:lastModifiedBy>mgops</cp:lastModifiedBy>
  <cp:lastPrinted>2019-06-18T07:41:00Z</cp:lastPrinted>
  <dcterms:modified xsi:type="dcterms:W3CDTF">2019-10-23T10:34:00Z</dcterms:modified>
  <cp:revision>2</cp:revision>
  <dc:subject/>
  <dc:title>Załącznik nr 1 do SIWZ</dc:title>
</cp:coreProperties>
</file>