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załącznik nr 5 do 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ziałając w imieniu i na rzecz: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zamówieniu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Świadczenie usług opiekuńczych w ramach projektu: „Usługi społeczne w Gminie Mirosławiec</w:t>
      </w:r>
      <w:r>
        <w:rPr>
          <w:b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985"/>
        <w:gridCol w:w="2410"/>
        <w:gridCol w:w="1701"/>
        <w:gridCol w:w="1984"/>
      </w:tblGrid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iadane uprawnienia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podać nazwę zawod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 posiadanie uprawnie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odać liczbę godzin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Podstawa do dysponowania daną osobą**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nazwa dokumentu</w:t>
            </w:r>
          </w:p>
          <w:p>
            <w:pPr>
              <w:pStyle w:val="Normal"/>
              <w:ind w:left="213" w:hanging="213"/>
              <w:rPr/>
            </w:pPr>
            <w:r>
              <w:rPr>
                <w:bCs/>
              </w:rPr>
              <w:t>2. nazwa wykonawcy  dokumen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. rok wydania dokument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owanie bezpośrednie/potencjał podmiotu trzeciego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owanie bezpośrednie/potencjał podmiotu trzeciego **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 xml:space="preserve">**   </w:t>
      </w:r>
      <w:r>
        <w:rPr>
          <w:b/>
          <w:sz w:val="16"/>
          <w:szCs w:val="16"/>
        </w:rPr>
        <w:t>Niepotrzebne skreślić</w:t>
      </w:r>
      <w:r>
        <w:rPr>
          <w:sz w:val="16"/>
          <w:szCs w:val="16"/>
        </w:rPr>
        <w:t xml:space="preserve"> - wykonawca powinien wskazać, na jakiej podstawie dysponuje lub będzie dysponował osobami wskazanymi do realizacji zamówienia (przez dysponowanie bezpośrednie należy rozumieć: pracownik wykonawcy, zleceniobiorca, itp./przez potencjał podmiotu trzeciego należy rozumieć: osoba oddana do dyspozycji przez podmiot trzeci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 – podpis pełnomocnika 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31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6845</wp:posOffset>
          </wp:positionH>
          <wp:positionV relativeFrom="paragraph">
            <wp:posOffset>-313055</wp:posOffset>
          </wp:positionV>
          <wp:extent cx="5473065" cy="645160"/>
          <wp:effectExtent l="0" t="0" r="0" b="0"/>
          <wp:wrapTight wrapText="bothSides">
            <wp:wrapPolygon edited="0">
              <wp:start x="-37" y="0"/>
              <wp:lineTo x="-37" y="21274"/>
              <wp:lineTo x="21599" y="21274"/>
              <wp:lineTo x="21599" y="0"/>
              <wp:lineTo x="-3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7306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7:00Z</dcterms:created>
  <dc:creator>Wydział Informatyki</dc:creator>
  <dc:description/>
  <dc:language>en-US</dc:language>
  <cp:lastModifiedBy>mgops</cp:lastModifiedBy>
  <cp:lastPrinted>2016-06-16T10:45:00Z</cp:lastPrinted>
  <dcterms:modified xsi:type="dcterms:W3CDTF">2020-02-18T11:57:00Z</dcterms:modified>
  <cp:revision>2</cp:revision>
  <dc:subject/>
  <dc:title>Załącznik nr 3 do SIWZ</dc:title>
</cp:coreProperties>
</file>