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O SPEŁNIANIU WARUNKÓW UDZIAŁU                             W POSTĘPOW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Świadczenie usług opiekuńczych u klientów Miejsko - Gminnego Ośrodka Pomocy Społecznej w Mirosławcu w miejscu ich zamieszkania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hd w:fill="BFBFB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ykonawca, któr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go reprezentuję/jemy spełnia warunki udziału w postępowaniu określone w Rozdziale V pkt 5.1.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...............................,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</w:rPr>
        <w:t>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/>
        <w:t>(podpis(y) osób uprawnionych do reprezentacji wykonawcy, w przypadku oferty wspólnej –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 –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50:00Z</dcterms:created>
  <dc:creator>Remigiusz Stępień</dc:creator>
  <dc:description/>
  <cp:keywords/>
  <dc:language>en-US</dc:language>
  <cp:lastModifiedBy>Danuta Czerniawska</cp:lastModifiedBy>
  <cp:lastPrinted>2016-11-15T10:51:00Z</cp:lastPrinted>
  <dcterms:modified xsi:type="dcterms:W3CDTF">2020-06-10T10:50:00Z</dcterms:modified>
  <cp:revision>2</cp:revision>
  <dc:subject/>
  <dc:title/>
</cp:coreProperties>
</file>