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93" w:leader="none"/>
        </w:tabs>
        <w:rPr>
          <w:b/>
          <w:b/>
        </w:rPr>
      </w:pPr>
      <w:r>
        <w:rPr/>
        <w:tab/>
      </w:r>
      <w:r>
        <w:rPr>
          <w:b/>
        </w:rPr>
        <w:t>załącznik nr 5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/>
      </w:pPr>
      <w:r>
        <w:rPr>
          <w:sz w:val="20"/>
          <w:szCs w:val="20"/>
        </w:rPr>
        <w:t>( pieczęć wykonawcy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WYKAZ USŁU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(pełna nazwa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(adres siedziby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zamówieniu na: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Świadczenie usług opiekuńczych u klientów Miejsko – Gminnego Ośrodka Pomocy Społecznej w Mirosławcu w miejscu ich zamieszkania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przedstawiam(y) następujące informacj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1793"/>
        <w:gridCol w:w="1519"/>
        <w:gridCol w:w="169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Opis (rodzaj) usług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 zlecający usług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artość wykonanej usługi brut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, dn. ...............................</w:t>
        <w:tab/>
        <w:t xml:space="preserve">             .....................................................................</w:t>
      </w:r>
    </w:p>
    <w:p>
      <w:pPr>
        <w:pStyle w:val="Tekstpodstawowywcity3"/>
        <w:ind w:left="4962" w:hanging="267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podpis(y) osób uprawnionych do reprezentacji   wykonawcy, w przypadku oferty wspólnej – podpis pełnomocnika wykonawców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3"/>
        <w:spacing w:before="0" w:after="120"/>
        <w:ind w:left="469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849" w:gutter="0" w:header="0" w:top="9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51:00Z</dcterms:created>
  <dc:creator>G.Tkacz</dc:creator>
  <dc:description/>
  <cp:keywords/>
  <dc:language>en-US</dc:language>
  <cp:lastModifiedBy>Danuta Czerniawska</cp:lastModifiedBy>
  <cp:lastPrinted>2017-11-14T10:03:00Z</cp:lastPrinted>
  <dcterms:modified xsi:type="dcterms:W3CDTF">2020-06-10T10:51:00Z</dcterms:modified>
  <cp:revision>2</cp:revision>
  <dc:subject/>
  <dc:title>Załącznik nr</dc:title>
</cp:coreProperties>
</file>