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7340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realizowano w ramach projektu ,,Usługi społeczne w Gminie Mirosławiec’’, nr umowy RPZP.07.06.00-32-K037/19-</w:t>
      </w:r>
      <w:r>
        <w:rPr>
          <w:sz w:val="20"/>
          <w:szCs w:val="20"/>
        </w:rPr>
        <w:t>00 Regionalny Program Operacyjny Województwa Zachodniopomorskiego na lata 2014-2020</w:t>
      </w:r>
    </w:p>
    <w:p>
      <w:pPr>
        <w:pStyle w:val="Textbody1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2 do umowy</w:t>
      </w:r>
    </w:p>
    <w:p>
      <w:pPr>
        <w:pStyle w:val="Textbody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DZIENNIK CZYNNOŚCI OPIEKUŃCZYCH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za miesiąc ............................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uczestnika projektu (świadczeniobiorcy usług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zamieszkania uczestnika projektu (świadczeniobiorc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opiekuna/opiekunk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394"/>
        <w:gridCol w:w="886"/>
        <w:gridCol w:w="929"/>
        <w:gridCol w:w="3630"/>
        <w:gridCol w:w="1170"/>
        <w:gridCol w:w="110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świadczenia usług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świadczonej usług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iekuna/k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Danuta Czerniawska</dc:creator>
  <dc:description/>
  <dc:language>en-US</dc:language>
  <cp:lastModifiedBy>Kowalski Ryszard</cp:lastModifiedBy>
  <dcterms:modified xsi:type="dcterms:W3CDTF">2021-04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