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r>
        <w:rPr>
          <w:sz w:val="18"/>
          <w:szCs w:val="18"/>
        </w:rPr>
        <w:t>Zrealizowano w ramach projektu ,,Usługi społeczne w Gminie Mirosławiec’’, nr umowy RPZP.07.06.00-32-K037/19-</w:t>
      </w:r>
      <w:r>
        <w:rPr>
          <w:sz w:val="20"/>
          <w:szCs w:val="20"/>
        </w:rPr>
        <w:t>00 Regionalny Program Operacyjny Województwa Zachodniopomorskieg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57340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na lata 2014-2020</w:t>
      </w:r>
    </w:p>
    <w:p>
      <w:pPr>
        <w:pStyle w:val="Textbody1"/>
        <w:spacing w:before="0" w:after="0"/>
        <w:jc w:val="right"/>
        <w:rPr>
          <w:b/>
          <w:b/>
        </w:rPr>
      </w:pPr>
      <w:r>
        <w:rPr>
          <w:b/>
        </w:rPr>
        <w:t>załącznik nr 3 do umowy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KARTA USŁUGI OPIEKUŃCZEJ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za miesiąc .............................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 uczestnika projektu (świadczeniobiorcy usług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res zamieszkania uczestnika projektu (świadczeniobiorc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 opiekuna/k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center"/>
        <w:rPr/>
      </w:pPr>
      <w:r>
        <w:rPr/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 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uczestnika projektu (świadczeniobiorcy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zem liczba godzin usługi opiekuńczej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</w:t>
        <w:tab/>
        <w:tab/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czytelny podpis opiekuna/opiekunki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data i podpis osoby zatwierdzającej wykonanie usługi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3:00Z</dcterms:created>
  <dc:creator>Danuta Czerniawska</dc:creator>
  <dc:description/>
  <dc:language>en-US</dc:language>
  <cp:lastModifiedBy>Kowalski Ryszard</cp:lastModifiedBy>
  <cp:lastPrinted>2020-08-05T09:49:00Z</cp:lastPrinted>
  <dcterms:modified xsi:type="dcterms:W3CDTF">2021-04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