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3 do zapyt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ytanie ofertowe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usług opiekuńczych w ramach projektu: „Usługi społeczne w Gminie Mirosławiec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5"/>
        <w:gridCol w:w="2693"/>
        <w:gridCol w:w="2693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Informacje na temat kwalifikacji, zawodowych,  uprawnień, szkolenia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podać nazwę zawodu lub ilość godzin przebytego szkoleni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 świadczeniu usług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ywana była usług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 wykonawca powinien podać informacje, na podstawie których zamawiający będzie mógł ocenić spełnienie warunk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962" w:hanging="2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(y) osób uprawnionych do reprezentacji  wykonawcy, w przypadku oferty wspólnej –    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1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313055</wp:posOffset>
          </wp:positionV>
          <wp:extent cx="5473065" cy="645160"/>
          <wp:effectExtent l="0" t="0" r="0" b="0"/>
          <wp:wrapTight wrapText="bothSides">
            <wp:wrapPolygon edited="0">
              <wp:start x="-37" y="0"/>
              <wp:lineTo x="-37" y="21274"/>
              <wp:lineTo x="21599" y="21274"/>
              <wp:lineTo x="21599" y="0"/>
              <wp:lineTo x="-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1:00Z</dcterms:created>
  <dc:creator>Wydział Informatyki</dc:creator>
  <dc:description/>
  <dc:language>en-US</dc:language>
  <cp:lastModifiedBy>Kowalski Ryszard</cp:lastModifiedBy>
  <cp:lastPrinted>2016-06-16T10:45:00Z</cp:lastPrinted>
  <dcterms:modified xsi:type="dcterms:W3CDTF">2021-04-14T12:51:00Z</dcterms:modified>
  <cp:revision>2</cp:revision>
  <dc:subject/>
  <dc:title>Załącznik nr 3 do SIWZ</dc:title>
</cp:coreProperties>
</file>