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Załącznik nr 1do Regulaminu otwartego konkursu ofert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na zlecenie realizacji zadań z zakresu 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rehabilitacji społecznej osób niepełnosprawnych </w:t>
      </w:r>
    </w:p>
    <w:p>
      <w:pPr>
        <w:pStyle w:val="Normal"/>
        <w:ind w:left="3540" w:hanging="3540"/>
        <w:jc w:val="right"/>
        <w:rPr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fundacjom oraz organizacjom pozarządowym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…….…</w:t>
      </w:r>
    </w:p>
    <w:p>
      <w:pPr>
        <w:pStyle w:val="Normal"/>
        <w:ind w:left="3540" w:hanging="3540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podstawowej komórki organizacyjnej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/>
      </w:pPr>
      <w:r>
        <w:rPr>
          <w:b/>
          <w:bCs/>
        </w:rPr>
        <w:t>KARTA OCENY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75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>
                <w:b/>
                <w:bCs/>
                <w:sz w:val="18"/>
              </w:rPr>
              <w:t>Adnotacje urzędow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40" w:hanging="3540"/>
              <w:jc w:val="center"/>
              <w:rPr/>
            </w:pPr>
            <w:r>
              <w:rPr>
                <w:sz w:val="16"/>
                <w:szCs w:val="16"/>
              </w:rPr>
              <w:t>-wypełniają członkowie Komisji Konkursowej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rządzenie Dyrektora Powiatowego Centrum Pomocy Rodzinie w Głogowie 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</w:rPr>
              <w:t xml:space="preserve">Zarządzenie Dyrektora Powiatowego Centrum Pomocy Rodzinie w Głogowie </w:t>
              <w:br/>
              <w:t>nr 13/2023  z dnia 09.05.2023r.</w:t>
            </w:r>
          </w:p>
        </w:tc>
      </w:tr>
      <w:tr>
        <w:trPr>
          <w:trHeight w:val="17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podmiotu</w:t>
            </w:r>
          </w:p>
          <w:p>
            <w:pPr>
              <w:pStyle w:val="Normal"/>
              <w:shd w:fill="FFFFFF" w:val="clear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nadany na kopercie</w:t>
            </w:r>
          </w:p>
          <w:p>
            <w:pPr>
              <w:pStyle w:val="Normal"/>
              <w:shd w:fill="FFFFFF" w:val="clear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 xml:space="preserve">CZĘŚĆ I. KRYTERIA FORMALNE </w:t>
      </w:r>
      <w:r>
        <w:rPr/>
        <w:t>(</w:t>
      </w:r>
      <w:r>
        <w:rPr>
          <w:sz w:val="16"/>
          <w:szCs w:val="16"/>
        </w:rPr>
        <w:t>wypełniają członkowie Komisji Konkursowej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>
          <w:trHeight w:val="33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IE</w:t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>
          <w:trHeight w:val="33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MPLETNOŚĆ I PRAWIDŁOWOŚC WYMAGANEJ DOKUMENTA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16"/>
              </w:rPr>
              <w:t>Oferent jest organizacją pozarządową lub też inną jednostką o której mowa w art. 3 ustawy o pożytku publicznym i wolontariacie, której celem statutowym jest prowadzenie działalności pożytku publicznego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23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Oferta złożona </w:t>
            </w:r>
            <w:r>
              <w:rPr>
                <w:bCs/>
                <w:sz w:val="16"/>
              </w:rPr>
              <w:t>na druku zgodnym z ogłoszenie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5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</w:rPr>
              <w:t>Oferta prawidłowo i kompletnie wypełniona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4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pisana przez osoby uprawnione do składania oświadczeń woli zgodnie z wyciągiem z krajowego rejestru sadow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6"/>
              </w:rPr>
              <w:t>Oferta</w:t>
            </w:r>
            <w:r>
              <w:rPr>
                <w:sz w:val="16"/>
                <w:szCs w:val="16"/>
              </w:rPr>
              <w:t xml:space="preserve"> posiada wymienione w ogłoszeniu załączniki (wszystkie kopie prawidłowo poświadczone za zgodność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49"/>
        <w:gridCol w:w="10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formalnej (</w:t>
            </w:r>
            <w:r>
              <w:rPr>
                <w:bCs/>
                <w:sz w:val="16"/>
                <w:szCs w:val="16"/>
              </w:rPr>
              <w:t>określa Komisja)</w:t>
            </w:r>
          </w:p>
        </w:tc>
      </w:tr>
      <w:tr>
        <w:trPr>
          <w:trHeight w:val="51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Adnotacje urzędowe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stwierdza Zespół)</w:t>
            </w:r>
          </w:p>
        </w:tc>
      </w:tr>
      <w:tr>
        <w:trPr>
          <w:trHeight w:val="736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e (niepotrzebne skreślić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czytelny podpis, Przewodniczącego Komisji Konkursowej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ind w:left="3540" w:hanging="3540"/>
        <w:rPr>
          <w:b/>
          <w:b/>
        </w:rPr>
      </w:pPr>
      <w:r>
        <w:br w:type="page"/>
      </w:r>
      <w:r>
        <w:rPr>
          <w:b/>
        </w:rPr>
        <w:t>CZĘŚĆ II. INFORMACJE MERYTORYCZNE</w:t>
      </w:r>
    </w:p>
    <w:p>
      <w:pPr>
        <w:pStyle w:val="Normal"/>
        <w:ind w:left="3540" w:hanging="354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720"/>
        <w:gridCol w:w="2880"/>
      </w:tblGrid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OFEREN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 xml:space="preserve">Oferent posiada doświadczenie niezbędne do realizacji zadań będących przedmiotem zlecen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Oferent dysponuje bazą lokalową i zasobami materialnymi odpowiednimi do realizacji zadania, gwarantującymi odpowiednią jakość realizowanego zad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 oferent złożył ofertę merytorycznie zgodną z wymogami konkurs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2880"/>
      </w:tblGrid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MOŻLIWOŚCI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ENA PUNK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9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Adekwatność (ze względu na cel zadania) doboru instrumentów służących realizacji zadania ora wyboru udzielonego wsparcia do potrzeb osób niepełnosprawnych (0-10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Zakładany wpływ realizacji zadania na poprawę sytuacji osób niepełnosprawnych (o-1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 xml:space="preserve">Zasoby    Oferenta (baza  lokalowa,  zasoby  kadrowe,   rzeczowe  </w:t>
              <w:br/>
              <w:t xml:space="preserve"> i   techniczne    (0-10 pkt.),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sięg oddziaływania oraz perspektywa kontynuacji przedsięwzięcia 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>(0-25 pkt.),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innowacyjność działań zaplanowanych w ramach realizacji zadania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>( 0-10 pkt.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doświadczenie oferenta przy realizacji zadań o podobnej tematyce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-10 pkt.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rzetelność budżetu zadania, w tym kwalifikowalność kosztów, adekwatność kosztów do działań zaplanowanych w ramach realizacji zadania, adekwatności realność stosowanych stawek jednostkowych, przejrzystość źródeł finansowania oraz wysokość udziału wkładu własnego (0-20 pkt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KOSZTACH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szt całkowity zada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nioskowane dofinansowa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dział procentowy wnioskowanej dotacji w koszcie całkowitym zada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ponowana kwota dotacj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>
          <w:sz w:val="18"/>
        </w:rPr>
        <w:t>data i podpis pracownika wypełniającego Kartę Oceny Oferty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sz w:val="18"/>
        </w:rPr>
        <w:t>…………</w:t>
      </w:r>
      <w:r>
        <w:rPr>
          <w:sz w:val="18"/>
        </w:rPr>
        <w:t>.</w:t>
      </w:r>
      <w:r>
        <w:rPr>
          <w:bCs/>
          <w:sz w:val="18"/>
        </w:rPr>
        <w:t>…………………………………………………….</w:t>
      </w:r>
    </w:p>
    <w:p>
      <w:pPr>
        <w:pStyle w:val="Normal"/>
        <w:rPr>
          <w:color w:val="008000"/>
          <w:sz w:val="16"/>
          <w:szCs w:val="16"/>
        </w:rPr>
      </w:pPr>
      <w:r>
        <w:rPr>
          <w:bCs/>
          <w:sz w:val="16"/>
          <w:szCs w:val="16"/>
        </w:rPr>
        <w:t>(data i czytelny podpis Przewodniczącego Komisji Konkursowej)</w:t>
      </w:r>
    </w:p>
    <w:p>
      <w:pPr>
        <w:pStyle w:val="Normal"/>
        <w:tabs>
          <w:tab w:val="clear" w:pos="708"/>
          <w:tab w:val="left" w:pos="947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8" w:top="34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19z1">
    <w:name w:val="WW8Num19z1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UMstW</dc:creator>
  <dc:description/>
  <cp:keywords/>
  <dc:language>en-US</dc:language>
  <cp:lastModifiedBy>Anna Rybka</cp:lastModifiedBy>
  <cp:lastPrinted>2023-05-08T12:41:00Z</cp:lastPrinted>
  <dcterms:modified xsi:type="dcterms:W3CDTF">2023-05-08T10:41:00Z</dcterms:modified>
  <cp:revision>4</cp:revision>
  <dc:subject/>
  <dc:title>Zarządzenie Nr …</dc:title>
</cp:coreProperties>
</file>