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…………….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Środowiskowym Domem Samopomocy we Wronkach, Wronki 36, 19-411 Świętajno </w:t>
      </w: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rię W. Dzienisiewicz, Kierownika Środowiskowego Domu Samopomocy we Wronkach</w:t>
      </w:r>
      <w:r>
        <w:rPr>
          <w:rFonts w:cs="Times New Roman" w:ascii="Times New Roman" w:hAnsi="Times New Roman"/>
          <w:sz w:val="24"/>
          <w:szCs w:val="24"/>
        </w:rPr>
        <w:t xml:space="preserve">, 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</w:rPr>
        <w:t xml:space="preserve">Zamawiający powierza, a Wykonawca przyjmuje do wykonania zamówienie publiczne, tj. wykonanie zadania: </w:t>
      </w:r>
      <w:r>
        <w:rPr>
          <w:rFonts w:cs="Times New Roman"/>
          <w:b/>
        </w:rPr>
        <w:t>Prace remontowe związane z montażem prysznica przystosowanego dla osób niepełnosprawnych</w:t>
      </w:r>
      <w:r>
        <w:rPr>
          <w:rFonts w:cs="Times New Roman"/>
        </w:rPr>
        <w:t>, zgodnie z przedłożonym kosztorysem określającym zakres robó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rozpoczęcia robót: 12 listopada 2014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zakończenia robót: 05 grudnia 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za wykonanie przedmiotu umowy wynos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tto: …………………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z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rutto: …………………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 z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 posiada aktualne uprawnienia budowlane i sanitarne oraz wymagane ubezpieczenie od odpowiedzialności cywilnej (</w:t>
      </w:r>
      <w:r>
        <w:rPr>
          <w:rFonts w:cs="Times New Roman" w:ascii="Times New Roman" w:hAnsi="Times New Roman"/>
          <w:i/>
          <w:sz w:val="24"/>
          <w:szCs w:val="24"/>
        </w:rPr>
        <w:t>potwierdzone kopie dokumentów załączamy do umow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a kierownika budowy – robót budowlanych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rzedmiotu umowy zgodnie z otrzymaną dokumentacją i warunkami technicznymi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 o wykonaniu robót ulegających zakryciu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a przedmiotu umowy do odbioru wraz z niezbędną dokumentacją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Przestrzegania przepisów bhp i ppo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Przekazania placu robót w dniu 12 listopada 2014 r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dostępu do energii elektrycznej i wod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robót nastąpi protokołem odbioru z udziałem Zamawiającego i Wykonawcy, w tym kierownika robót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Należność za wykonane i odebrane roboty będzie płatna w ciągu 7 dni, od daty otrzymania faktury, na konto Wykonawcy wskazane na fakturze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Wykonawca oświadcza, iż jest płatnikiem podatku VAT nr NIP ……………………………… i na wystawionej przez siebie fakturze będzie naliczał w/w podatek w ustawowej wysok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ykonanie lub nienależyte wykonanie umowy strony ustalają obowiązek zapłaty kar umownych z następujących tytułów: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za nieterminowe zakończenie robót za każdy dzień zwłoki z winy Wykonawcy 1% wartości umownej, za nienależytą jakość do 20% wartości umownej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za opóźnienie w płatnościach w wysokości określonej ustawowo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i Wykonawcy przysługuje ponadto prawo dochodzenia odszkodowania na zasadach ogólnych prawa cywilnego, jeżeli poniesiona szkoda przekroczy wysokość zastrzeżonych kar umow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udziela 36 miesięcznej gwarancji na wykonane robo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wymaga formy pisemnej i akceptacji obu stro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 xml:space="preserve">Wykonawca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0:00Z</dcterms:created>
  <dc:creator>admin</dc:creator>
  <dc:description/>
  <cp:keywords/>
  <dc:language>en-US</dc:language>
  <cp:lastModifiedBy>admin</cp:lastModifiedBy>
  <cp:lastPrinted>2014-10-28T08:35:00Z</cp:lastPrinted>
  <dcterms:modified xsi:type="dcterms:W3CDTF">2014-10-28T09:49:00Z</dcterms:modified>
  <cp:revision>11</cp:revision>
  <dc:subject/>
  <dc:title/>
</cp:coreProperties>
</file>