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350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</w:t>
      </w:r>
      <w:r>
        <w:rPr/>
        <w:t>Współfinansowane ze środków otrzymanych w ramach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Programu Wieloletniego „Senior+”- na lata 2015 – 2020</w:t>
      </w:r>
    </w:p>
    <w:p>
      <w:pPr>
        <w:pStyle w:val="Normal"/>
        <w:spacing w:lineRule="atLeast" w:line="200"/>
        <w:rPr/>
      </w:pPr>
      <w:r>
        <w:rPr/>
        <w:t xml:space="preserve">________________________________________________________________________________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</w:rPr>
        <w:t xml:space="preserve">                   </w:t>
      </w:r>
      <w:r>
        <w:rPr>
          <w:b/>
          <w:bCs/>
        </w:rPr>
        <w:t>OGLOSZENIE  O  NABORZE  NA  WOLNE  STANOWISKO  PRA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Dyrektor Ośrodka Pomocy Społecznej w Trzemesz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ul.  Kościuszki 3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ogłasza nabór na  wolne stanowisko pracy – terapeuta/opiekun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w wymiarze  cały et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 w:val="false"/>
          <w:bCs w:val="false"/>
        </w:rPr>
        <w:t>OPS.1100.1.201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Celem pracy na stanowisku terapeuta/opiekun jest organizowanie czasu wolnego seniorom: prowadzenie zajęć edukacyjnych, kulturalnych i integracyjnych oraz zapewnienie opieki podopiecznym podczas pobytu w Dziennym Domu Senior+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Wymagania niezbędne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o Konkursu może przystąpić osoba, która spełnia wymagania: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osiada obywatelstwo polskie,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a pełną zdolność do czynności prawnych i korzysta z pełni praw publicznych,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ie była karana za przestępstwo umyślne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tan zdrowia pozwala na zatrudnienie na określonym stanowisku,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osiada wykształcenie wyższe dla pomocy społecznej lub inne wyższe o specjalności umożliwiającej wykonywanie zadań na stanowisku oraz co najmniej roczny staż pracy z osobami starszymi lub z niepełnosprawnością,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lub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posiada wykształcenie średnie dla pomocy społecznej  oraz udokumentowany co najmniej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roczny staż pracy z osobami starszymi lub niepełnosprawnością,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lub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siada wykształcenie średnie oraz udokumentowane posiadanie dodatkowych kwalifikacji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w zakresie terapii zajęciowej, potwierdzone dyplomami, świadectwami kwalifikacyjnymi itp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. dokumentami i co najmniej roczny staż pracy z osobami starszymi lub niepełnosprawnością,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osiada nieposzlakowaną opinię</w:t>
      </w:r>
      <w:r>
        <w:rPr>
          <w:b/>
          <w:bCs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umiejętność negocjacji i rozwiązywania konfliktów,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osiadanie prawo jazdy kat.B,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yspozycyjność – praca na stanowisku terapeuta/opiekun wymaga dyspozycyjności</w:t>
      </w:r>
    </w:p>
    <w:p>
      <w:pPr>
        <w:pStyle w:val="Normal"/>
        <w:spacing w:lineRule="atLeast" w:line="200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3505" cy="584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Współfinansowane ze środków otrzymanych w ramach</w:t>
      </w:r>
    </w:p>
    <w:p>
      <w:pPr>
        <w:pStyle w:val="Normal"/>
        <w:spacing w:lineRule="atLeast" w:line="20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Programu Wieloletniego „Senior+”- na lata 2015 – 2020      </w:t>
      </w:r>
    </w:p>
    <w:p>
      <w:pPr>
        <w:pStyle w:val="Normal"/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 godzinach popołudniowych i wieczornych oraz niektórych dni wolnych od pracy w związku z działalnością kulturalną i integracyjną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Wymagania dodatkowe: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znajomość zapisów programu Wieloletniego „Senior+” na lata 2015-2020, aktów prawa lokalnego związanych z powstaniem i dotyczących działalności Dziennego Domu „Senior+” w Trzemesznie</w:t>
      </w:r>
      <w:r>
        <w:rPr>
          <w:b/>
          <w:bCs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umiejętność nawiązywania współpracy z innymi jednostkami i instytucjami działającymi na rzecz osób starszych i środowiska lokalnego,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amodzielność w działaniu, wykorzystywanie własnej inicjatywy oraz kreatywność,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zaangażowanie, komunikatywność, asertywność, empatia,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łatwość nawiązywania kontaktów interdyscyplinarnych,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ierpliwość oraz wysoki poziom kultury osobistej w kontakcie z drugim człowiekiem,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odatkowym atutem będzie posiadanie umiejętności muzycznych ( gra na instrumencie, śpiew, prowadzenie zespołu/chóru), plastycznych, manualnych, graficznych, komputerowych, rękodzielniczych oraz innych, które mogą być przydatne w pracy na stanowisku terapeuta/opiekun,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odatkowym atutem będzie doświadczenie w przygotowaniu i realizacji programów/ projektów na rzecz seniorów oraz wzmacniania integracji i solidarności międzypokoleniowej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( powyższe wymagania dodatkowe (umiejętności) będą sprawdzane i oceniane podczas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rozmowy kwalifikacyjnej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Miejsce prac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 w:val="false"/>
          <w:bCs w:val="false"/>
        </w:rPr>
        <w:t>Siedziba Dziennego Domu „Senior+” w Trzemesznie ul. Langiewicza 2 . Możliwe wyjścia poza DDS+ w ramach pełnionych obowiązków, również w celu zakupów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 xml:space="preserve">Zakres obowiązków: 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bezpiecznego pobytu uczestników zajęć,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moc przy czynnościach dnia codziennego na terenie DD – trening dnia codziennego np. pranie, prasowanie, gotowanie, zmywanie, sprzątanie, wydawanie posiłków itp.,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filaktyka zdrowotna oraz prowadzenie zajęć  wspierająco – aktywizujących,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zygotowanie i prowadzenie warsztatów i zajęć edukacyjno – terapeutycznych,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dywidualne rozmowy terapeutyczne z podopiecznymi i ich rodzinami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wadzenie działań zmierzających do podtrzymywania i rozwijania umiejętności</w:t>
      </w:r>
    </w:p>
    <w:p>
      <w:pPr>
        <w:pStyle w:val="Normal"/>
        <w:spacing w:lineRule="atLeast" w:line="200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3505" cy="5848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Współfinansowane ze środków otrzymanych w ramach</w:t>
      </w:r>
    </w:p>
    <w:p>
      <w:pPr>
        <w:pStyle w:val="Normal"/>
        <w:spacing w:lineRule="atLeast" w:line="20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Programu Wieloletniego „Senior+”- na lata 2015 – 2020   </w:t>
      </w:r>
    </w:p>
    <w:p>
      <w:pPr>
        <w:pStyle w:val="Normal"/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            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amodzielnego życia i funkcjonowania,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rganizowanie i prowadzenie imprez okolicznościowych, integracyjnych, wycieczek, zabaw,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wadzenie dokumentacji własnej pracy,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nawiązywanie współpracy z innymi jednostkami i instytucjami działającymi na rzecz osób starszych, niepełnosprawnych i środowiska lokalnego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Warunki zatrudnienia na stanowisku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Zatrudnienie na stanowisku terapeuta/opiekun to przede wszystkim praca z seniorami ( osoby powyżej 60 r.ż., nieaktywne zawodowo, uczestnicy DDS+ ) i na rzecz seniorów. Dodatkowo terapeuta/opiekun będzie także wykonywał zadania o charakterze biurowym 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Wynagrodzenie zasadnicze oraz inne elementy wynagrodzenia zgodnie z Regulaminem wynagradzania pracowników Ośrodka Pomocy Społecznej w Trzemeszn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Rozliczenie godzin dodatkowych zgodnie z Regulaminem Pracy Ośrodka Pomocy Społecznej w Trzemesznie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V oraz wypełniony kwestionariusz dla osoby ubiegającej się o zatrudnienie,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ist motywacyjny uzasadniający przystąpienie do naboru na stanowisko terapeuta/opiekun,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serokopia dokumentu potwierdzającego wymagane wykształcenie,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serokopia dokumentu potwierdzającego dotychczasowe zatrudnienie,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świadczenie o posiadaniu obywatelstwa polskiego,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świadczenie o posiadaniu pełnej zdolności do czynności prawnych i korzystaniu w pełni z praw publicznych oraz braku skazania prawomocnym wyrokiem sądu za umyślne przestępstwa ścigane z oskarżenia publicznego lub umyślne przestępstwa skarbowe,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świadczenie o nieposzlakowanej opinii</w:t>
      </w:r>
    </w:p>
    <w:p>
      <w:pPr>
        <w:pStyle w:val="Normal"/>
        <w:numPr>
          <w:ilvl w:val="0"/>
          <w:numId w:val="9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kserokopie dokumentów potwierdzających posiadanie dodatkowych kwalifikacji związanych ze stanowiskiem pracy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 celu ułatwienia kontaktu z kandydatami prosi się o podanie adresu mailowego i numeru telefo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3505" cy="5848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 w:val="false"/>
          <w:bCs w:val="false"/>
        </w:rPr>
        <w:t>Współfinansowane ze środków otrzymanych w ramach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Programu Wieloletniego „Senior+”- na lata 2015 – 2020   </w:t>
      </w:r>
      <w:r>
        <w:rPr>
          <w:b/>
          <w:bCs/>
        </w:rPr>
        <w:t xml:space="preserve">   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Składanie dokumentów: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magane dokumenty aplikacyjne należy składać w biurze podawczym Ośrodka Pomocy Społecznej w Trzemesznie ul. Kościuszki 35, osobiście lub pocztą </w:t>
      </w:r>
      <w:r>
        <w:rPr>
          <w:b/>
          <w:bCs/>
        </w:rPr>
        <w:t>w terminie do 13 grudnia 2019 r. do godziny 14:00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UWAGA –</w:t>
      </w:r>
      <w:r>
        <w:rPr>
          <w:b w:val="false"/>
          <w:bCs w:val="false"/>
        </w:rPr>
        <w:t xml:space="preserve"> ofertę z wymaganymi dokumentami należy dostarczyć w zaklejonej kopercie z dopiskiem „Oferta na stanowisko terapeuta/opiekun w Dziennym Domu Senior+ w Trzemesznie”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la dokumentów przesłanych za pośrednictwem operatora pocztowego terminem wiążącym jest data wpływu do OPS w Trzemesznie a nie data nadania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plikacje, które wpłyną do OPS w Trzemesznie po wyżej podanym terminie nie będą rozpatrywane. Jednocześnie zastrzegamy sobie prawo kontaktu tylko z wybranymi kandydatami, którzy spełnią wymagania formalne zawarte w ogłoszeniu. Oferty odrzucone można odbierać osobiście w siedzibie Ośrodka przez okres 14 dni. Po upływie powyższego terminu zostaną zniszczone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okumenty aplikacyjne powinny być opatrzone klauzulą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Wyrażam zgodę na przetwarzanie podanych przeze mnie danych osobowych w celu przeprowadzenia naboru na wolne stanowisko pracy w Dziennym Domu Senior+ w Trzemesznie, na które aplikuję ( zgoda dotyczy danych wykraczających poza zakres określony w art. 22</w:t>
      </w:r>
      <w:r>
        <w:rPr>
          <w:rFonts w:eastAsia="Lucida Sans Unicode" w:cs="Comic Sans MS" w:ascii="Comic Sans MS" w:hAnsi="Comic Sans MS"/>
          <w:b/>
          <w:bCs/>
          <w:sz w:val="20"/>
          <w:szCs w:val="20"/>
        </w:rPr>
        <w:t>¹ § 1 Kodeksu  pracy). Dane osobowe podaję dobrowolnie. Zapoznałam się z zamieszczoną w ogłoszeniu Klauzulą Informacyjną”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Informacja o wyniku naboru będzie umieszczona na stronie internetowej Biuletynu Informacji Publicznej  www.bip.ops-trzemeszno.pl  oraz na tablicy informacyjnej Ośrodka Pomocy Społecznej w Trzemesznie ul. Kościuszki 35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Kandydat spełniający wymagania formalne jest zobowiązany do zgłoszenia się na kolejny etap naboru ( rozmowa kwalifikacyjna) w ustalonym terminie, o którym kandydaci zostaną powiadomieni mailowo lub telefonicznie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Dodatkowo informacje można uzyskać telefonicznie pod numerem telefonu 61 415-41-65 w godz. od 8:00 do 14:00 w dni robocze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Dyrektor Ośrodka Pomocy Społecznej w Trzemesznie zastrzega sobie prawo unieważnienia naboru bez podania przyczyny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3505" cy="5848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Współfinansowane ze środków otrzymanych w ramach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 xml:space="preserve">Programu Wieloletniego „Senior+”- na lata 2015 – 2020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</w:rPr>
        <w:t>Zatrudnienie na stanowisku terapeuta/opiekun w DDS+ planowane jest od 2 stycznia 2020 r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</w:rPr>
        <w:t>Dyrektor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</w:rPr>
        <w:t>Ośrodka Pomocy Społecznej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</w:rPr>
        <w:t>w Trzemesznie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</w:rPr>
        <w:t>Lucyna  Buzał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30"/>
          <w:szCs w:val="30"/>
        </w:rPr>
        <w:t xml:space="preserve">                              </w:t>
      </w:r>
      <w:r>
        <w:rPr>
          <w:b/>
          <w:bCs/>
          <w:sz w:val="30"/>
          <w:szCs w:val="30"/>
        </w:rPr>
        <w:t xml:space="preserve">Klauzula informacyjna </w:t>
      </w:r>
    </w:p>
    <w:p>
      <w:pPr>
        <w:pStyle w:val="Normal"/>
        <w:spacing w:lineRule="atLeast" w:line="20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Zgodnie z art. 13 ust.1 i ust.2 Rozporządzenia parlamentu Europejskiego i Rady (EU) 2016/679 z 27 kwietnia 2016 roku  w sprawie ochrony osób fizycznych w związku z przetwarzaniem danych osobowych i w sprawie swobodnego przepływu takich danych oraz uchylenia dyrektywy 95/46/WE( ogólne rozporządzenie o ochronie danych) czyli tzw. „RODO” informuję, iż:</w:t>
      </w:r>
    </w:p>
    <w:p>
      <w:pPr>
        <w:pStyle w:val="Normal"/>
        <w:spacing w:lineRule="atLeast" w:line="20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Administratorem Pani/Pana danych osobowych jest: Ośrodek Pomocy Społecznej w Trzemesznie przy ul. T.Kościuszki 35, nr tel. 61 415-41-65. Skontaktować się z nami można tradycyjnie, pisząc na adres naszej siedziby, telefonicznie lub na adres e-mail </w:t>
      </w:r>
      <w:hyperlink r:id="rId7">
        <w:r>
          <w:rPr>
            <w:rStyle w:val="InternetLink"/>
            <w:b w:val="false"/>
            <w:bCs w:val="false"/>
            <w:sz w:val="21"/>
            <w:szCs w:val="21"/>
          </w:rPr>
          <w:t>ops-trzemeszno@serv-net.pl</w:t>
        </w:r>
      </w:hyperlink>
      <w:r>
        <w:rPr>
          <w:b w:val="false"/>
          <w:bCs w:val="false"/>
          <w:sz w:val="21"/>
          <w:szCs w:val="21"/>
        </w:rPr>
        <w:t>. W trosce o bezpieczeństwo Pani/Pana danych Administrator wyznaczył Inspektora Ochrony Danych, którego zadaniem jest m.in. monitorowanie przestrzegania obowiązujących przepisów dotyczących ochrony danych osobowych. Z inspektorem możecie się Państwo skontaktować pod adresem e-mail :</w:t>
      </w:r>
      <w:hyperlink r:id="rId8">
        <w:r>
          <w:rPr>
            <w:rStyle w:val="InternetLink"/>
            <w:b w:val="false"/>
            <w:bCs w:val="false"/>
            <w:sz w:val="21"/>
            <w:szCs w:val="21"/>
          </w:rPr>
          <w:t>rodo@prosysko.pl</w:t>
        </w:r>
      </w:hyperlink>
      <w:r>
        <w:rPr>
          <w:b w:val="false"/>
          <w:bCs w:val="false"/>
          <w:sz w:val="21"/>
          <w:szCs w:val="21"/>
        </w:rPr>
        <w:t>.</w:t>
      </w:r>
    </w:p>
    <w:p>
      <w:pPr>
        <w:pStyle w:val="Normal"/>
        <w:spacing w:lineRule="atLeast" w:line="200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Przekazane przez Panią/Pana dane osobowe będą przetwarzane wyłącznie w celu przeprowadzenia naboru na wolne stanowisko pracy w dziennym Domu Senior+ w Trzemesznie, na które Państwo aplikujecie. Podstawą  przetwarzania danych jest art. 6 ust.1 lit.c RODO w związku z przepisami Ustawy z dnia 29.06.1974 r. Kodeks pracy oraz przepisami ustawy z dnia 21.11.2008 r. o pracownikach samorządowych. Dla danych nieobligatoryjnych podstawą przetwarzania stanowi art.6 ust.1 lit. A RODO  w związku z wyrażoną zgodą.</w:t>
      </w:r>
    </w:p>
    <w:p>
      <w:pPr>
        <w:pStyle w:val="Normal"/>
        <w:spacing w:lineRule="atLeast" w:line="20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 związku z przekazaniem swoich danych osobowych ma Pani/Pan prawo dostępu do swoich danych oraz prawo do ich sprostowania. W przypadku danych osobowych zbieranych na podstawie zgody ma pani/Pan prawo do cofnięcia zgody w dowolnym momencie bez wpływu na zgodność z prawem przetwarzania, którego dokonano na podstawie zgody przed jej cofnięciem. Ma Pani/pan prawo do złożenia sprzeciwu wobec przetwarzania danych na zasadach określonych przepisami RODO oraz prawo wniesienia skargi do organu nadzorczego, jeżeli uznacie, że przetwarzanie danych osobowych narusza przepisy RODO.</w:t>
      </w:r>
    </w:p>
    <w:p>
      <w:pPr>
        <w:pStyle w:val="Normal"/>
        <w:spacing w:lineRule="atLeast" w:line="20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nie danych jest wymogiem ustawowym, w zakresie objętym zgodą wymogiem umownym. Jesteście Państwo zobowiązani do ich podania, a konsekwencją ich niepodania będzie brak możliwości wzięcia udziału w naborze. Podanie danych w zakresie objętym zgodą nie jest obowiązkowe a ich nie podanie będzie brak , nie ma wpływu na Państwa udział w naborze (wpływa np. na usprawnienie przebiegu naboru). Dane nie będą przetwarzane w sposób zautomatyzowany oraz nie będą wykorzystywane do profilowania . Dane osobowe będą przetwarzane na podstawie przepisów prawa, przez okres niezbędny do realizacji celów przetwarzania, lecz nie krócej niż przez okres wskazany w przepisach o archiwizacji.</w:t>
      </w:r>
    </w:p>
    <w:sectPr>
      <w:type w:val="nextPage"/>
      <w:pgSz w:w="11906" w:h="16838"/>
      <w:pgMar w:left="109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9z0">
    <w:name w:val="WW8Num39z0"/>
    <w:qFormat/>
    <w:rPr>
      <w:rFonts w:ascii="Times New Roman" w:hAnsi="Times New Roman" w:eastAsia="Lucida Sans Unicode" w:cs="Tahoma"/>
      <w:b/>
      <w:bCs/>
      <w:color w:val="auto"/>
      <w:sz w:val="24"/>
      <w:szCs w:val="20"/>
      <w:lang w:val="pl-PL" w:eastAsia="zxx"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/>
      <w:bCs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ops-trzemeszno@serv-net.pl" TargetMode="External"/><Relationship Id="rId8" Type="http://schemas.openxmlformats.org/officeDocument/2006/relationships/hyperlink" Target="mailto:rodo@prosysk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9:16Z</dcterms:created>
  <dc:creator>OPS</dc:creator>
  <dc:description/>
  <dc:language>en-US</dc:language>
  <cp:lastModifiedBy>MGOPS Trzemeszno </cp:lastModifiedBy>
  <cp:lastPrinted>2019-11-29T13:34:00Z</cp:lastPrinted>
  <dcterms:modified xsi:type="dcterms:W3CDTF">2011-01-24T12:36:41Z</dcterms:modified>
  <cp:revision>2</cp:revision>
  <dc:subject/>
  <dc:title/>
</cp:coreProperties>
</file>