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DO.I.2032.1.2014</w:t>
        <w:tab/>
        <w:tab/>
        <w:tab/>
        <w:tab/>
        <w:tab/>
        <w:t>Aleksandrów Kujawski, dnia 05.02.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DYFIKACJ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Dotyczy postępowania na „Świadczenie usług pocztowych w obrocie krajowym i zagranicznym,                w zakresie</w:t>
      </w:r>
      <w:r>
        <w:rPr>
          <w:color w:val="000000"/>
        </w:rPr>
        <w:t xml:space="preserve"> </w:t>
      </w:r>
      <w:r>
        <w:rPr>
          <w:bCs/>
          <w:color w:val="000000"/>
        </w:rPr>
        <w:t>przyjmowania, przemieszczania i doręczania przesyłek oraz ich ewentualnych zwrotów, na potrzeby Powiatowego Urzędu Pracy w Aleksandrowie Kujawskim”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w rozumieniu ustawy z dnia 23 listopada 2012 r. Prawo pocztowe (Dz. U. z 2012 r., poz. 15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Działając na podstawie art. 38 ust. 4  ustawy  Prawo zamówień publicznych ( Dz. U. z 2013 r. poz. 907 ze zm.) </w:t>
      </w:r>
      <w:r>
        <w:rPr>
          <w:rFonts w:cs="Times New Roman" w:ascii="Times New Roman" w:hAnsi="Times New Roman"/>
        </w:rPr>
        <w:t>Zamawiający dokonuje modyfikacji-zmiany projektu umowy tj. załącznika nr 6 do SIWZ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 ust. 2 otrzymuje brzmieni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„2. Strony postanawiają, że termin zapłaty faktur (wystawionych w terminie 7 dni po zakończeniu miesięcznego okresu rozliczeniowego), za usługi określone w ust. 1 pkt. 1, będzie wynosić 21 dni licząc od daty  wystawienia faktury.”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9 ust. 2 otrzymuje brzmienie: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mawiający może odstąpić od umowy ze skutkiem natychmiastowym w przypadku stwierdzenia nienależytego wykonywania umowy przez Wykonawcę.  Wykonawca ponosi odpowiedzialność z tytułu niewykonania lub nienależytego wykonania umowy zgodnie                       z Rozdziałem 8 ustawy Prawo pocztow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Jednocześnie informuję, iż termin składania ofert nie ulega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4:00Z</dcterms:created>
  <dc:creator>Jola</dc:creator>
  <dc:description/>
  <cp:keywords/>
  <dc:language>en-US</dc:language>
  <cp:lastModifiedBy>arakusiewicz</cp:lastModifiedBy>
  <cp:lastPrinted>2014-02-05T09:03:00Z</cp:lastPrinted>
  <dcterms:modified xsi:type="dcterms:W3CDTF">2014-02-05T08:24:00Z</dcterms:modified>
  <cp:revision>18</cp:revision>
  <dc:subject/>
  <dc:title/>
</cp:coreProperties>
</file>