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Aleksandrów Kuj, dnia 05.02.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.I. 2032.1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eść zapytań oraz wyjaśnienia dotyczące zapi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Dotyczy postępowania na „Świadczenie usług pocztowych w obrocie krajowym i zagranicznym,                w zakresie</w:t>
      </w:r>
      <w:r>
        <w:rPr>
          <w:color w:val="000000"/>
        </w:rPr>
        <w:t xml:space="preserve"> </w:t>
      </w:r>
      <w:r>
        <w:rPr>
          <w:bCs/>
          <w:color w:val="000000"/>
        </w:rPr>
        <w:t>przyjmowania, przemieszczania i doręczania przesyłek oraz ich ewentualnych zwrotów, na potrzeby Powiatowego Urzędu Pracy w Aleksandrowie Kujawskim”</w:t>
      </w:r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w rozumieniu ustawy z dnia 23 listopada 2012 r. Prawo pocztowe (Dz. U. z 2012 r., poz. 152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jąc na  podstawie art. 38 ust. 2 ustawy z dnia 29 stycznia 2004 roku Prawo zamówień publicznych ( Dz. U. z 2013 r. poz. 907 z późn. zm.) </w:t>
      </w:r>
      <w:r>
        <w:rPr>
          <w:rFonts w:cs="Times New Roman" w:ascii="Times New Roman" w:hAnsi="Times New Roman"/>
        </w:rPr>
        <w:t>przekazuję treść zapytań dotyczących zapisów Specyfikacji Istotnych Warunków Zamówienia wraz z wyjaśnieniami. W przedmiotowym postępowaniu wpłynęły następujące za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wyszczególnieniem w załączniku nr 6 do SIWZ § 8 ust. 2, że „ terminem zapłaty faktur (wystawionych w terminie 7 dni po zakończeniu miesięcznego okresu rozliczeniowego) za usługi określone w ust. 1 pkt 1, będzie wynosić 14 dni licząc od daty ich doręcze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i o zmianę terminu na 14 dni lub ewentualnie 21 dni licząc od daty wystawienia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raża zgodę na zapłatę  faktur VAT w terminie 21 dni od daty jej wysta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§ 9 ust. 2 w drugim zdaniu Zamawiający określił, że może obciążyć Wykonawcę karą umowną                         w wysokości 5% wynagrodzenia brutto określonego w § 6 ust.2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i operator wyznaczony z tytułu niewykonania i nienależytego wykonania umowy odpowiada w zakresie wyznaczonym przez ustawę Prawo pocztowe (rozdział 8). Zapisy w brzmieniu obecnym o ustanowieniu kary umownej w przypadku odstąpienia od umowy przez Wykonawcę pozbawiają Wykonawcę i operatora wyznaczonego do udziału w ubieganiu się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osi o zmianę tego zdania na następu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awca ponosi odpowiedzialność z tytułu niewykonania lub nienależytego wykonania umowy zgodnie z Rozdziałem 8 ustawy Prawo pocztow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raża zgodę na odpowiedzialność Wykonawcy z tytułu niewykonania lub nienależytego wykonania umowy zgodnie z rozdziałem 8 ustawy Prawo pocz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w przypadku wyboru oferty Wykonawcy, Zamawiający wyrazi zgodę na dołączenie do umowy załącznika określającego wzór literowego oznaczenia przesyłki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informuję, iż termin składania ofert nie ulega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7:00Z</dcterms:created>
  <dc:creator>Jola</dc:creator>
  <dc:description/>
  <cp:keywords/>
  <dc:language>en-US</dc:language>
  <cp:lastModifiedBy>arakusiewicz</cp:lastModifiedBy>
  <cp:lastPrinted>2013-10-31T08:33:00Z</cp:lastPrinted>
  <dcterms:modified xsi:type="dcterms:W3CDTF">2014-02-05T08:25:00Z</dcterms:modified>
  <cp:revision>20</cp:revision>
  <dc:subject/>
  <dc:title/>
</cp:coreProperties>
</file>