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zór wykazu osó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Wykonaw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az osób, które będą uczestniczyć w wykonywaniu zamówienia pn.: </w:t>
      </w:r>
      <w:r>
        <w:rPr>
          <w:rFonts w:cs="Tahoma" w:ascii="Tahoma" w:hAnsi="Tahoma"/>
          <w:b/>
          <w:bCs/>
          <w:sz w:val="22"/>
          <w:szCs w:val="22"/>
        </w:rPr>
        <w:t xml:space="preserve">Usługi szkoleniowe w ramach realizacji projektu pn. „Daj sobie szansę - Aktywizacja społeczno-zawodowa osób zagrożonych wykluczeniem społecznym”, nr ogłoszenie:  - 2014 z dnia 14.02.2014 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106"/>
        <w:gridCol w:w="956"/>
        <w:gridCol w:w="2953"/>
        <w:gridCol w:w="2110"/>
        <w:gridCol w:w="2303"/>
      </w:tblGrid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ci  zamówieni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 i wykształcenie niezbędne do wykonyw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zę podać informacje o posiadaniu doświadczenia w prowadzeniu szkoleń/warsztatów/kursów o takiej samej lub podobnej tematyce i wykształceniu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j części zamówie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a 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owania</w:t>
            </w:r>
          </w:p>
        </w:tc>
      </w:tr>
      <w:tr>
        <w:trPr/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....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....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oświadczam/my, że wymienione osoby posiadają wymagane wykształcenie i doświadcze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                                 ………………….…..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Miejscowość i data                                                        (Podpis i pieczątka osoby/osób uprawnionych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składania oświadczeń wo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2:20:00Z</cp:lastPrinted>
  <cp:revision>0</cp:revision>
  <dc:subject/>
  <dc:title/>
</cp:coreProperties>
</file>