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nr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zór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…... 20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w Pakości w dniu ……… 2014 r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iędzy Ośrodkiem Pomocy Społecznej w Pakości reprezentowanym przez Kierownika – Katarzynę Kurowską, działającego na podstawie upoważnienia Burmistrza Pakości z dnia 04 kwietnia 2008 roku, oraz upoważnienia Burmistrza Pakości z dnia 13 czerwca 2012 roku, przy kontrasygnacie głównego księgowego – Barbary Jankowiak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w treści umowy Zamawiającym,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Wykonawcą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 trybie przetargu nieograniczonego na zadanie pn.: </w:t>
      </w:r>
      <w:r>
        <w:rPr>
          <w:rFonts w:cs="Tahoma" w:ascii="Tahoma" w:hAnsi="Tahoma"/>
          <w:b/>
          <w:bCs/>
          <w:sz w:val="22"/>
          <w:szCs w:val="22"/>
        </w:rPr>
        <w:t xml:space="preserve">Usługi szkoleniowe w ramach realizacji projektu pn. „Daj sobie szansę - Aktywizacja społeczno-zawodowa osób zagrożonych wykluczeniem społecznym” </w:t>
      </w:r>
      <w:r>
        <w:rPr>
          <w:rFonts w:cs="Tahoma" w:ascii="Tahoma" w:hAnsi="Tahoma"/>
          <w:sz w:val="22"/>
          <w:szCs w:val="22"/>
        </w:rPr>
        <w:t>zostaje zawarta umowa 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eprowadzić niżej wymienione szkolenia dla osób wskazanych  przez Ośrodek Pomocy Społecznej w Pakości w zakresie i na warunkach określonych w specyfikacji istotnych warunków zamówienia (Siwz) oraz ofercie Wykonawc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4327"/>
      </w:tblGrid>
      <w:tr>
        <w:trPr>
          <w:trHeight w:val="6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ładana/szacunkowa ilość osób/uczestników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następujący plan  określający czas i termin trwania szkoleń oraz  liczbę godzin nauczania, o których mowa w § 1., zgodnie z przedstawionymi harmonogramami, które podlegają wcześniejszej akceptacji przez tut. Ośrod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3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987"/>
        <w:gridCol w:w="3907"/>
      </w:tblGrid>
      <w:tr>
        <w:trPr>
          <w:trHeight w:val="3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szkole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 szkoleni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godzin 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biorące udział w szkoleniach będą kierowane przez Ośrodek Pomocy Społecznej w Pakości na podstawie list uczestników stanowiących załączniki do niniejszej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współfinansowane ze środków Unii Europejskiej w ramach Europejskiego Funduszu Społecznego Programu Operacyjnego Kapitał Ludzki Priorytet VII Promocja integracji społecznej,  Działanie 7.1. Rozwój i upowszechnienie aktywnej integracji, Poddziałanie 7.1.1 Rozwój i upowszechnianie aktywnej integracji przez ośrodki pomocy społecznej, pn. „Daj sobie szansę – Aktywizacja społeczno-zawodowa osób zagrożonych wykluczeniem społecznym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zrealizować szkolenia zgodnie z programem nauczania stanowiącym integralną część niniejszej umowy (dla każdego szkolenia osobn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zrealizowania przez Wykonawcę szkoleń zgodnie z programem nauczania, o którym mowa wyżej, Zamawiający uprawniony jest do naliczania kar umownych w wysokości 20% ceny szkol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zgadniają cenę brutto za  szkolenia ww. wymienione na kwotę  ................... zł (słownie: ...................................................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konawca jest/nie jest płatnikiem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T.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łatność nastąpi po zakończeniu szkole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Szczegółowy koszt poszczególnych kursów zawiera poniższa tabela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336"/>
        <w:gridCol w:w="1430"/>
        <w:gridCol w:w="1134"/>
        <w:gridCol w:w="993"/>
        <w:gridCol w:w="21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szkol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szacunkowa 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uczestnik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 za skierowanie dla jednej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 netto w zł za zakładaną /szacunkową ilość osób/uczest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w zł za  zakładaną/szacunkową ilość osób/uczestników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odstawą do zaliczenia szkolenia i uzyskania zaświadczenia o jego ukończeniu jest co najmniej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płata nastąpi przelewem w terminie 14 dni od daty wpływu do siedziby Ośrodka Pomocy Społecznej w Pakości rachunku za każdy kurs wraz z niżej wymienionymi dokument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tokołem przekazania dokumentów z realizacji szkolenia (załącznik nr 7a do umowy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portem z realizacji szkolenia (załącznik nr 7b do mowy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dostarczyć do siedziby Ośrodka Pomocy Społecznej w Pakości ww. dokumenty w terminie 7 dni od dnia zakończenia szkol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Ośrodka Pomocy Społecznej w  Pak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sobie prawo zmiany ilości uczestników szkolenia, w przypadku przerwania lub zakończenia przez uczestnika udziału w projekc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formowania na bieżąco o nieobecności uczestników szkolenia. Informacje należy  przekazywać telefonicznie pod numerem ......................... wew. .... lub drogą elektroniczną  na adres e-mail: 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Ubezpieczenia osoby szkolonej od następstw nieszczęśliwych wypadków, sporządzania   dokumentacji  powypadkowej, gdy osoba skierowana przez OPS ulegnie wypadkowi w związku z odbywaniem szkolenia lub w drodze w do i z miejsca szkolenia, powiadomienia  Zamawiającego niezwłocznie o zaistniałym wypadk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Wydania uczestnikowi szkolenia zaświadczenia o jego ukońc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Umieszczenia w miejscu odbywania szkolenia pisemnej informacji o współfinansowaniu  szkolenia ze środków Unii Europejskiej w ramach Europejskiego Funduszu Społeczne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. Umieszczenia na stronie internetowej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inwestycjawkadry.info.pl</w:t>
        </w:r>
      </w:hyperlink>
      <w:r>
        <w:rPr>
          <w:rFonts w:cs="Tahoma" w:ascii="Tahoma" w:hAnsi="Tahoma"/>
          <w:sz w:val="22"/>
          <w:szCs w:val="22"/>
        </w:rPr>
        <w:t xml:space="preserve"> informacji o realizowanych kurs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czas określony od ................................ r.  do .................................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ypadku niedotrzymania przez Wykonawcę warunków umowy bądź udaremnienia lub utrudnienia kontroli określonej w § 7.</w:t>
      </w:r>
      <w:r>
        <w:rPr>
          <w:rFonts w:cs="Tahoma" w:ascii="Tahoma" w:hAnsi="Tahoma"/>
          <w:color w:val="7030A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awiający zastrzega sobie prawo rozwiązania umowy ze skutkiem natychmiastowy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nieuregulowanym niniejszą umową mają zastosowanie powszechnie obowiązujące przepisy prawa, a w szczegól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y z dnia 29 stycznia 2004 r. – Prawo zamówień publicznych   (Dz. U. z 2013  r., poz. 907 z poźn.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y z dnia 20 kwietnia 2004 r. o promocji zatrudnienia i instytucjach rynku pracy (Dz. U. z 2013, poz. 674 z późn.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y z dnia 23 kwietnia 1964 r. – Kodeks cywilny (Dz. U. Nr 16, poz. 93 z późn. zm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niniejszą sporządzono w 2 jednobrzmiących egzemplarzach po 1 egz.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cią niniejszej umowy  s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) SIW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2) oferta wykonawc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3) lista uczestników skierowanych na szkole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4) protokół przekazania dokumentów z realizacji szkol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5) raport z realizacji szkole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                                                                              …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2:28:00Z</cp:lastPrinted>
  <cp:revision>0</cp:revision>
  <dc:subject/>
  <dc:title/>
</cp:coreProperties>
</file>