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Załącznik nr 2 do Ogłoszenia o otwartym naborze Partner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................................. </w:t>
        <w:tab/>
        <w:tab/>
        <w:tab/>
        <w:tab/>
        <w:t xml:space="preserve">               </w:t>
        <w:tab/>
        <w:t>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 xml:space="preserve">(pieczęć podmiotu) </w:t>
        <w:tab/>
        <w:tab/>
        <w:tab/>
        <w:t xml:space="preserve">                 </w:t>
        <w:tab/>
        <w:tab/>
        <w:tab/>
        <w:t>(miejscowość i data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łożony w nawiązaniu do ogłoszenia o otwartym naborze Partnera spoza sektora finansów publicznych do projektu przygotowywanego w ramach konkursu zamkniętego </w:t>
      </w:r>
      <w:r>
        <w:rPr>
          <w:b/>
        </w:rPr>
        <w:t xml:space="preserve">nr RPKP.09.02.01-IŻ.00-04-009/15 </w:t>
      </w:r>
      <w:r>
        <w:rPr/>
        <w:t>w ramach Regionalnego Programu Operacyjnego Województwa Kujawsko - Pomorskiego na lata 2014 – 2020 Oś priorytetowa 9 Solidarne Społeczeństwo Działania 9.2 Włączenie społeczne dla Poddziałania 9.2.1 Aktywne włączenie społeczn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1. Potencjał techniczny i kadrowy pozwalający na realizację projektu: 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(Proszę opisać szczegółowo potencjał kadrowy, który Oferent zamierza zaangażować do realizacji zadań w projekcie z opisem posiadanych kwalifikacji oraz z podaniem ról/zadań jakie osoby będą pełniły w projekcie z uwzględnieniem następujących zapisów: dysponowanie kadrą mającą doświadczenie w przygotowaniu wniosków o dofinansowanie projektów w tym ze środków EFS, doświadczenie w pozyskaniu dofinansowania, dysponowanie kadrą mającą doświadczenie w zarządzaniu projektami w tym współfinansowanymi ze środków EFS. Proszę opisać potencjał techniczny zasoby materialne)*.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b/>
        </w:rPr>
        <w:t>2. Wkład własny potencjalnego Partnera w realizację projektu: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(Proszę opisać zasoby finansowe jakie zamierzacie Państwo wnieść do projektu lub niefinansowe - w tym przypadku należy w ofercie zawrzeć metodologię wyliczenia tego wkładu w oparciu o rynkowe stawki danej usługi zgodnie z Zasadami Kwalifikowalności Wydatków w ramach RPWK-P na lata 2014-2020 (oceniający weźmie pod uwagę rzetelność i wiarygodność przedstawionej metodologii wyliczeń, potencjał techniczny -opis wyposażenia jakie zostanie wniesione do realizacji projektu)*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3. Doświadczenie w realizacji projektów/zadań o podobnym charakterze: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(Proszę opisać doświadczenie w pozyskiwaniu i realizacji projektów współfinansowanych ze środków Unii Europejskiej lub innych środków, doświadczenie w pozyskiwaniu i realizacji projektów w obszarze aktywizacji społeczno - zawodowej osób wykluczonych lub zagrożonych wykluczeniem społecznym i ubóstwem lub doświadczenie w pozyskiwaniu i realizacji projektów partnerskich w tym przede wszystkim realizowanych w partnerstwie z jednostką samorządu terytorialnego*.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4 . Koncepcja udziału Partnera w projekcie: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(Proszę przedstawić szczegółowy opis proponowanych do realizacji działań w projekcie, opis merytorycznych działań oraz przewidywane rezultaty . Na ocenę będą miały wpływ także elementy koncepcji mogące przyczynić się do osiągnięcia zakładanych wskaźników zatrudnialności zgodnie z do</w:t>
      </w:r>
      <w:r>
        <w:rPr/>
        <w:t>kumentacją konkursową)*.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* sposób odpowiedzi na podane kwestię będzie miał wpływ na liczbę przyznanych punktów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Oświadczenie</w:t>
      </w:r>
    </w:p>
    <w:p>
      <w:pPr>
        <w:pStyle w:val="Normal"/>
        <w:spacing w:lineRule="auto" w:line="360" w:before="0" w:after="0"/>
        <w:rPr/>
      </w:pPr>
      <w:r>
        <w:rPr/>
        <w:t>Oświadczam, że informacje zawarte w niniejszej ofercie są zgodne z prawdą. Jednocześnie wyrażam zgodę na udostępnienie niniejszej oferty Komisji dokonującej oceny ofert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...................................................  </w:t>
        <w:tab/>
        <w:tab/>
        <w:tab/>
        <w:t xml:space="preserve">   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Pieczęć podmiotu </w:t>
        <w:tab/>
        <w:tab/>
        <w:tab/>
        <w:tab/>
        <w:t xml:space="preserve">             Data i podpis osoby/ób upoważnionej/ych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  <w:lang w:eastAsia="hi-IN" w:bidi="hi-IN"/>
      </w:rPr>
    </w:pPr>
    <w:r>
      <w:rPr>
        <w:sz w:val="24"/>
        <w:szCs w:val="24"/>
        <w:lang w:eastAsia="hi-IN" w:bidi="hi-IN"/>
      </w:rPr>
      <mc:AlternateContent>
        <mc:Choice Requires="wpg">
          <w:drawing>
            <wp:inline distT="0" distB="0" distL="0" distR="0">
              <wp:extent cx="6152515" cy="1395095"/>
              <wp:effectExtent l="0" t="0" r="0" b="0"/>
              <wp:docPr id="1" name="Group 569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2400" cy="1395000"/>
                        <a:chOff x="0" y="0"/>
                        <a:chExt cx="6152400" cy="139500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5240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64760"/>
                          <a:ext cx="615240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30240"/>
                          <a:ext cx="615240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56985" style="position:absolute;margin-left:0pt;margin-top:0pt;width:484.45pt;height:109.85pt" coordorigin="0,0" coordsize="9689,21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0;top:0;width:9688;height:73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Picture 9" stroked="f" o:allowincell="f" style="position:absolute;left:0;top:732;width:9688;height:731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0;top:1465;width:9688;height:73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1:00Z</dcterms:created>
  <dc:creator>m_pilarski</dc:creator>
  <dc:description/>
  <cp:keywords/>
  <dc:language>en-US</dc:language>
  <cp:lastModifiedBy>Ośrodek Pomocy Społecznej w Pakości</cp:lastModifiedBy>
  <cp:lastPrinted>2015-12-22T16:56:00Z</cp:lastPrinted>
  <dcterms:modified xsi:type="dcterms:W3CDTF">2015-12-29T12:44:00Z</dcterms:modified>
  <cp:revision>9</cp:revision>
  <dc:subject/>
  <dc:title/>
</cp:coreProperties>
</file>