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/>
        <w:t>Załącznik nr 1 do Ogłoszenia o otwartym naborze Partnera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 PARTNER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3969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cje o podmioc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azwa podmiotu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Forma organizacyjn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IP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umer KRS lub innego właściwego rejestru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egon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dres siedzib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6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Województw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6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Miejscowość, ulica, nr domu, lokalu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6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Kod pocztowy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6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dres poczty elektronicznej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6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dres strony internetowej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soba uprawniona do reprezentac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Imię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7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azwisk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7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umer telefonu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7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dres poczty elektronicznej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soba do kontaktów robocz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mię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azwisk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umer telefonu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dres poczty elektronicznej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umer faksu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Data i podpis osób/y upoważnionej do reprezentowania Oferenta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4"/>
        <w:szCs w:val="24"/>
        <w:lang w:eastAsia="hi-IN" w:bidi="hi-IN"/>
      </w:rPr>
    </w:pPr>
    <w:r>
      <w:rPr>
        <w:sz w:val="24"/>
        <w:szCs w:val="24"/>
        <w:lang w:eastAsia="hi-IN" w:bidi="hi-IN"/>
      </w:rPr>
      <mc:AlternateContent>
        <mc:Choice Requires="wpg">
          <w:drawing>
            <wp:inline distT="0" distB="0" distL="0" distR="0">
              <wp:extent cx="6152515" cy="1371600"/>
              <wp:effectExtent l="0" t="0" r="0" b="0"/>
              <wp:docPr id="1" name="Group 5698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2400" cy="1371600"/>
                        <a:chOff x="0" y="0"/>
                        <a:chExt cx="6152400" cy="1371600"/>
                      </a:xfrm>
                    </wpg:grpSpPr>
                    <pic:pic xmlns:pic="http://schemas.openxmlformats.org/drawingml/2006/picture">
                      <pic:nvPicPr>
                        <pic:cNvPr id="0" name="Picture 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15240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457200"/>
                          <a:ext cx="615240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914400"/>
                          <a:ext cx="615240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Group 56985" style="position:absolute;margin-left:0pt;margin-top:0pt;width:484.45pt;height:108pt" coordorigin="0,0" coordsize="9689,21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8" stroked="f" o:allowincell="f" style="position:absolute;left:0;top:0;width:9688;height:719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ID="Picture 9" stroked="f" o:allowincell="f" style="position:absolute;left:0;top:720;width:9688;height:719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ID="Picture 11" stroked="f" o:allowincell="f" style="position:absolute;left:0;top:1440;width:9688;height:719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eorgia" w:hAnsi="Georgia" w:cs="Georgi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  <w:lang w:val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44:00Z</dcterms:created>
  <dc:creator>m_pilarski</dc:creator>
  <dc:description/>
  <cp:keywords/>
  <dc:language>en-US</dc:language>
  <cp:lastModifiedBy>Ośrodek Pomocy Społecznej w Pakości</cp:lastModifiedBy>
  <cp:lastPrinted>2015-12-16T09:14:00Z</cp:lastPrinted>
  <dcterms:modified xsi:type="dcterms:W3CDTF">2015-12-29T01:00:00Z</dcterms:modified>
  <cp:revision>5</cp:revision>
  <dc:subject/>
  <dc:title/>
</cp:coreProperties>
</file>