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Załącznik nr 2 do Ogłoszenia o otwartym naborze Partne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 </w:t>
        <w:tab/>
        <w:tab/>
        <w:tab/>
        <w:tab/>
        <w:t xml:space="preserve">               </w:t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(pieczęć podmiotu) </w:t>
        <w:tab/>
        <w:tab/>
        <w:tab/>
        <w:t xml:space="preserve">                 </w:t>
        <w:tab/>
        <w:tab/>
        <w:tab/>
        <w:t>(miejscowość i dat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łożony w nawiązaniu do ogłoszenia o otwartym naborze Partnera spoza sektora finansów publicznych do projektu przygotowywanego w ramach konkursu zamkniętego</w:t>
      </w:r>
      <w:r>
        <w:rPr>
          <w:b/>
        </w:rPr>
        <w:t xml:space="preserve"> Nr RPKP.09.03.02-IZ.00-04-010/15</w:t>
      </w:r>
      <w:r>
        <w:rPr/>
        <w:t xml:space="preserve"> w ramach Regionalnego Programu Operacyjnego Województwa Kujawsko - Pomorskiego na lata 2014 – 2020 Oś priorytetowa 9 Solidarne Społeczeństwo Działania 9.3 Rozwój usług zdrowotnych i społecznych dla Poddziałania 9.3.2 Rozwój usług społecznyc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1. Potencjał techniczny i kadrowy pozwalający na realizację projektu: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Proszę opisać szczegółowo potencjał kadrowy, który Oferent zamierza zaangażować do realizacji zadań w projekcie z opisem posiadanych kwalifikacji oraz z podaniem ról/zadań jakie osoby będą pełniły w projekcie z uwzględnieniem następujących zapisów: dysponowanie kadrą mającą doświadczenie w przygotowaniu wniosków o dofinansowanie projektów w tym ze środków EFS, doświadczenie w pozyskaniu dofinansowania, dysponowanie kadrą mającą doświadczenie w zarządzaniu projektami w tym współfinansowanymi ze środków EFS. Proszę opisać potencjał techniczny zasoby materialne)*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 Wkład własny potencjalnego Partnera w realizację projektu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Proszę opisać zasoby finansowe jakie zamierzacie Państwo wnieść do projektu lub niefinansowe - w tym przypadku należy w ofercie zawrzeć metodologię wyliczenia tego wkładu w oparciu o rynkowe stawki danej usługi zgodnie z Zasadami Kwalifikowalności Wydatków w ramach RPWK-P na lata 2014-2020 (oceniający weźmie pod uwagę rzetelność i wiarygodność przedstawionej metodologii wyliczeń, potencjał techniczny -opis wyposażenia jakie zostanie wniesione do realizacji projektu)*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3. Doświadczenie w realizacji projektów/zadań o podobnym charakterze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Proszę opisać doświadczenie w pozyskiwaniu i realizacji projektów współfinansowanych ze środków Unii Europejskiej lub innych środków, doświadczenie w pozyskiwaniu i realizacji projektów w obszarze świadczenia usług opiekuńczych lub o zbliżonym zakresie tematycznym, w tym projektów partnerskich realizowanych przede wszystkim z jednostką samorządu terytorialnego*)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 . Koncepcja udziału Partnera w projekcie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Proszę przedstawić szczegółowy opis proponowanych do realizacji działań w projekcie, opis merytorycznych działań oraz przewidywane rezultaty. Na ocenę będą miały wpływ także elementy koncepcji mogące przyczynić się do osiągnięcia zakładanych wskaźników zatrudnialności zgodnie z do</w:t>
      </w:r>
      <w:r>
        <w:rPr/>
        <w:t>kumentacją konkursową)*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* sposób odpowiedzi na podane kwestię będzie miał wpływ na liczbę przyznanych punktów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Oświadczenie</w:t>
      </w:r>
    </w:p>
    <w:p>
      <w:pPr>
        <w:pStyle w:val="Normal"/>
        <w:spacing w:lineRule="auto" w:line="360" w:before="0" w:after="0"/>
        <w:rPr/>
      </w:pPr>
      <w:r>
        <w:rPr/>
        <w:t>Oświadczam, że informacje zawarte w niniejszej ofercie są zgodne z prawdą. Jednocześnie wyrażam zgodę na udostępnienie niniejszej oferty Komisji dokonującej oceny ofer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Pieczęć podmiotu </w:t>
        <w:tab/>
        <w:tab/>
        <w:tab/>
        <w:tab/>
        <w:t xml:space="preserve">             Data i podpis osoby/ób upoważnionej/yc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eastAsia="hi-IN" w:bidi="hi-IN"/>
      </w:rPr>
    </w:pPr>
    <w:r>
      <w:rPr>
        <w:sz w:val="24"/>
        <w:szCs w:val="24"/>
        <w:lang w:eastAsia="hi-IN" w:bidi="hi-IN"/>
      </w:rPr>
      <mc:AlternateContent>
        <mc:Choice Requires="wpg">
          <w:drawing>
            <wp:inline distT="0" distB="0" distL="0" distR="0">
              <wp:extent cx="6152515" cy="1395095"/>
              <wp:effectExtent l="0" t="0" r="0" b="0"/>
              <wp:docPr id="1" name="Group 569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1395000"/>
                        <a:chOff x="0" y="0"/>
                        <a:chExt cx="6152400" cy="13950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76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024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56985" style="position:absolute;margin-left:0pt;margin-top:0pt;width:484.45pt;height:109.85pt" coordorigin="0,0" coordsize="9689,2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0;top:0;width:9688;height:73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0;top:732;width:9688;height:73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0;top:1465;width:9688;height:73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1:00Z</dcterms:created>
  <dc:creator>m_pilarski</dc:creator>
  <dc:description/>
  <cp:keywords/>
  <dc:language>en-US</dc:language>
  <cp:lastModifiedBy>Ośrodek Pomocy Społecznej w Pakości</cp:lastModifiedBy>
  <cp:lastPrinted>2015-12-22T16:56:00Z</cp:lastPrinted>
  <dcterms:modified xsi:type="dcterms:W3CDTF">2015-12-29T12:54:00Z</dcterms:modified>
  <cp:revision>13</cp:revision>
  <dc:subject/>
  <dc:title/>
</cp:coreProperties>
</file>