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Rysunek"/>
        <w:jc w:val="right"/>
        <w:rPr>
          <w:lang w:val="pl-PL" w:eastAsia="en-US"/>
        </w:rPr>
      </w:pPr>
      <w:r>
        <w:rPr>
          <w:lang w:val="pl-PL" w:eastAsia="en-US"/>
        </w:rPr>
        <w:t>Załącznik nr 2 do SIWZ</w:t>
      </w:r>
    </w:p>
    <w:p>
      <w:pPr>
        <w:pStyle w:val="Autorzy"/>
        <w:spacing w:before="1800" w:after="200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WERYFIKATOR JAKOŚCI DANYCH (WJD) – wykonanie kontroli i weryfikacji pozyskanych danych (tworzonych baz BDOT500, GESUT)</w:t>
      </w:r>
    </w:p>
    <w:p>
      <w:pPr>
        <w:pStyle w:val="Autorzy"/>
        <w:rPr>
          <w:sz w:val="44"/>
          <w:szCs w:val="44"/>
          <w:lang w:val="pl-PL"/>
        </w:rPr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  <w:lang w:val="pl-PL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360" w:charSpace="0"/>
        </w:sectPr>
        <w:pStyle w:val="Autorzy"/>
        <w:rPr>
          <w:sz w:val="24"/>
          <w:lang w:val="pl-PL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lineRule="auto" w:line="240"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067967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488067968">
            <w:r>
              <w:rPr>
                <w:rStyle w:val="IndexLink"/>
                <w:lang w:val="en-US" w:eastAsia="en-US"/>
              </w:rPr>
              <w:t>2</w:t>
              <w:tab/>
              <w:t>Przedmiot zamówienia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067969">
            <w:r>
              <w:rPr>
                <w:rStyle w:val="IndexLink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arunki udział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488067970">
            <w:r>
              <w:rPr>
                <w:rStyle w:val="IndexLink"/>
                <w:lang w:val="en-US" w:eastAsia="en-US"/>
              </w:rPr>
              <w:t>3</w:t>
              <w:tab/>
              <w:t>Zakres obowiązków weryfikatora jakości danych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067971">
            <w:r>
              <w:rPr>
                <w:rStyle w:val="IndexLink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eryfikacja realizacji Zamówienia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067972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eryfikacja Produktów Zamówienia Z1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067973">
            <w:r>
              <w:rPr>
                <w:rStyle w:val="IndexLink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Szczegółowy opis sposobu weryfikacji oraz minimalna próba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067974">
            <w:r>
              <w:rPr>
                <w:rStyle w:val="IndexLink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okumentowanie wyników prac Weryfikatora Jakości Danych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488067975">
            <w:r>
              <w:rPr>
                <w:rStyle w:val="IndexLink"/>
                <w:lang w:val="en-US" w:eastAsia="en-US"/>
              </w:rPr>
              <w:t>4</w:t>
              <w:tab/>
              <w:t>Przepisy prawne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360" w:charSpace="0"/>
        </w:sectPr>
        <w:pStyle w:val="Nagwekspisutreci"/>
        <w:numPr>
          <w:ilvl w:val="0"/>
          <w:numId w:val="0"/>
        </w:numPr>
        <w:ind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lang w:val="pl-PL"/>
        </w:rPr>
      </w:pPr>
      <w:bookmarkStart w:id="0" w:name="__RefHeading___Toc488067967"/>
      <w:bookmarkEnd w:id="0"/>
      <w:r>
        <w:rPr>
          <w:lang w:val="pl-PL"/>
        </w:rPr>
        <w:t>Słownik pojęć i wykaz skrótów</w:t>
      </w:r>
    </w:p>
    <w:p>
      <w:pPr>
        <w:pStyle w:val="Nagwekspisutreci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niniejszym dokumencie zastosowano następujecie pojęcia i skróty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0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5531"/>
      </w:tblGrid>
      <w:tr>
        <w:trPr>
          <w:tblHeader w:val="true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trHeight w:val="43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JD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eryfikator Jakości Danych</w:t>
            </w:r>
          </w:p>
        </w:tc>
      </w:tr>
      <w:tr>
        <w:trPr>
          <w:trHeight w:val="43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PWD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wiązek Powiatów Województwa Dolnośląskiego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EGi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ESU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aza danych geodezyjnej ewidencji sieci uzbrojenia terenu, o której mowa w art. 4 ust. 1a pkt 3 ustawy Prawo geodezyjne i kartograficzne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DOT5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aza danych obiektów topograficznych, o której mowa w art. 4 ust. 1b i 1ba ustawy Prawo geodezyjne i kartograficzne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DGi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eń robocz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ażdy dzień od poniedziałku do piątku </w:t>
            </w:r>
            <w:r>
              <w:rPr>
                <w:sz w:val="18"/>
                <w:szCs w:val="18"/>
              </w:rPr>
              <w:t>z wyłączeniem dni ustawowo wolnych od pracy w Rzeczpospolitej Polskiej oraz innych dni wolnych od pracy u Zamawiającego.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M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Z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Opis Przedmiotu Zamówienia - Załącznik do Specyfikacji Istotnych Warunków Zamówienia definiujący zadania Wykonawcy.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IWZ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nik prac Wykonawcy Geodezyjnego lub Weryfikatora Jakości Danych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ZGi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espół Projektow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EGi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BDOT5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76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GESU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Rozporządzenie PZGi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ws. Standardó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stawa PGi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6 poz. 1629 t.j. ze zm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eryfikator Jakości Danych wybrany w ramach niniejszego postępowania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a Geodezyjn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zadania Z1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ekstpodstawowy1"/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Zadanie: Pozyskanie danych do rejestrów i ewidencji systemu do następujących baz dziedzinowych: BDOT500 i GESUT</w:t>
            </w:r>
          </w:p>
        </w:tc>
      </w:tr>
      <w:tr>
        <w:trPr>
          <w:trHeight w:val="29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18"/>
                <w:szCs w:val="18"/>
                <w:lang w:eastAsia="pl-PL"/>
              </w:rPr>
              <w:t>P_BO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bolesławie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DZ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dzierżonio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GŁ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głogo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JA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jawor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A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amiennogór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Ł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łodz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EG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egn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ań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iń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W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wówe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L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leśn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Ł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ła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PO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polkow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ST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strzeliń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R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redz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W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widn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TRZ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trzebn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A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ałbrzy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O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oło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R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rocła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Ą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wiat ząbkow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gorzele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Ł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łotoryjski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431" w:hanging="431"/>
        <w:rPr>
          <w:lang w:val="pl-PL"/>
        </w:rPr>
      </w:pPr>
      <w:bookmarkStart w:id="4" w:name="__RefHeading___Toc488067968"/>
      <w:bookmarkEnd w:id="4"/>
      <w:r>
        <w:rPr>
          <w:lang w:val="pl-PL"/>
        </w:rPr>
        <w:t>Przedmiot zamówienia</w:t>
      </w:r>
    </w:p>
    <w:p>
      <w:pPr>
        <w:pStyle w:val="Normal"/>
        <w:numPr>
          <w:ilvl w:val="0"/>
          <w:numId w:val="13"/>
        </w:numPr>
        <w:rPr>
          <w:szCs w:val="24"/>
          <w:lang w:eastAsia="pl-PL"/>
        </w:rPr>
      </w:pPr>
      <w:r>
        <w:rPr>
          <w:szCs w:val="24"/>
          <w:lang w:eastAsia="pl-PL"/>
        </w:rPr>
        <w:t>Przedmiotem zamówienia jest pełnienie funkcji Weryfikatora Jakości Danych (w skrócie WJD) z zakresu prac związanych z utworzeniem baz danych dla 23 powiatów województwa dolnośląskiego, obejmujące zbiory danych przestrzennych infrastruktury informacji przestrzennej. Prace dotyczą geodezyjnej ewidencji sieci uzbrojenia terenu (inicjalnej bazy GESUT) oraz bazy danych obiektów topograficznych o szczegółowości zapewniającej tworzenie standardowych opracowań kartograficznych w skalach 1:500-1:5000 (BDOT500) – baz danych, o których mowa w art. 4 ust. 1a pkt 3 oraz ust. 1b ustawy Prawo geodezyjne i kartograficzne.</w:t>
      </w:r>
    </w:p>
    <w:p>
      <w:pPr>
        <w:pStyle w:val="Normal"/>
        <w:ind w:left="70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 Technologie informacyjno-komunikacyjne, Działanie 2.1. E-usługi publiczne.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rPr>
          <w:szCs w:val="24"/>
        </w:rPr>
      </w:pPr>
      <w:bookmarkStart w:id="5" w:name="_Ref293225598"/>
      <w:bookmarkStart w:id="6" w:name="_Ref293225573"/>
      <w:bookmarkStart w:id="7" w:name="_Ref293225569"/>
      <w:bookmarkStart w:id="8" w:name="_Ref293225550"/>
      <w:bookmarkStart w:id="9" w:name="_Ref293225540"/>
      <w:bookmarkStart w:id="10" w:name="_Ref293225533"/>
      <w:bookmarkStart w:id="11" w:name="_Ref293225528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Do zadań WJD należeć będzie nadzór nad pracami realizowanymi w ramach zadania Z1, opisanego w tabeli 1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>
          <w:szCs w:val="24"/>
        </w:rPr>
        <w:t>Produktami pracy WJD będą:</w:t>
      </w:r>
    </w:p>
    <w:p>
      <w:pPr>
        <w:pStyle w:val="TextBody"/>
        <w:suppressAutoHyphens w:val="true"/>
        <w:spacing w:lineRule="auto" w:line="240"/>
        <w:ind w:firstLine="708"/>
        <w:rPr>
          <w:szCs w:val="24"/>
        </w:rPr>
      </w:pPr>
      <w:r>
        <w:rPr>
          <w:szCs w:val="24"/>
        </w:rPr>
        <w:t>- Plan Realizacji Weryfikacji,</w:t>
      </w:r>
    </w:p>
    <w:p>
      <w:pPr>
        <w:pStyle w:val="TextBody"/>
        <w:suppressAutoHyphens w:val="true"/>
        <w:spacing w:lineRule="auto" w:line="240"/>
        <w:ind w:firstLine="708"/>
        <w:rPr>
          <w:szCs w:val="24"/>
        </w:rPr>
      </w:pPr>
      <w:r>
        <w:rPr>
          <w:szCs w:val="24"/>
        </w:rPr>
        <w:t>- Raport z Weryfikacji,</w:t>
      </w:r>
    </w:p>
    <w:p>
      <w:pPr>
        <w:pStyle w:val="TextBody"/>
        <w:suppressAutoHyphens w:val="true"/>
        <w:spacing w:lineRule="auto" w:line="240"/>
        <w:ind w:firstLine="708"/>
        <w:rPr>
          <w:szCs w:val="24"/>
        </w:rPr>
      </w:pPr>
      <w:r>
        <w:rPr>
          <w:szCs w:val="24"/>
        </w:rPr>
        <w:t>- Raport okresowy (miesięczny),</w:t>
      </w:r>
    </w:p>
    <w:p>
      <w:pPr>
        <w:pStyle w:val="TextBody"/>
        <w:suppressAutoHyphens w:val="true"/>
        <w:spacing w:lineRule="auto" w:line="240"/>
        <w:ind w:firstLine="708"/>
        <w:rPr>
          <w:szCs w:val="24"/>
        </w:rPr>
      </w:pPr>
      <w:r>
        <w:rPr>
          <w:szCs w:val="24"/>
        </w:rPr>
        <w:t>- Raport końcowy.</w:t>
      </w:r>
    </w:p>
    <w:p>
      <w:pPr>
        <w:pStyle w:val="TextBody"/>
        <w:suppressAutoHyphens w:val="true"/>
        <w:spacing w:lineRule="auto" w:line="240"/>
        <w:ind w:left="708" w:hanging="0"/>
        <w:rPr>
          <w:szCs w:val="24"/>
        </w:rPr>
      </w:pPr>
      <w:r>
        <w:rPr>
          <w:szCs w:val="24"/>
        </w:rPr>
        <w:t>Szczegółowy zakres poszczególnych raportów przedstawiono w rozdziale 3.4. Dokumentowanie wyników prac WJD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Opisu Przedmiotu Zamówienia.</w:t>
      </w:r>
    </w:p>
    <w:p>
      <w:pPr>
        <w:pStyle w:val="Normal"/>
        <w:numPr>
          <w:ilvl w:val="0"/>
          <w:numId w:val="13"/>
        </w:numPr>
        <w:rPr/>
      </w:pPr>
      <w:r>
        <w:rPr/>
        <w:t>WJD winien współpracować przy opracowaniu OPZ oraz SIWZ dla poniższego zamówienia (Z1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Harmonogram zadań wykonywany w ramach ww. projektu, nad którymi opiekę merytoryczną sprawował będzie WJD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Tab.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Tab.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Lista zamówień do</w:t>
      </w:r>
      <w:r>
        <w:rPr>
          <w:b/>
          <w:sz w:val="20"/>
          <w:szCs w:val="20"/>
          <w:lang w:val="en-US" w:eastAsia="en-US"/>
        </w:rPr>
        <w:t xml:space="preserve"> weryfikacji</w: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72"/>
        <w:gridCol w:w="2493"/>
        <w:gridCol w:w="2126"/>
        <w:gridCol w:w="1984"/>
      </w:tblGrid>
      <w:tr>
        <w:trPr>
          <w:trHeight w:val="5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2" w:name="_Ref472931846"/>
            <w:bookmarkEnd w:id="12"/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r zad.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odzaj zamówienia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lanowany termin realizacj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lanowany termin zakończenia</w:t>
            </w:r>
          </w:p>
        </w:tc>
      </w:tr>
      <w:tr>
        <w:trPr>
          <w:trHeight w:val="106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yskanie danych do rejestrów i ewidencji systemu do następujących baz dziedzinowych: BDOT500 i GESU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godnie z przygotowaną dokumentacj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aździernik 2018 r. </w:t>
            </w:r>
          </w:p>
        </w:tc>
      </w:tr>
    </w:tbl>
    <w:p>
      <w:pPr>
        <w:pStyle w:val="Normal"/>
        <w:rPr/>
      </w:pPr>
      <w:r>
        <w:rPr/>
      </w:r>
      <w:bookmarkStart w:id="13" w:name="_Ref293225598"/>
      <w:bookmarkStart w:id="14" w:name="_Ref293225573"/>
      <w:bookmarkStart w:id="15" w:name="_Ref293225569"/>
      <w:bookmarkStart w:id="16" w:name="_Ref293225550"/>
      <w:bookmarkStart w:id="17" w:name="_Ref293225540"/>
      <w:bookmarkStart w:id="18" w:name="_Ref293225533"/>
      <w:bookmarkStart w:id="19" w:name="_Ref293225528"/>
      <w:bookmarkStart w:id="20" w:name="_Ref293225598"/>
      <w:bookmarkStart w:id="21" w:name="_Ref293225573"/>
      <w:bookmarkStart w:id="22" w:name="_Ref293225569"/>
      <w:bookmarkStart w:id="23" w:name="_Ref293225550"/>
      <w:bookmarkStart w:id="24" w:name="_Ref293225540"/>
      <w:bookmarkStart w:id="25" w:name="_Ref293225533"/>
      <w:bookmarkStart w:id="26" w:name="_Ref293225528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/>
      </w:pPr>
      <w:r>
        <w:rPr/>
        <w:t>W ramach Z1 przewiduje się utworzenie na obszarach wskazanych przez PODGiK baz danych BDOT500, inicjalnej bazy danych GESUT oraz utworzenie elementów niezbędnych z punktu widzenia zachowania standardów tworzenia baz BDOT500 i GESUT (w tym m.in. prawidłowej topologii i segmentacji obiektów tych baz), w szczególności utworzenie obiektów budowlanych trwale związanych z budynkiem, takich jak: taras, weranda, wiatrołap, schody, podpora, rampa, wjazd do podziemia, podjazd dla osób niepełnosprawnych.</w:t>
      </w:r>
    </w:p>
    <w:p>
      <w:pPr>
        <w:pStyle w:val="Normal"/>
        <w:rPr/>
      </w:pPr>
      <w:r>
        <w:rPr/>
        <w:t>Zadanie Z1 zostanie podzielone na części opisane w poniższej tabeli.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Tab. 2 Podział zadania Z1 na czę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61"/>
        <w:gridCol w:w="315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pierwsz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bolesławi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BO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dzierżoni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DZ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głog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GŁ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jawo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JAW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amiennogó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AM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łodz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Ł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eg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E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a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wów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W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wiat oleś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ła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Ł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polkow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PO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strzel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ST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redz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R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wid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W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trzeb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TRZ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siem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ałbrzy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A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oł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O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rocła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R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ąbkow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ĄB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rug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gorzel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G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łotoryj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ŁO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27" w:name="__RefHeading___Toc488067969"/>
      <w:bookmarkEnd w:id="27"/>
      <w:r>
        <w:rPr>
          <w:lang w:val="pl-PL"/>
        </w:rPr>
        <w:t>Warunki udziału</w:t>
      </w:r>
    </w:p>
    <w:p>
      <w:pPr>
        <w:pStyle w:val="Normal"/>
        <w:rPr/>
      </w:pPr>
      <w:r>
        <w:rPr/>
        <w:t>W ramach niniejszego Zamówienia Zamawiający zastrzega następujące warunki udziału: Na podstawie art. 29 ust. 3a ustawy Pzp, Zamawiający wymaga, aby prace związane z wykonywaniem funkcji: Specjalisty ds. weryfikacji (co najmniej 5 osób), były wykonywane przez osoby zatrudnione przez Wykonawcę lub podwykonawcę na podstawie umowy o pracę w wymiarze minimum ½ etatu, w rozumieniu przepisów ustawy z dnia 26 czerwca 1974r. – Kodeks Pracy (Dz.U. z 2016r poz. 1666 ze zm.).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28" w:name="__RefHeading___Toc488067970"/>
      <w:bookmarkEnd w:id="28"/>
      <w:r>
        <w:rPr>
          <w:lang w:val="pl-PL"/>
        </w:rPr>
        <w:t>Zakres obowiązków weryfikatora jakości danych</w:t>
      </w:r>
    </w:p>
    <w:p>
      <w:pPr>
        <w:pStyle w:val="Heading2"/>
        <w:ind w:left="576" w:hanging="650"/>
        <w:rPr>
          <w:lang w:val="pl-PL"/>
        </w:rPr>
      </w:pPr>
      <w:bookmarkStart w:id="29" w:name="__RefHeading___Toc488067971"/>
      <w:bookmarkStart w:id="30" w:name="_Ref398823158"/>
      <w:bookmarkStart w:id="31" w:name="_Ref398823154"/>
      <w:bookmarkEnd w:id="29"/>
      <w:bookmarkEnd w:id="30"/>
      <w:bookmarkEnd w:id="31"/>
      <w:r>
        <w:rPr>
          <w:lang w:val="pl-PL"/>
        </w:rPr>
        <w:t>Weryfikacja realizacji Zamówienia</w:t>
      </w:r>
    </w:p>
    <w:p>
      <w:pPr>
        <w:pStyle w:val="Normal"/>
        <w:rPr/>
      </w:pPr>
      <w:r>
        <w:rPr/>
        <w:t>Weryfikator Jakości Danych (w skrócie WJD), prowadzić będzie w imieniu Zamawiającego czynności nadzoru i kontroli prac Wykonawcy Geodezyjnego. Zadaniem WJD jest zapewnienie oczekiwanej przez Zamawiającego jakości prac przez osiągnięcie ustalonych miar dla kryteriów jakości przypisanych do poszczególnych rodzajów prac geodezyjnych i kartograficznych oraz ich wyników. Szczegółowy zakres jego zobowiązań określono poniżej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Zaplanowanie i przeprowadzenie weryfikacji realizacji Zamówienia określonego w tab. 1 niniejszego OP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Opracowanie Planu Realizacji Weryfikacji, w którym WJD uwzględni wytyczne przekazane przez Zamawiającego po podpisaniu umowy. Szczegółowy opis Planu Realizacji Weryfikacji znajduje się w rozdziale 3.4. Plan Realizacji Weryfikacji nie może być sprzeczny z OPZ oraz winien zostać sporządzony w terminie 10 dni od podpisania umowy. Plan Realizacji Weryfikacji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Zapewnienie, na wezwanie Zamawiającego, udziału swoich przedstawicieli w charakterze ekspertów w naradach organizowanych przez Zamawiającego, których przedmiotem będą jakość i terminowość wykonywanych prac geodez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onitorowanie terminowości przekazywania przez Wykonawców Geodezyjnych do weryfikacji poszczególnych Produktów powstałych w wyniku realizacji Zamówienia Z1 zgodnie z Umową oraz nadzorowanie nad usunięciem przez Wykonawcę Geodezyjnego stwierdzonych wad i usterek w terminach wskazanych Umową z Wykonawcą Geodezyjnym lub terminach uzgodnionych z Zamawiający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Udzielanie Wykonawcy Geodezyjnemu wyjaśnień i uzgodnień w zakresie dotyczącym realizacji rzeczowej zadania Z1 zgodnie z obowiązującymi przepisami prawa, standardami technicznymi oraz uregulowaniami zawartymi w OPZ dla Zamówienia Z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Prowadzenie Dziennika Robót przez WJD (załącznik nr 1), gdzie zawarte zostaną wszelkie ustalenia dotyczące sposobu realizacji prac geodezyjnych i kartograficznych, w tym identyfikowanych uwarunkowań wykonawczych, sygnalizowanie ewentualnych zagrożeń mających wpływ na ostateczny ich rezultat, monitorowanie dotrzymywania terminów umów dla Z1 (tab.1) oraz wykonywania prac geodezyjnych i kartograficznych zgodnie z obowiązującymi przepisami prawa, standardami technicznymi oraz uregulowaniami zawartymi w OPZ i Umowie dla Z1 (tab.1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574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/>
            </w:pPr>
            <w:r>
              <w:rPr>
                <w:sz w:val="22"/>
              </w:rPr>
              <w:t xml:space="preserve">Prowadzenie szczegółowych uzgodnień z Wykonawcą </w:t>
            </w:r>
            <w:r>
              <w:rPr>
                <w:sz w:val="22"/>
                <w:lang w:val="pl-PL"/>
              </w:rPr>
              <w:t>G</w:t>
            </w:r>
            <w:r>
              <w:rPr>
                <w:sz w:val="22"/>
              </w:rPr>
              <w:t>eodezyjnym dotyczących realizacji zamówienia, potwierdzonych każdorazowo odpowiednim wpisem w Dzienniku Robót w przypadkach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 xml:space="preserve">zgłoszenia przez Wykonawcę </w:t>
            </w:r>
            <w:r>
              <w:rPr>
                <w:sz w:val="22"/>
                <w:lang w:val="pl-PL"/>
              </w:rPr>
              <w:t>G</w:t>
            </w:r>
            <w:r>
              <w:rPr>
                <w:sz w:val="22"/>
              </w:rPr>
              <w:t>eodezyjnego problemów wykonawczych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tLeast" w:line="340" w:before="0" w:after="0"/>
              <w:rPr>
                <w:szCs w:val="24"/>
              </w:rPr>
            </w:pPr>
            <w:r>
              <w:rPr>
                <w:sz w:val="22"/>
              </w:rPr>
              <w:t xml:space="preserve">zidentyfikowania przez </w:t>
            </w:r>
            <w:r>
              <w:rPr>
                <w:sz w:val="22"/>
                <w:lang w:val="pl-PL"/>
              </w:rPr>
              <w:t>WJD</w:t>
            </w:r>
            <w:r>
              <w:rPr>
                <w:sz w:val="22"/>
              </w:rPr>
              <w:t xml:space="preserve"> sytuacji nieprzewidzianych w przepisach prawnych lub w</w:t>
            </w:r>
            <w:r>
              <w:rPr>
                <w:sz w:val="22"/>
                <w:lang w:val="pl-PL"/>
              </w:rPr>
              <w:t> OPZ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8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spółpraca przy opracowaniu OPZ oraz SIWZ dla zadania Z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9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Dokumentowanie wyników prac Wykonawcy </w:t>
            </w:r>
            <w:r>
              <w:rPr>
                <w:sz w:val="22"/>
                <w:lang w:val="pl-PL"/>
              </w:rPr>
              <w:t>G</w:t>
            </w:r>
            <w:r>
              <w:rPr>
                <w:sz w:val="22"/>
              </w:rPr>
              <w:t>eodezyjnego wpisem do Dziennika Robót w formie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 xml:space="preserve">raportów </w:t>
            </w:r>
            <w:r>
              <w:rPr>
                <w:sz w:val="22"/>
                <w:lang w:val="pl-PL"/>
              </w:rPr>
              <w:t>okresowych</w:t>
            </w:r>
            <w:r>
              <w:rPr>
                <w:sz w:val="22"/>
              </w:rPr>
              <w:t xml:space="preserve"> zawierających informacje o postępie</w:t>
            </w:r>
            <w:r>
              <w:rPr>
                <w:sz w:val="22"/>
                <w:lang w:val="pl-PL"/>
              </w:rPr>
              <w:t xml:space="preserve"> oraz jakości wykonywanych zadań zgodnie z przepisami prawa.</w:t>
            </w:r>
            <w:r>
              <w:rPr>
                <w:sz w:val="22"/>
              </w:rPr>
              <w:t>(min. 1 w miesiącu),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 xml:space="preserve">końcowego </w:t>
            </w:r>
            <w:r>
              <w:rPr>
                <w:sz w:val="22"/>
                <w:lang w:val="pl-PL"/>
              </w:rPr>
              <w:t>raportu</w:t>
            </w:r>
            <w:r>
              <w:rPr>
                <w:sz w:val="22"/>
              </w:rPr>
              <w:t xml:space="preserve"> odbioru kontroli wewnętrznej zawierającego w szczególności ocenę zgodności wykonanych prac z ustaleniami zawartymi w OPZ</w:t>
            </w:r>
            <w:r>
              <w:rPr>
                <w:sz w:val="22"/>
                <w:lang w:val="pl-PL"/>
              </w:rPr>
              <w:t xml:space="preserve"> i przepisami prawa oraz zgodności opracowania (utworzenia baz) z materiałami źródłowymi</w:t>
            </w:r>
            <w:r>
              <w:rPr>
                <w:sz w:val="22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tLeast" w:line="340" w:before="0" w:after="0"/>
              <w:rPr>
                <w:sz w:val="22"/>
              </w:rPr>
            </w:pPr>
            <w:r>
              <w:rPr>
                <w:sz w:val="22"/>
              </w:rPr>
              <w:t>notatek służbowych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200"/>
              <w:rPr/>
            </w:pPr>
            <w:r>
              <w:rPr>
                <w:sz w:val="22"/>
              </w:rPr>
              <w:t>potwierdzenia odbioru oraz ew. zwrotu do Wykonawcy Geodezyjnego – danych, materiałów, dokumentów, czy też opracowań przedłożonych przez Wykonawcę Geodezyjnego celem wykonania czynności kontrol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10 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Udział w czynnościach odbioru sprawowanych przez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11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eryfikacja zbiorów danych i innych materiałów stanowiących wyniki prac geodezyjnych (w tym operatu technicznego) pod względem zgodności z przepisami prawa obowiązującymi w geodezji i kartografii oraz zgodności z OPZ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12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Weryfikacja raportów kontrolnych utworzonych przez Wykonawcę Geodezyjnego zgodnych z OPZ  dla zadania Z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13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/>
            </w:pPr>
            <w:r>
              <w:rPr>
                <w:sz w:val="22"/>
                <w:lang w:val="pl-PL"/>
              </w:rPr>
              <w:t>WJD pobierze od Wykonawcy Geodezyjnego próbkę danych do weryfikacji, w następujących etapach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tLeast" w:line="340"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nie rzadziej niż raz na dwa miesiąc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o zakończeniu zadania Z1 (tab.1 )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Szczegółowe uzgodnienia dotyczące częstotliwości poboru próbki zostaną zawarte w harmonogramie prac Wykonawcy Geodezyj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14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Szczegółowy harmonogram prac WJD zostanie podporządkowany harmonogramowi Wykonawcy Geodezyjnego. Czynności kontrolne WJD prowadzić będzie w terminach, jakie określono w harmonogramie prac Wykonawcy Geodezyjnego będącym częścią tzw. Planu Realizacji Zamówie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00" w:after="240"/>
        <w:ind w:left="576" w:hanging="650"/>
        <w:rPr>
          <w:lang w:val="pl-PL"/>
        </w:rPr>
      </w:pPr>
      <w:bookmarkStart w:id="32" w:name="__RefHeading___Toc488067972"/>
      <w:bookmarkEnd w:id="32"/>
      <w:r>
        <w:rPr>
          <w:lang w:val="pl-PL"/>
        </w:rPr>
        <w:t>Weryfikacja Produktów Zamówienia Z1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1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</w:t>
            </w:r>
            <w:r>
              <w:rPr>
                <w:sz w:val="22"/>
              </w:rPr>
              <w:t>eryfikacja prawidłowości i kompletności wykorzystania materiałów źródłowych</w:t>
            </w:r>
            <w:r>
              <w:rPr>
                <w:sz w:val="22"/>
                <w:lang w:val="pl-PL"/>
              </w:rPr>
              <w:t xml:space="preserve"> przez Wykonawcę Geodezyjnego w ramach zadania Z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02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Przeprowadzenie weryfikacji obiektów bazy danych EGiB związanych z topologią obiektów inicjalnej bazy GESUT i bazy danych BDOT500 po imporcie w zmianie, przed zapisaniem tej zmiany. Wynikiem tej weryfikacji powinny być raporty z przeprowadzonych kontrol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03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Przeprowadzenie weryfikacji roboczej bazy danych BDOT500 po imporcie w zmianie, przed zapisaniem tej zmiany. Wynikiem tej weryfikacji powinny być raporty z przeprowadzonych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02.004 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Przeprowadzenie weryfikacji roboczej inicjalnej bazy danych GESUT po imporcie w zmianie, przed zapisaniem tej zmiany. Wynikiem tej weryfikacji powinny być raporty z przeprowadzonych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02.005 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eryfikacja poprawności utworzenia baz danych: geodezyjnej ewidencji sieci uzbrojenia terenu (GESUT), bazy danych obiektów topograficznych (BDOT500) oraz elementów niezbędnych z punktu widzenia zachowania standardów tworzenia baz BDOT500 i GESUT, w szczególności utworzenia obiektów budowalnych trwale związanych z budynkiem (m.in.: taras, weranda, wiatrołap, schody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02.006 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ryfikacja poprawności migracji  obiektów inicjalnej bazy danych GESUT oraz bazy danych BDOT500. WJD dokona kontroli ilościowej, która będzie polegała na sprawdzeniu czy wszystkie obiekty BDOT500 i GESUT zostały zmigrowane do nowego systemu.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07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eryfikacja definicji obiektów zgodnie ze schematem aplikacyjnym zawartym w rozporządzeniu GESUT i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08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eryfikacja poprawności wypełniania atrybutów dla poszczególnych obiektów zgodnie z przepisami pra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09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eryfikacja tworzonych relacji obiektów zgodnie z przepisami prawa.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0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eryfikacja systematyki obiektów polegającej na sprawdzeniu poprawności klasyfikacji i nazewnictwa zgodnie z przepisami pra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1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ryfikacja syntaktyczna (składniowa) polegająca na sprawdzeniu ilości atrybutów, rekordów, typów wartości zbiorów danych BDOT500 i GES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2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eryfikacja spójności geometrycznej utworzonych baz danych zgodnie z przepisami pra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3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eryfikacja spójności topologicznej obiektów baz danych zgodnie z przepisami pra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4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eryfikacja geometrii i topologii obiektów, o której mowa w WF 02.012 i WF 02.013, polega na sprawdzeniu czy w zbiorze danych nie występują m.in. błędy, o których mowa w § 1 Załącznika nr 3 do rozporządzenia GESUT oraz rozporządzenia BDOT500, tj. błędy: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) niewłaściwego zdefiniowania geometrii obiektów przestrzennych; 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) występowania błędów topologicznych: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zdublowane wierzchołki linii,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zapętlenia linii,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uskoki (strzały) linii,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niedociągnięcia połączeń dwóch linii, powierzchni,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zeciągnięcia połączeń dwóch linii, powierzchni,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liskie sąsiedztwo (koincydencja) węzłów,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rakujące segmenty obiektów liniowych i powierzchniowych,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inne nieprawidłowe zależności zachodzące pomiędzy obiekta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5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eryfikacja spójności merytorycznej polegająca na sprawdzeniu czy wartości atrybutów obiektów są poprawne merytorycznie. Przykład niespójności merytorycznej: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) atrybut przebieg dla obiektu reprezentującego kratkę ściekową określono jako nadziemny; 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2) atrybut rodzaj przewodu obiektu reprezentującego przewód wodociągowy określono jako kabel;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3) 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4) 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6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eryfikacja semantyczna polegająca na sprawdzeniu poprawności wartości atrybutów, poprawności powiązań, krotności relacji, sprawdzeniu czy atrybuty poszczególnych obiektów spełniają ograniczenia wynikające z rozporządzenia GESUT,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7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ryfikacja obiektów redakcyjnych zapisanych w klasach KR_ObiektKarto polegająca na sprawdzeniu liczności obiektów i prawidłowej redakcji map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8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eryfikacja obiektów, które według nowych rozporządzeń nie stanowią mapy obiektów inicjalnej bazy GESUT i BDOT500, np. schody, tarasy, wiatrołapy, werandy.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19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Weryfikacja protokołów uzgodnień z powiatami sąsiednimi, w zakresie poprawności topologicznej na styku powiatu – obiekty inicjalnej bazy danych GESUT i bazy danych BDOT500. Protokoły, o których mowa sporządzi Wykonawca Geodezyjny w sposób opisany w OPZ na zadanie Z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20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ntrola i weryfikacja baz danych za pomocą Walidatora Danych GML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tLeast" w:line="340"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rawdzanie poprawności plików: ilości atrybutów, rekordów, typów wartości, poprawności powiązań i wartości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tLeast" w:line="340"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ntrola plików GML budowanych baz GESUT pod kątem zgodności budowy pliku ze schematem GML v. 3.2 opisanym w rozporządzeniu w sprawie obiektów GESUT i K-GESUT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tLeast" w:line="340"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ntrola atrybutów obiektów zapisanych w plikach GML budowanych baz GESUT pod kątem ich poprawności i kompletności a opisanych w rozporządzeniu w sprawie obiektów baz GESUT i K-GESUT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tLeast" w:line="340"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ntrola plików GML budowanych baz BDOT500 pod kątem zgodności budowy pliku ze schematem aplikacyjnym GML v. 3.2 opisanym w rozporządzeniu w sprawie baz obiektów topograficznych oraz mapy zasadniczej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tLeast" w:line="340"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ntrola atrybutów obiektów zapisanych w plikach GML budowanych baz BDOT500 pod kątem ich poprawności i kompletności, a opisanych w rozporządzeniu w sprawie baz obiektów topograficznych oraz mapy zasadniczej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tLeast" w:line="340" w:before="0" w:after="0"/>
              <w:rPr>
                <w:szCs w:val="24"/>
                <w:lang w:val="pl-PL"/>
              </w:rPr>
            </w:pPr>
            <w:r>
              <w:rPr>
                <w:sz w:val="22"/>
                <w:lang w:val="pl-PL"/>
              </w:rPr>
              <w:t>Walidator Danych GML powinien generować raport z wykonanych czynności kontrolnych celem przekazania ich do PODGiK oraz do Wykonawców baz: BDOT500, GESUT oraz zapis raportów w M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2.021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 xml:space="preserve">Przeprowadzenie kontroli poprawności plików za pomocą narzędzi autoryzowanych (wykonanych na zlecenie GUGiK). W przypadku braku ww. narzędzi WJD posłuży się innym wybranym przez siebie Walidatorem GML dostępnym na rynku, zapewniającym prawidłowość realizacji czynności weryfikacj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00" w:after="240"/>
        <w:ind w:left="576" w:hanging="650"/>
        <w:rPr>
          <w:lang w:val="pl-PL"/>
        </w:rPr>
      </w:pPr>
      <w:bookmarkStart w:id="33" w:name="__RefHeading___Toc488067973"/>
      <w:bookmarkEnd w:id="33"/>
      <w:r>
        <w:rPr>
          <w:lang w:val="pl-PL"/>
        </w:rPr>
        <w:t>Szczegółowy opis sposobu weryfikacji oraz minimalna prób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01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JD przeprowadzi weryfikację rezultatów prac geodezyjnych, stanowiących wyniki realizacji Zamówienia Z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02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mawiający zastrzega sobie prawo do udziału w procesie weryfikacji przedstawicieli ZPWD, a także innych wskazanych przez niego osó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03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JD otrzyma do zweryfikowania Produkty będące wynikiem realizacji umowy dotyczącej Zadania Z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04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ko próbkę należy rozumieć zbiór obiektów/arkuszy/operatów/obszarów reprezentujących różne części obrębu lub jednostki ewidencyjnej, nieskupione w jednym miejscu, na których będzie wykonana weryfikac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05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2"/>
              </w:rPr>
              <w:t>Z przeprowadzonej weryfikacji Produktów będących wynikiem realizacji umowy dotyczącej zadania Z1 WJD sporządza Raport z weryfikacji, którego zawartość została opisana w rozdziale 3.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06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2"/>
              </w:rPr>
              <w:t>Pełny proces weryfikacji Produktów od momentu przekazania Produktu do weryfikacji do momentu przekazania przez WJD Raportu z weryfikacji, musi zostać zakończony w termini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 dni kalendarzowych w I i II iteracji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 dni kalendarzowych w III i każdej kolejnej iter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3.007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JD przekaże próbkę danych w formie pliku GML do poszczególnych Partnerów (Powiatów) celem umożliwienia dokonania niezależnej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08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o każdej iteracji weryfikacji, Zmawiający może przekazać do WJD, najpóźniej w terminie 7 dni roboczych przed upływem terminu realizacji pełnego procesu weryfikacji, wykaz ewentualnych uwag do otrzymanych Produktów, który będzie dołączony do Raportu z weryfikacj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09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dczas wykonywania weryfikacji w II i każdej następnej iteracji, WJD zobowiązany jest do ponownego przeprowadzenia weryfikacji Produktu oraz zweryfikowania czy zostały usunięte wszystkie wady wykazane podczas poprzedniej iteracji weryfik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10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2"/>
              </w:rPr>
              <w:t>W przypadku weryfikacji wykonywanych na próbkach danych, podczas przeprowadzania II i każdej kolejnej iteracji weryfikacji, WJD zobowiązany jest do wybrania do weryfikacji takich próbek, które nie były przedmiotem weryfikacji podczas poprzednich iteracji weryfik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11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2"/>
              </w:rPr>
              <w:t>W przypadku weryfikacji wykonywanych na próbkach danych, podczas przeprowadzania III i każdej kolejnej iteracji weryfikacji, WJD wybiera do weryfikacji próbki o 50% mniejsze niż próbki weryfikowane podczas I i II iteracji weryfik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12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Zamawiający zastrzega, że w procesie wyboru próbki do weryfikacji każdy z Partnerów (Powiatów) może wskazać obszary, które winny zostać objęte weryfikacj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13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JD przed pobraniem próbki do weryfikacji winien wystąpić do poszczególnych Partnerów (Powiatów) z prośbą o wskazanie obszarów wrażliwych, które w szczególności należałoby objąć weryfikacj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14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róbka danych przeznaczona do kontroli będzie wynosiła minimum 5 % szacowanej powierzchni, dla której zostaną przeprowadzone prace mające na celu założenie inicjalnej bazy GESUT i bazy danych BDOT500, zgodnie z tabelą 3 i 4. Ponadto WJD ma możliwość zadeklarowania w formularzu ofertowym wykonanie weryfikacji na poziomie powyżej 5%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15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róbki danych przeznaczone do kontroli winny obejmować każdy z obrębów ewidencyjnych w danym powiecie oraz winny zostać wybrane z obszaru zabudowa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16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óba dla weryfikacji zgodności topologii z materiałami źródłowymi PZGiK oraz standardami tworzenia i aktualizacji baz BDOT i GESUT winna obejmować przewody w zakresie ich ciągłości i funk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3.017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żdorazowa weryfikacja wykonana narzędziami walidującymi pliki GML w zakresie tworzonych danych winna obejmować całość utworzonych zbiorów na dzień przekazania próby do weryfik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ab. 3 Minimalna w</w:t>
      </w:r>
      <w:r>
        <w:rPr/>
        <w:t>ielkość próby w ha dla inicjalnej bazy GESUT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160"/>
        <w:gridCol w:w="1559"/>
      </w:tblGrid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pow. (ha), dla której zostaną przeprowadzone prace mające na celu założenie co najmniej inicjalnej bazy GESU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ielkość próbki (ha)5%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olesławi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zierżoni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8,2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łog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6,4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Jawor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7,3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miennogór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łodz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5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uba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ubi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wów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leś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20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ła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lkow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rzeli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8,4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edz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wid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rzeb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9,3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ałbrzy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ł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4,0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rocła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6,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ąbkow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gorzel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0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łotoryjsk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ab. 4 Minimalna w</w:t>
      </w:r>
      <w:r>
        <w:rPr/>
        <w:t>ielkość próby w ha dla bazy danych BDOT500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160"/>
        <w:gridCol w:w="1559"/>
      </w:tblGrid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pow. (ha), dla której zostaną przeprowadzone prace mające na celu założenie bazy danych BDOT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ielkość próbki (ha) 5%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olesławi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zierżoni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8,2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łog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6,4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Jawor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7,3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miennogór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łodz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5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uba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ubi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wów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leś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20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ła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lkow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rzeli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8,4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edz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wid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rzeb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ałbrzy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ł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4,0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rocła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6,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ąbkow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gorzel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0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łotoryjsk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hanging="650"/>
        <w:rPr>
          <w:lang w:val="pl-PL"/>
        </w:rPr>
      </w:pPr>
      <w:bookmarkStart w:id="34" w:name="__RefHeading___Toc488067974"/>
      <w:bookmarkEnd w:id="34"/>
      <w:r>
        <w:rPr>
          <w:lang w:val="pl-PL"/>
        </w:rPr>
        <w:t>Dokumentowanie wyników prac Weryfikatora Jakości Danych</w:t>
      </w:r>
    </w:p>
    <w:p>
      <w:pPr>
        <w:pStyle w:val="Normal"/>
        <w:rPr/>
      </w:pPr>
      <w:r>
        <w:rPr/>
        <w:t>WJD zobowiązany jest do dostarczenia dokumentacji wynikającej z niniejszego przedmiotu zamówienia zgodnie z wymaganiami Zamawiającego. Obowiązkiem WJD jest sporządzenie szablonów dokumentów (10 dni kalendarzowych od podpisania umowy), które winny zostać zaakceptowane przez Zamawiającego.</w:t>
      </w:r>
    </w:p>
    <w:p>
      <w:pPr>
        <w:pStyle w:val="Normal"/>
        <w:rPr/>
      </w:pPr>
      <w:r>
        <w:rPr/>
        <w:t xml:space="preserve">Poniżej wskazany został minimalny zakres dla wybranych Produktów. </w:t>
      </w:r>
    </w:p>
    <w:p>
      <w:pPr>
        <w:pStyle w:val="Heading3"/>
        <w:rPr>
          <w:lang w:val="pl-PL"/>
        </w:rPr>
      </w:pPr>
      <w:r>
        <w:rPr>
          <w:lang w:val="pl-PL"/>
        </w:rPr>
        <w:t>Raport okresowy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04.001 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</w:t>
            </w:r>
            <w:r>
              <w:rPr>
                <w:sz w:val="22"/>
              </w:rPr>
              <w:t>rzeprowadz</w:t>
            </w:r>
            <w:r>
              <w:rPr>
                <w:sz w:val="22"/>
                <w:lang w:val="pl-PL"/>
              </w:rPr>
              <w:t>a</w:t>
            </w:r>
            <w:r>
              <w:rPr>
                <w:sz w:val="22"/>
              </w:rPr>
              <w:t xml:space="preserve">nie okresowej weryfikacji postępu prac kameralnych zakończonych raportem. Celem okresowej weryfikacji jest określenie ewentualnego zagrożenia niedotrzymania terminu zakończenia prac. Okresowa weryfikacja powinna być wykonywana raz w miesiącu. Wynikiem okresowych weryfikacji powinny być raporty </w:t>
            </w:r>
            <w:r>
              <w:rPr>
                <w:sz w:val="22"/>
                <w:lang w:val="pl-PL"/>
              </w:rPr>
              <w:t>okresowe</w:t>
            </w:r>
            <w:r>
              <w:rPr>
                <w:sz w:val="22"/>
              </w:rPr>
              <w:t xml:space="preserve"> mówiące o stanie zaawansowania prac przesłane drogą mailową. </w:t>
            </w:r>
          </w:p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Minimalny zakres raportu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>Stopień zaawansowania prac</w:t>
            </w:r>
            <w:r>
              <w:rPr>
                <w:sz w:val="22"/>
                <w:lang w:val="pl-PL"/>
              </w:rPr>
              <w:t xml:space="preserve"> Wykonawcy Geodezyjnego</w:t>
            </w:r>
            <w:r>
              <w:rPr>
                <w:sz w:val="22"/>
              </w:rPr>
              <w:t xml:space="preserve"> (np. zgodność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harmonogramem prac)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tLeast" w:line="340" w:before="0" w:after="0"/>
              <w:rPr>
                <w:sz w:val="22"/>
              </w:rPr>
            </w:pPr>
            <w:r>
              <w:rPr>
                <w:sz w:val="22"/>
              </w:rPr>
              <w:t xml:space="preserve">Opis wykonanych prac przez </w:t>
            </w:r>
            <w:r>
              <w:rPr>
                <w:sz w:val="22"/>
                <w:lang w:val="pl-PL"/>
              </w:rPr>
              <w:t>WJD</w:t>
            </w:r>
            <w:r>
              <w:rPr>
                <w:sz w:val="22"/>
              </w:rPr>
              <w:t xml:space="preserve"> i ich wynik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tLeast" w:line="340" w:before="0" w:after="0"/>
              <w:rPr>
                <w:sz w:val="22"/>
              </w:rPr>
            </w:pPr>
            <w:r>
              <w:rPr>
                <w:sz w:val="22"/>
              </w:rPr>
              <w:t>Opis możliwych ryzyk w ramach zadania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tLeast" w:line="340" w:before="0" w:after="0"/>
              <w:rPr>
                <w:sz w:val="22"/>
              </w:rPr>
            </w:pPr>
            <w:r>
              <w:rPr>
                <w:sz w:val="22"/>
              </w:rPr>
              <w:t>Proponowane działania naprawcze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tLeast" w:line="340" w:before="0" w:after="0"/>
              <w:rPr>
                <w:sz w:val="22"/>
              </w:rPr>
            </w:pPr>
            <w:r>
              <w:rPr>
                <w:sz w:val="22"/>
              </w:rPr>
              <w:t>Termin kolejnego raportu.</w:t>
            </w:r>
          </w:p>
          <w:p>
            <w:pPr>
              <w:pStyle w:val="Normal"/>
              <w:keepNext w:val="true"/>
              <w:spacing w:before="0" w:after="0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Raport końcowy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4.002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/>
            </w:pPr>
            <w:r>
              <w:rPr>
                <w:sz w:val="22"/>
                <w:lang w:val="pl-PL"/>
              </w:rPr>
              <w:t>Sporządzen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>raportu</w:t>
            </w:r>
            <w:r>
              <w:rPr>
                <w:sz w:val="22"/>
              </w:rPr>
              <w:t xml:space="preserve"> końcowego</w:t>
            </w:r>
            <w:r>
              <w:rPr>
                <w:sz w:val="22"/>
                <w:lang w:val="pl-PL"/>
              </w:rPr>
              <w:t xml:space="preserve"> dla zadania Z1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pl-PL"/>
              </w:rPr>
              <w:t>Raport</w:t>
            </w:r>
            <w:r>
              <w:rPr>
                <w:sz w:val="22"/>
              </w:rPr>
              <w:t xml:space="preserve"> końcowy musi zawierać co najmniej:</w:t>
            </w:r>
          </w:p>
          <w:p>
            <w:pPr>
              <w:pStyle w:val="Normal"/>
              <w:keepNext w:val="true"/>
              <w:spacing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 xml:space="preserve">Opis przeprowadzonych czynności przez </w:t>
            </w:r>
            <w:r>
              <w:rPr>
                <w:sz w:val="22"/>
                <w:lang w:val="pl-PL"/>
              </w:rPr>
              <w:t>WJD</w:t>
            </w:r>
            <w:r>
              <w:rPr>
                <w:sz w:val="22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tLeast" w:line="340" w:before="0" w:after="0"/>
              <w:rPr>
                <w:sz w:val="22"/>
              </w:rPr>
            </w:pPr>
            <w:r>
              <w:rPr>
                <w:sz w:val="22"/>
              </w:rPr>
              <w:t>Stan wykonania zadania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 xml:space="preserve">Zgodność z Opisem </w:t>
            </w:r>
            <w:r>
              <w:rPr>
                <w:sz w:val="22"/>
                <w:lang w:val="pl-PL"/>
              </w:rPr>
              <w:t>P</w:t>
            </w:r>
            <w:r>
              <w:rPr>
                <w:sz w:val="22"/>
              </w:rPr>
              <w:t xml:space="preserve">rzedmiotu </w:t>
            </w:r>
            <w:r>
              <w:rPr>
                <w:sz w:val="22"/>
                <w:lang w:val="pl-PL"/>
              </w:rPr>
              <w:t>Z</w:t>
            </w:r>
            <w:r>
              <w:rPr>
                <w:sz w:val="22"/>
              </w:rPr>
              <w:t>amówienia wykonanych prac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>Opinii na temat prawidłowego wykonania zadania</w:t>
            </w:r>
            <w:r>
              <w:rPr>
                <w:sz w:val="22"/>
                <w:lang w:val="pl-PL"/>
              </w:rPr>
              <w:t xml:space="preserve"> przez Wykonawcę Geodezyjnego,</w:t>
            </w:r>
            <w:r>
              <w:rPr>
                <w:sz w:val="22"/>
              </w:rPr>
              <w:t xml:space="preserve"> zgodnie z OPZ i dobrymi praktykami oraz możliwości jego odbioru. </w:t>
            </w:r>
          </w:p>
          <w:p>
            <w:pPr>
              <w:pStyle w:val="Normal"/>
              <w:keepNext w:val="true"/>
              <w:spacing w:before="0" w:after="0"/>
              <w:rPr>
                <w:rFonts w:cs="Calibri"/>
                <w:sz w:val="22"/>
                <w:szCs w:val="24"/>
                <w:lang w:val="en-US"/>
              </w:rPr>
            </w:pPr>
            <w:r>
              <w:rPr>
                <w:rFonts w:cs="Calibri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Raport z weryfikacj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4.003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</w:rPr>
              <w:t>Raport z weryfikacji musi uwzględniać, co najmniej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informację o części Zamówienia, w ramach której opracowano weryfikowany Produkt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informację o weryfikowanym Produkcie (obręb, jednostka ewidencyjna)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spis zawartości weryfikowanego Produktu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datę oddania Produktu do weryfikacji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datę wykonania weryfikacji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informację o iteracji weryfikacji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wykaz materiałów stanowiących podstawę do weryfikacji Produktu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 xml:space="preserve">listę przeprowadzonych weryfikacji wraz z wynikami poszczególnych weryfikacji, a w tym: 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liczbę obiektów podlegających weryfikacji, 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 xml:space="preserve">informację o próbce, na której została przeprowadzona weryfikacja, 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wykaz stwierdzonych braków, błędów i usterek, przy czym opis błędów, nie może budzić wątpliwości i dawać możliwości różnej interpretacji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ostateczny wynik weryfikacji z rekomendacją do odbioru Produktu, bądź wskazaniem konieczności poprawy Produktu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tLeast" w:line="340" w:before="0" w:after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 xml:space="preserve">wykaz uwag do Produktu przekazanych przez Zamawiającego oraz </w:t>
            </w:r>
            <w:r>
              <w:rPr>
                <w:sz w:val="22"/>
                <w:lang w:val="pl-PL"/>
              </w:rPr>
              <w:t>przedstawiciela ZPWD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tLeast" w:line="340" w:before="0" w:after="0"/>
              <w:rPr>
                <w:rFonts w:cs="Calibri"/>
                <w:szCs w:val="24"/>
                <w:lang w:val="pl-PL"/>
              </w:rPr>
            </w:pPr>
            <w:r>
              <w:rPr>
                <w:sz w:val="22"/>
              </w:rPr>
              <w:t>imię i nazwisko osoby wykonującej weryfikację wraz z podpisem.</w:t>
            </w:r>
          </w:p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rFonts w:cs="Calibri"/>
                <w:sz w:val="22"/>
                <w:lang w:val="pl-PL"/>
              </w:rPr>
            </w:pPr>
            <w:r>
              <w:rPr>
                <w:sz w:val="22"/>
              </w:rPr>
              <w:t>Opracowując Plan Realizacji Weryfikacji, W</w:t>
            </w:r>
            <w:r>
              <w:rPr>
                <w:sz w:val="22"/>
                <w:lang w:val="pl-PL"/>
              </w:rPr>
              <w:t>JD</w:t>
            </w:r>
            <w:r>
              <w:rPr>
                <w:sz w:val="22"/>
              </w:rPr>
              <w:t xml:space="preserve"> zobowiązany będzie do uwzględnienia wytycznych przekazanych przez Zamawiającego po podpisaniu </w:t>
            </w:r>
            <w:r>
              <w:rPr>
                <w:sz w:val="22"/>
                <w:lang w:val="pl-PL"/>
              </w:rPr>
              <w:t>u</w:t>
            </w:r>
            <w:r>
              <w:rPr>
                <w:sz w:val="22"/>
              </w:rPr>
              <w:t>mow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  <w:t>Plan Realizacji Weryfikacj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4.004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</w:rPr>
              <w:t>Plan Realizacji Weryfikacji musi uwzględniać, co najmniej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tLeast" w:line="340"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>opis planowanej do wykorzystania technologii w trakcie wykonywania czynności weryfikacyjnych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tLeast" w:line="340"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>uszczegółowienie i sposób realizacji procedur weryfikacyjnych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tLeast" w:line="340"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>terminy realizacji zadań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>opis sposobu/formy przekazywania danych i dokumentów</w:t>
            </w:r>
            <w:r>
              <w:rPr>
                <w:sz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tLeast" w:line="340" w:before="0" w:after="0"/>
              <w:rPr/>
            </w:pPr>
            <w:r>
              <w:rPr>
                <w:sz w:val="22"/>
              </w:rPr>
              <w:t>zasady dotyczące komunikacji z Zamawiającym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Akapitzlist"/>
              <w:suppressAutoHyphens w:val="true"/>
              <w:spacing w:lineRule="atLeast" w:line="340" w:before="0" w:after="0"/>
              <w:ind w:left="0" w:hanging="0"/>
              <w:rPr>
                <w:rFonts w:cs="Calibri"/>
                <w:sz w:val="22"/>
                <w:szCs w:val="24"/>
                <w:lang w:val="pl-PL"/>
              </w:rPr>
            </w:pPr>
            <w:r>
              <w:rPr>
                <w:rFonts w:cs="Calibri"/>
                <w:sz w:val="22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>
          <w:lang w:val="pl-PL"/>
        </w:rPr>
        <w:t xml:space="preserve">Dokumenty, które WJD </w:t>
      </w:r>
      <w:r>
        <w:rPr/>
        <w:t>jest zobowiązany przekazać Zamawiającemu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F 04.005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360"/>
              <w:rPr/>
            </w:pPr>
            <w:r>
              <w:rPr>
                <w:b/>
                <w:sz w:val="22"/>
              </w:rPr>
              <w:t xml:space="preserve">Raport </w:t>
            </w:r>
            <w:r>
              <w:rPr>
                <w:b/>
                <w:sz w:val="22"/>
                <w:lang w:val="pl-PL"/>
              </w:rPr>
              <w:t>okresowy</w:t>
            </w:r>
            <w:r>
              <w:rPr>
                <w:sz w:val="22"/>
              </w:rPr>
              <w:t xml:space="preserve"> – dokument w formie elektronicznej zawierający informacje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postępie prac (min 1 w miesiącu dla każdego zadania)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360"/>
              <w:rPr>
                <w:sz w:val="22"/>
              </w:rPr>
            </w:pPr>
            <w:r>
              <w:rPr>
                <w:b/>
                <w:sz w:val="22"/>
                <w:lang w:val="pl-PL"/>
              </w:rPr>
              <w:t>Raport</w:t>
            </w:r>
            <w:r>
              <w:rPr>
                <w:b/>
                <w:sz w:val="22"/>
              </w:rPr>
              <w:t xml:space="preserve"> końcowy</w:t>
            </w:r>
            <w:r>
              <w:rPr>
                <w:sz w:val="22"/>
              </w:rPr>
              <w:t xml:space="preserve"> - dokument w formie papierowej zawierający informacje na temat wykonania zadania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360"/>
              <w:rPr>
                <w:sz w:val="22"/>
              </w:rPr>
            </w:pPr>
            <w:r>
              <w:rPr>
                <w:b/>
                <w:sz w:val="22"/>
                <w:lang w:val="pl-PL"/>
              </w:rPr>
              <w:t>Raport z weryfikacji</w:t>
            </w:r>
            <w:r>
              <w:rPr>
                <w:sz w:val="22"/>
              </w:rPr>
              <w:t>-</w:t>
            </w:r>
            <w:r>
              <w:rPr>
                <w:sz w:val="22"/>
                <w:lang w:val="pl-PL"/>
              </w:rPr>
              <w:t xml:space="preserve"> dokument w formie papierowej zawierający informacje o weryfikowanym produkcie (po weryfikacji próbki – co dwa miesiące)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360" w:before="0" w:after="200"/>
              <w:rPr/>
            </w:pPr>
            <w:r>
              <w:rPr>
                <w:b/>
                <w:sz w:val="22"/>
                <w:lang w:val="pl-PL"/>
              </w:rPr>
              <w:t xml:space="preserve">Plan Realizacji Weryfikacji </w:t>
            </w:r>
            <w:r>
              <w:rPr>
                <w:sz w:val="22"/>
              </w:rPr>
              <w:t>–</w:t>
            </w:r>
            <w:r>
              <w:rPr>
                <w:sz w:val="22"/>
                <w:lang w:val="pl-PL"/>
              </w:rPr>
              <w:t xml:space="preserve"> dokument opisujący sposób realizacji procedur weryfikacyjnych (10 dni po podpisaniu umowy).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5" w:name="_Ref398823158"/>
      <w:bookmarkStart w:id="36" w:name="_Ref398823154"/>
      <w:bookmarkStart w:id="37" w:name="__RefHeading___Toc488067975"/>
      <w:bookmarkEnd w:id="35"/>
      <w:bookmarkEnd w:id="36"/>
      <w:bookmarkEnd w:id="37"/>
      <w:r>
        <w:rPr>
          <w:lang w:val="pl-PL"/>
        </w:rPr>
        <w:t>Przepisy prawn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6.001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lang w:val="pl-PL"/>
              </w:rPr>
              <w:t>WJD</w:t>
            </w:r>
            <w:r>
              <w:rPr>
                <w:sz w:val="22"/>
              </w:rPr>
              <w:t xml:space="preserve">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jest zobowiązany realizować zamówienie zgodnie z obowiązującymi w tym zakresie przepisami prawa, co w szczególności dotyczy takich przepisów jak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6 poz. 1629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Rozporządzenie Ministra Administracji i Cyfryzacji z dnia 5 września 2013 r. w sprawie organizacji i trybu prowadzenia państwowego zasobu geodezyjnego i kartograficznego (Dz. U. poz. 1183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22"/>
                <w:shd w:fill="FFFFFF" w:val="clear"/>
                <w:lang w:val="pl-PL"/>
              </w:rPr>
              <w:t xml:space="preserve"> (Dz.U. 2011 nr 263 poz. 1572)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</w:t>
            </w:r>
            <w:r>
              <w:rPr>
                <w:color w:val="000000"/>
                <w:sz w:val="22"/>
                <w:lang w:val="pl-PL"/>
              </w:rPr>
              <w:t> </w:t>
            </w:r>
            <w:r>
              <w:rPr>
                <w:color w:val="000000"/>
                <w:sz w:val="22"/>
              </w:rPr>
              <w:t>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20"/>
              <w:contextualSpacing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240"/>
              <w:ind w:left="1281" w:hanging="357"/>
              <w:contextualSpacing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Rozporządzenie Ministra Rozwoju Regionalnego i Budownictwa z dnia</w:t>
            </w:r>
            <w:r>
              <w:rPr>
                <w:sz w:val="22"/>
                <w:lang w:val="pl-PL"/>
              </w:rPr>
              <w:t xml:space="preserve"> z dnia 29 marca 2001 roku w sprawie ewidencji gruntów i budynków (Dz.U. 2016 poz. 1034 ze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6.002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nstrukcje i wytyczne techniczne GUGiK (archiwalne)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</w:t>
            </w:r>
            <w:r>
              <w:rPr>
                <w:sz w:val="22"/>
                <w:lang w:val="pl-PL"/>
              </w:rPr>
              <w:t>86 roku)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</w:t>
            </w:r>
            <w:r>
              <w:rPr>
                <w:sz w:val="22"/>
              </w:rPr>
              <w:t xml:space="preserve"> 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tLeast" w:line="340" w:before="0" w:after="240"/>
              <w:ind w:left="1281" w:hanging="357"/>
              <w:contextualSpacing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2"/>
              </w:rPr>
              <w:t>Zarządzenie nr 16 Głównego Geodety Kraju w sprawie wytycznych</w:t>
            </w:r>
            <w:r>
              <w:rPr>
                <w:sz w:val="22"/>
                <w:lang w:val="pl-PL"/>
              </w:rPr>
              <w:t xml:space="preserve"> techniczno-organizacyjnych dotyczących prowadzenia ewidencji gruntów i budynków z dnia 3 listopada 2003 roku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5 Zadania realizowane w ramach projektu, które nadzorować ma WJD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810"/>
        <w:gridCol w:w="5531"/>
      </w:tblGrid>
      <w:tr>
        <w:trPr>
          <w:trHeight w:val="98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Nr zadania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OPIS</w:t>
            </w:r>
          </w:p>
        </w:tc>
      </w:tr>
      <w:tr>
        <w:trPr>
          <w:trHeight w:val="992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yskanie danych do rejestrów i ewidencji systemu do następujących baz dziedzinowych: BDOT500 i GESUT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ozyskanie danych do zmodernizowanych systemów dziedzinowych w szczególnoś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Założenie na obszarach wskazanych przez PODGiK w 23 JST inicjalnej bazy danych GESU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ałożenie na obszarach wskazanych przez PODGiK w 23 JST baz danych BDOT500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yskanie innych elementów związanych topologicznie z obiektami inicjalnej bazy GESUT i bazy danych BDOT500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nieprzewidzianych w niniejszym OPZ trudności sposób postępowania należy ustalić z Zespołem Projektowym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Dziennik Robó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531" w:top="1587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6500" cy="12592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0" t="8255" r="0" b="8255"/>
              <wp:wrapNone/>
              <wp:docPr id="2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6500" cy="125920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0" t="8255" r="0" b="8255"/>
              <wp:wrapNone/>
              <wp:docPr id="4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6500" cy="12592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i w:val="false"/>
      <w:lang w:val="pl-PL"/>
    </w:rPr>
  </w:style>
  <w:style w:type="character" w:styleId="WW8Num15z4">
    <w:name w:val="WW8Num15z4"/>
    <w:qFormat/>
    <w:rPr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 w:eastAsia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ZwykytekstZnak">
    <w:name w:val="Zwykły tekst Znak"/>
    <w:qFormat/>
    <w:rPr>
      <w:sz w:val="22"/>
      <w:szCs w:val="21"/>
    </w:rPr>
  </w:style>
  <w:style w:type="character" w:styleId="Xbe">
    <w:name w:val="_xb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3000" w:after="300"/>
      <w:contextualSpacing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hanging="894"/>
    </w:pPr>
    <w:rPr>
      <w:sz w:val="22"/>
      <w:lang w:val="en-US" w:eastAsia="en-US"/>
    </w:rPr>
  </w:style>
  <w:style w:type="paragraph" w:styleId="Spistreci">
    <w:name w:val="Spis treści"/>
    <w:next w:val="Normal"/>
    <w:qFormat/>
    <w:pPr>
      <w:widowControl/>
      <w:bidi w:val="0"/>
      <w:spacing w:lineRule="auto" w:line="276" w:before="840" w:after="120"/>
    </w:pPr>
    <w:rPr>
      <w:rFonts w:ascii="Calibri" w:hAnsi="Calibri" w:eastAsia="Calibri" w:cs="Times New Roman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hanging="852"/>
    </w:pPr>
    <w:rPr/>
  </w:style>
  <w:style w:type="paragraph" w:styleId="Spisilustracji">
    <w:name w:val="Spis ilustracji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Times New Roman" w:hAnsi="Liberation Serif;Times New Roman" w:cs="Lohit Hindi;Times New Roman"/>
      <w:kern w:val="2"/>
      <w:szCs w:val="24"/>
      <w:lang w:eastAsia="zh-CN"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hanging="0"/>
    </w:pPr>
    <w:rPr>
      <w:b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  <w:lang w:val="en-US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5:00Z</dcterms:created>
  <dc:creator>dorotakr</dc:creator>
  <dc:description/>
  <dc:language>en-US</dc:language>
  <cp:lastModifiedBy>AGA</cp:lastModifiedBy>
  <cp:lastPrinted>2011-05-17T10:33:00Z</cp:lastPrinted>
  <dcterms:modified xsi:type="dcterms:W3CDTF">2017-08-03T12:35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