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Zapytanie o wartość szacunkową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34_569237017">
            <w:r>
              <w:rPr>
                <w:rStyle w:val="IndexLink"/>
              </w:rPr>
              <w:t>1 Słownik pojęć i wykaz skrót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36_569237017">
            <w:r>
              <w:rPr>
                <w:rStyle w:val="IndexLink"/>
              </w:rPr>
              <w:t>2 Dane formalno-organizacyjne</w:t>
              <w:tab/>
              <w:t>7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38_569237017">
            <w:r>
              <w:rPr>
                <w:rStyle w:val="IndexLink"/>
              </w:rPr>
              <w:t>2.1 Zamawiający</w:t>
              <w:tab/>
              <w:t>7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40_569237017">
            <w:r>
              <w:rPr>
                <w:rStyle w:val="IndexLink"/>
              </w:rPr>
              <w:t>2.2 Wykonawca</w:t>
              <w:tab/>
              <w:t>7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42_569237017">
            <w:r>
              <w:rPr>
                <w:rStyle w:val="IndexLink"/>
              </w:rPr>
              <w:t>2.3 Charakterystyka obiekt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44_569237017">
            <w:r>
              <w:rPr>
                <w:rStyle w:val="IndexLink"/>
              </w:rPr>
              <w:t>3 Ogólny opis przedmiotu zamówien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46_569237017">
            <w:r>
              <w:rPr>
                <w:rStyle w:val="IndexLink"/>
              </w:rPr>
              <w:t>4 Kontekst formalno-prawn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48_569237017">
            <w:r>
              <w:rPr>
                <w:rStyle w:val="IndexLink"/>
              </w:rPr>
              <w:t>5 Dane źródłowe</w:t>
              <w:tab/>
              <w:t>12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50_569237017">
            <w:r>
              <w:rPr>
                <w:rStyle w:val="IndexLink"/>
              </w:rPr>
              <w:t>5.1 Ewidencja gruntów i budynków</w:t>
              <w:tab/>
              <w:t>12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52_569237017">
            <w:r>
              <w:rPr>
                <w:rStyle w:val="IndexLink"/>
              </w:rPr>
              <w:t>5.2 Mapa zasadnicza</w:t>
              <w:tab/>
              <w:t>12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54_569237017">
            <w:r>
              <w:rPr>
                <w:rStyle w:val="IndexLink"/>
              </w:rPr>
              <w:t>5.3 Materiały źródłowe z prac geodezyjnych</w:t>
              <w:tab/>
              <w:t>12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56_569237017">
            <w:r>
              <w:rPr>
                <w:rStyle w:val="IndexLink"/>
              </w:rPr>
              <w:t>5.4 Inne materiały zgromadzone w powiatowych PZGiK zakwalifikowane do wykorzystania przy budowie tych baz</w:t>
              <w:tab/>
              <w:t>12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58_569237017">
            <w:r>
              <w:rPr>
                <w:rStyle w:val="IndexLink"/>
              </w:rPr>
              <w:t>5.5 Materiały pozyskane z innych rejestrów publicznych oraz od podmiotów władających sieciami uzbrojenia terenu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60_569237017">
            <w:r>
              <w:rPr>
                <w:rStyle w:val="IndexLink"/>
              </w:rPr>
              <w:t>6 Wspólne, ogólne warunki dotyczące realizacji przedmiotu zamówienia</w:t>
              <w:tab/>
              <w:t>13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62_569237017">
            <w:r>
              <w:rPr>
                <w:rStyle w:val="IndexLink"/>
              </w:rPr>
              <w:t>6.1 Etap 1: Przygotowanie organizacyjne i techniczne realizacji zamówienia</w:t>
              <w:tab/>
              <w:t>13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64_569237017">
            <w:r>
              <w:rPr>
                <w:rStyle w:val="IndexLink"/>
              </w:rPr>
              <w:t>6.2 Etap 2: Utworzenie bazy danych geodezyjnej ewidencji sieci uzbrojenia terenu (GESUT) oraz bazy danych obiektów topograficznych (BDOT500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66_569237017">
            <w:r>
              <w:rPr>
                <w:rStyle w:val="IndexLink"/>
              </w:rPr>
              <w:t>7 Systemy dziedzinowe funkcjonujące w poszczególnych JST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68_569237017">
            <w:r>
              <w:rPr>
                <w:rStyle w:val="IndexLink"/>
              </w:rPr>
              <w:t>8 Szczegółowe informacje na temat powierzchni i liczby obrębów, dla których należy przeprowadzić prace mające na celu założenie inicjalnej bazy danych GESUT oraz bazy danych BDOT500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70_569237017">
            <w:r>
              <w:rPr>
                <w:rStyle w:val="IndexLink"/>
              </w:rPr>
              <w:t>9 Postanowienia końcowe</w:t>
              <w:tab/>
              <w:t>29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72_569237017">
            <w:r>
              <w:rPr>
                <w:rStyle w:val="IndexLink"/>
              </w:rPr>
              <w:t>9.1 W ramach realizacji przedmiotu zamówienia Wykonawca opracuje i przekaże:</w:t>
              <w:tab/>
              <w:t>29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74_569237017">
            <w:r>
              <w:rPr>
                <w:rStyle w:val="IndexLink"/>
              </w:rPr>
              <w:t>9.2 Skład operatu technicznego</w:t>
              <w:tab/>
              <w:t>30</w:t>
            </w:r>
          </w:hyperlink>
        </w:p>
        <w:p>
          <w:pPr>
            <w:pStyle w:val="Contents2"/>
            <w:tabs>
              <w:tab w:val="clear" w:pos="9060"/>
              <w:tab w:val="left" w:pos="1132" w:leader="none"/>
              <w:tab w:val="right" w:pos="9070" w:leader="dot"/>
            </w:tabs>
            <w:rPr/>
          </w:pPr>
          <w:hyperlink w:anchor="__RefHeading__76_569237017">
            <w:r>
              <w:rPr>
                <w:rStyle w:val="IndexLink"/>
              </w:rPr>
              <w:t>9.3 Współpraca Wykonawcy z Weryfikatorem Jakości Danych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70" w:leader="dot"/>
            </w:tabs>
            <w:rPr/>
          </w:pPr>
          <w:hyperlink w:anchor="__RefHeading__78_569237017">
            <w:r>
              <w:rPr>
                <w:rStyle w:val="IndexLink"/>
              </w:rPr>
              <w:t>10 Termin wykonania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0" w:name="__RefHeading__34_569237017"/>
      <w:bookmarkEnd w:id="0"/>
      <w:r>
        <w:rPr>
          <w:lang w:val="pl-PL"/>
        </w:rPr>
        <w:t>Słownik pojęć i wykaz skrótów</w:t>
      </w:r>
    </w:p>
    <w:p>
      <w:pPr>
        <w:pStyle w:val="Nagwekspisutreci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niniejszym dokumencie zastosowano następujecie pojęcia i skróty:</w:t>
      </w:r>
    </w:p>
    <w:tbl>
      <w:tblPr>
        <w:tblW w:w="798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5561"/>
      </w:tblGrid>
      <w:tr>
        <w:trPr>
          <w:tblHeader w:val="true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  <w:tr>
        <w:trPr>
          <w:trHeight w:val="29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bookmarkStart w:id="1" w:name="OLE_LINK1"/>
            <w:bookmarkStart w:id="2" w:name="OLE_LINK2"/>
            <w:bookmarkStart w:id="3" w:name="OLE_LINK3"/>
            <w:bookmarkEnd w:id="1"/>
            <w:bookmarkEnd w:id="2"/>
            <w:bookmarkEnd w:id="3"/>
            <w:r>
              <w:rPr>
                <w:sz w:val="18"/>
                <w:szCs w:val="18"/>
              </w:rPr>
              <w:t>P_BO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bolesławie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DZ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dzierżonio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G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łogo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JA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wiat jawor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A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amiennogór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łodz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E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eg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ań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iń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W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wówe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L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ś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ła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PO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olkow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ST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strzeliń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R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redz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W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wid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TRZ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rzebn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A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ałbrzy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O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oło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R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rocła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ĄB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ąbkowi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G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gorzelec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łotoryj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val="pl-PL"/>
        </w:rPr>
      </w:pPr>
      <w:bookmarkStart w:id="4" w:name="__RefHeading__36_569237017"/>
      <w:bookmarkEnd w:id="4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5" w:name="__RefHeading__38_569237017"/>
      <w:bookmarkEnd w:id="5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6" w:name="__RefHeading__40_569237017"/>
      <w:bookmarkEnd w:id="6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bookmarkStart w:id="7" w:name="__RefHeading__42_569237017"/>
      <w:bookmarkEnd w:id="7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podzielone na 23 części zgodnie z pkt. 3 niniejszego dokumentu i zrealizowane na obszarze 23 powiatów znajdujących się w województwie dolnośląskim: bolesławiecki, dzierżoniowski, głogowski, jaworski, kamiennogórski, kłodzki, legnicki, lubański, lubiński, lwówecki, oleśnicki, oławski, polkowicki, strzeliński, średzki, świdnicki, trzebnicki, wałbrzyski, wołowski, wrocławski, ząbkowicki, zgorzelecki, złotoryjski. </w:t>
      </w:r>
    </w:p>
    <w:p>
      <w:pPr>
        <w:pStyle w:val="Normal"/>
        <w:rPr/>
      </w:pPr>
      <w:r>
        <w:rPr/>
        <w:t>Szczegółowe informacje dotyczące poszczególnych części zamówienia, przedstawia tabela 2 w rozdziale 8 niniejszego OPZ (str.30 ).</w:t>
      </w:r>
    </w:p>
    <w:p>
      <w:pPr>
        <w:pStyle w:val="Heading1"/>
        <w:ind w:left="431" w:hanging="431"/>
        <w:rPr>
          <w:lang w:val="pl-PL"/>
        </w:rPr>
      </w:pPr>
      <w:bookmarkStart w:id="8" w:name="__RefHeading__44_569237017"/>
      <w:bookmarkEnd w:id="8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rzedmiotem zamówienia jest: „Pozyskanie danych do rejestrów i ewidencji systemu do zmodernizowanych baz dziedzinowych BDOT500 i GESUT” w ramach projektu: „Platforma Elektronicznych Usług Geodezyjnych – PEUG”.</w:t>
      </w:r>
      <w:r>
        <w:rPr>
          <w:szCs w:val="24"/>
        </w:rPr>
        <w:t xml:space="preserve"> Zamówienie zostało podzielone na następujące części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pierws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bolesławie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B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dzierżonio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D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łogo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GŁ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jawor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JA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ą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amiennogór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ó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łodz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Ł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ód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eg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E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ós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ań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ą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ubiń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UB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sią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lwówe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LW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jede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leś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oła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OŁ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y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polkow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PO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ter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strzeliń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ST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ęt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redz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zes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wid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W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siedem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trzebn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TR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osiem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ałbrzy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A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więtn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oło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O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dwudzies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rocła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pierws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ąbkowi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Ą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Część dwudziesta drug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gorzelec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wudziesta trze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łotoryj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ZŁO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  <w:bookmarkStart w:id="9" w:name="_Ref293225528"/>
      <w:bookmarkStart w:id="10" w:name="_Ref293225533"/>
      <w:bookmarkStart w:id="11" w:name="_Ref293225540"/>
      <w:bookmarkStart w:id="12" w:name="_Ref293225550"/>
      <w:bookmarkStart w:id="13" w:name="_Ref293225569"/>
      <w:bookmarkStart w:id="14" w:name="_Ref293225573"/>
      <w:bookmarkStart w:id="15" w:name="_Ref293225598"/>
      <w:bookmarkStart w:id="16" w:name="_Ref293225528"/>
      <w:bookmarkStart w:id="17" w:name="_Ref293225533"/>
      <w:bookmarkStart w:id="18" w:name="_Ref293225540"/>
      <w:bookmarkStart w:id="19" w:name="_Ref293225550"/>
      <w:bookmarkStart w:id="20" w:name="_Ref293225569"/>
      <w:bookmarkStart w:id="21" w:name="_Ref293225573"/>
      <w:bookmarkStart w:id="22" w:name="_Ref293225598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7"/>
        </w:numPr>
        <w:rPr/>
      </w:pPr>
      <w:bookmarkStart w:id="23" w:name="_Ref293225528"/>
      <w:bookmarkStart w:id="24" w:name="_Ref293225533"/>
      <w:bookmarkStart w:id="25" w:name="_Ref293225540"/>
      <w:bookmarkStart w:id="26" w:name="_Ref293225550"/>
      <w:bookmarkStart w:id="27" w:name="_Ref293225569"/>
      <w:bookmarkStart w:id="28" w:name="_Ref293225573"/>
      <w:bookmarkStart w:id="29" w:name="_Ref293225598"/>
      <w:bookmarkEnd w:id="23"/>
      <w:bookmarkEnd w:id="24"/>
      <w:bookmarkEnd w:id="25"/>
      <w:bookmarkEnd w:id="26"/>
      <w:bookmarkEnd w:id="27"/>
      <w:bookmarkEnd w:id="28"/>
      <w:bookmarkEnd w:id="29"/>
      <w:r>
        <w:rPr>
          <w:szCs w:val="24"/>
        </w:rPr>
        <w:t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baz danych, o których mowa w art. 4 ust. 1a pkt. 3 oraz ust. 1b ustawy Prawo geodezyjne i kartograficzne.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7"/>
        </w:numPr>
        <w:spacing w:lineRule="auto" w:line="240"/>
        <w:ind w:left="720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7"/>
        </w:numPr>
        <w:rPr/>
      </w:pPr>
      <w:r>
        <w:rPr/>
        <w:t>W ramach prac związanych z realizacją niniejszego zamówienia w zakresie każdej z części,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, dokonanie analizy materiałów źródłowych w zakresie weryfikacji możliwości wykorzystania danych zawartych w operatach technicznych.</w:t>
      </w:r>
    </w:p>
    <w:p>
      <w:pPr>
        <w:pStyle w:val="Normal"/>
        <w:ind w:left="720" w:hanging="0"/>
        <w:rPr/>
      </w:pPr>
      <w:r>
        <w:rPr/>
        <w:t>Etap 2 - Utworzenie bazy danych geodezyjnej ewidencji sieci uzbrojenia terenu (GESUT) oraz bazy danych obiektów topograficznych (BDOT500).</w:t>
      </w:r>
    </w:p>
    <w:p>
      <w:pPr>
        <w:pStyle w:val="Normal"/>
        <w:ind w:left="720" w:hanging="0"/>
        <w:rPr/>
      </w:pPr>
      <w:r>
        <w:rPr/>
        <w:t>Etap 3 - Wykonanie działań harmonizujących powiązanych baz danych i rejestrów (EGiB, GESUT i BDOT500)</w:t>
      </w:r>
    </w:p>
    <w:p>
      <w:pPr>
        <w:pStyle w:val="Normal"/>
        <w:ind w:left="720" w:hanging="0"/>
        <w:rPr/>
      </w:pPr>
      <w:r>
        <w:rPr/>
        <w:t>Etap 4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30" w:name="__RefHeading__46_569237017"/>
      <w:bookmarkEnd w:id="30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1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1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kcje i wytyczne techniczne GUGiK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z 1995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1" w:name="__RefHeading__48_569237017"/>
      <w:bookmarkEnd w:id="31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2" w:name="__RefHeading__50_569237017"/>
      <w:bookmarkEnd w:id="32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3" w:name="__RefHeading__52_569237017"/>
      <w:bookmarkEnd w:id="33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4" w:name="__RefHeading__54_569237017"/>
      <w:bookmarkEnd w:id="34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Wykonawca jest zobowiązany do pobrania materiałów źródłowych do utworzenia bazy danych GESUT i BDOT500, w obszarze opracowania, w tym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22"/>
              </w:rPr>
              <w:t>operatów technicznych z aktualizacji mapy zasadniczej do celów projektowych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erworysów i matryc (nakładki S+U) mapy zasadniczej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map jednostkowych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5" w:name="__RefHeading__56_569237017"/>
      <w:bookmarkEnd w:id="35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  <w:tab/>
              <w:t>kopii roboczej bazy danych,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  <w:tab/>
              <w:t>materiały z narad koordynacyjnych,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c)</w:t>
              <w:tab/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6" w:name="__RefHeading__58_569237017"/>
      <w:bookmarkEnd w:id="36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cyzje o pozwoleniu na budowę, zgłoszenia budowy lub zawiadomienie o zakończeniu budowy sieci uzbrojenia terenu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Przetworzone zdjęcia lotnicze lub ortofoto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/>
      </w:pPr>
      <w:bookmarkStart w:id="37" w:name="__RefHeading__60_569237017"/>
      <w:bookmarkEnd w:id="37"/>
      <w:r>
        <w:rPr>
          <w:lang w:val="pl-PL"/>
        </w:rPr>
        <w:t>Wspólne, ogólne warunki dotyczące realizacji przedmiotu zamówienia</w:t>
      </w:r>
    </w:p>
    <w:p>
      <w:pPr>
        <w:pStyle w:val="Heading2"/>
        <w:rPr>
          <w:lang w:val="pl-PL"/>
        </w:rPr>
      </w:pPr>
      <w:bookmarkStart w:id="38" w:name="__RefHeading__62_569237017"/>
      <w:bookmarkEnd w:id="38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Dokonać zgłoszenia pracy geodezyjnej oraz pobrać niezbędne do wykonania zamówienia materiały z opracowań geodezyjnych oraz dane z Powiatowego Ośrodka Dokumentacji Geodezyjnej i Kartograficznej (zwanym dalej Ośrodkiem), a w szczególności CD z bazami danych numerycznej mapy ewidencyjnej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winny być opatrzone etykietą, będą one przedmiotem zwrotu do Ośrodka w operacie technicznym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Podjąć czynności związane z analizą przekazanych przez Zamawiającego materiałów z PZGiK tak, aby wykorzystać wszelkie dostępne i wiarygodne dane, zapewniając zarazem ich załadowanie i podłączenie do bazy danych PZGiK dla przedmiotowego obsza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8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8"/>
              </w:numPr>
              <w:spacing w:before="0" w:after="20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>Aktualizować dane zapisane w bazach danych BDOT500 i GESUT wyłącznie w zmodernizowanych systemach dziedzinowych znajdujących się w poszczególnych PODGiK.</w:t>
            </w:r>
          </w:p>
        </w:tc>
      </w:tr>
    </w:tbl>
    <w:p>
      <w:pPr>
        <w:pStyle w:val="Normal"/>
        <w:rPr/>
      </w:pPr>
      <w:r>
        <w:rPr/>
      </w:r>
      <w:bookmarkStart w:id="39" w:name="_Ref398823154"/>
      <w:bookmarkStart w:id="40" w:name="_Ref398823158"/>
      <w:bookmarkStart w:id="41" w:name="_Ref398823154"/>
      <w:bookmarkStart w:id="42" w:name="_Ref398823158"/>
      <w:bookmarkEnd w:id="41"/>
      <w:bookmarkEnd w:id="42"/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W przypadku wykorzystywania oryginałów map analogowych, Wykonawca na etapie pobierania materiałów ustali z Geodetą Powiatowym zasady ich udostępnienia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>Dane z bazy danych EGiB 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, o którym mowa w Rozporządzeniu EGi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12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1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załącznik do operatu technicznego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1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poszczególnych częśc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1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1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>
                <w:sz w:val="22"/>
              </w:rPr>
            </w:pPr>
            <w:r>
              <w:rPr>
                <w:sz w:val="22"/>
              </w:rPr>
              <w:t xml:space="preserve">Kierownika Projektu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080" w:right="0" w:hanging="360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względu na konieczność monitoringu przebiegu prac, szybkiej i sprawnej wymiany informacji pomiędzy potencjalnie kilkudziesięcioma podmiotami uczestniczącymi w projekcie i kilkuset osobami realizującymi projekt w rozproszonych lokalizacjach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utrzymywane na czas realizacji projektu przez Zamawiającego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64_569237017"/>
      <w:bookmarkEnd w:id="43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 pomiarową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trHeight w:val="776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W przypadku braku wymienionej wyżej dokumentacji lub jeżeli zawarte w niej dane nie są wiarygodne albo nie odpowiadają obowiązującym standardom technicznym,</w:t>
            </w:r>
            <w:r>
              <w:rPr>
                <w:sz w:val="22"/>
                <w:lang w:val="pl-PL"/>
              </w:rPr>
              <w:t xml:space="preserve"> dane należy pozyskać z mapy zasadniczej bądź jednostkowej. 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Wykonawca zobowiązany jest do sporządzenia raportu wykorzystanych/niewykorzystanych operatów geodezyjnych. </w:t>
            </w:r>
            <w:r>
              <w:rPr>
                <w:sz w:val="22"/>
                <w:lang w:val="pl-PL"/>
              </w:rPr>
              <w:t>Sposób raportowania wymaga się uzgodnić z Zamawiającym na etapie tworzenia Planu Realizacji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 xml:space="preserve">osnowę pomiarową,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3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W przypadku braku wymienionej wyżej dokumentacji lub jeżeli zawarte w niej dane nie są wiarygodne albo nie odpowiadają obowiązującym standardom technicznym,</w:t>
            </w:r>
            <w:r>
              <w:rPr/>
              <w:t xml:space="preserve"> </w:t>
            </w:r>
            <w:r>
              <w:rPr>
                <w:sz w:val="22"/>
                <w:lang w:val="pl-PL"/>
              </w:rPr>
              <w:t xml:space="preserve">dane należy pozyskać z mapy zasadniczej bądź jednostkowej. 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zobowiązany jest do sporządzenia raportu wykorzystanych/niewykorzystanych operatów geodezyjnych. Sposób raportowania wymaga się uzgodnić z Zamawiającym na etapie tworzenia Planu Realizacji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</w:t>
            </w:r>
            <w:ins w:id="0" w:author="Antoni Łabaj" w:date="2017-11-27T10:35:00Z">
              <w:r>
                <w:rPr>
                  <w:sz w:val="22"/>
                </w:rPr>
                <w:t>0</w:t>
              </w:r>
            </w:ins>
            <w:r>
              <w:rPr>
                <w:sz w:val="22"/>
              </w:rPr>
              <w:t xml:space="preserve"> oraz geodezyjny układ wysokościowy PL-KRON86-NH lub PL-EVRF2007-NH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20" w:hanging="0"/>
              <w:rPr/>
            </w:pPr>
            <w:r>
              <w:rPr>
                <w:sz w:val="22"/>
              </w:rPr>
              <w:t>Wykonawca utworzy za pomocą dowolnego oprogramowania roboczą bazę danych zgodnie z modelem pojęciowym powiatowej bazy GESUT określonym w rozporządzeniu w sprawie GESUT oraz K-GESUT, zachowując historię identyfikatorów IIP importowanych obiektów, jeżeli istnieją w systemie prowadzonym przez Starost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20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w sprawie BDOT500 oraz mapy zasadniczej, zachowując identyfikatory IIP importowanych obiektów (jeżeli istnieją) oraz historię zmi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Bazy danych GESUT oraz BDOT500 tworzy się w drodze przetworzenia źródłowych danych i innych informacji zgromadzonych w powiatowym zasobie dokumentacji geodezyjnej i kartograficznej (PZGiK) do postaci zgodnej z modelami pojęciowymi bazy danych GESUT i BDOT500, odpowiednio określonymi w rozporządzeniach wymienionych w p. WP </w:t>
            </w:r>
            <w:r>
              <w:rPr>
                <w:rFonts w:cs="Calibri"/>
                <w:sz w:val="22"/>
                <w:lang w:val="en-US" w:eastAsia="en-US"/>
              </w:rPr>
              <w:t>03.001 i WP 03.07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istniejących materiałów w postaci elektronicznej z zachowaniem istniejących w nich danych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atrybutach obiektów, źródle ich pozyskania, datach i wersjach utworzenia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danych zawartych w materiałach źródłowych zgromadzonych w powiatowych PZGiK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danych zawartych w innych materiałach zgromadzonych w powiatowych PZGiK zakwalifikowanych do wykorzystania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elektronicznych kopii analogowych map zasadniczych do digitalizacji pozostałej treści będącej przedmiotem budowanych baz BDOT500 i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Opcjonalnie, 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>skanowanie pierworysów (w 256 kolorach) i matryc map zasadniczych (skany czarno-białe) oraz map sytuacyjno-wysokościowych z rozdzielczością 600 dpi oraz ich kalibrację opartą o co najmniej 20 krzyży siatki, równomiernie rozmieszczonych. Do kalibracji wykorzystać transformację afiniczną (drugiego stopnia), a powstałe raporty dołączyć do operatu. Średni błąd transformacji nie powinien przekroczyć 0,15÷0,18 mm w skali mapy. W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uzasadnionych, pojedynczych przypadkach możliwa jest, po uzgodnieniu z Zamawiającym, zmiana rodzaju transformacji i obniżenie dokładności. Zalecane jest, w przypadku gdy są dostępne i poprawne wszystkie krzyże sekcji mapy, wykonanie transformacji wielomianowej 3 stopnia. 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18"/>
              </w:numPr>
              <w:spacing w:before="0" w:after="20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>powstałe z procesu kalibracji dołączyć do operatu w postaci cyfr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 xml:space="preserve">Przy wykonywaniu czynności, o których mowa w WP 03.015, 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uzgodnionych z Zamawiającym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>Stwierdzone rozbieżności opisane w punkcie WP 03.017 wymaga się przedstawić w formie raportu dla każdej jednostki ewidencyjnej w rozbiciu na poszczególne kody z wyszczególnieniem rodzaju błędu. Strukturę bazy raportów oraz nazewnictwo plików wymaga się uzgodnić z Zamawiając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20" w:hanging="0"/>
              <w:rPr>
                <w:sz w:val="22"/>
              </w:rPr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, Wykonawca uzgodni sposób wypełniania pól bazy danych w zakresie tych atrybutów z Zamawiającym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0"/>
              <w:rPr>
                <w:sz w:val="22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left="105" w:right="120" w:firstLine="12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także na granicach sąsiednich jednostek ewidencyjnych, na obszarze których utworzone są cyfrowe zbiory danych w zakresie geodezyjnej ewidencji uzbrojenia terenu. W tym celu Wykonawca utworzy protokoły uzgodnień z powiatami sąsiednimi. Szczegółowa forma protokołu zostanie uzgodniona z Zamawiającym na etapie tworzenia Planu Realizacji Zamówi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120" w:after="0"/>
              <w:ind w:left="105" w:right="120" w:hanging="6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Wymaga się utworzyć poprawne relacje topologiczne pomiędzy obiektami stanowiącymi przedmiot opracowania, a istniejącymi budynkami w bazie EGiB. Baza danych EGIB, wobec której będą tworzone i kontrolowane relacje topologiczne, nie będzie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 – niewynikających z materiałów źródłow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Wymaga się utworzenie elementów niezbędnych z punktu widzenia zachowania standardów tworzenia baz BDOT500 i GESUT (w tym m.in. prawidłowej topologii i segmentacji obiektów tych baz), w szczególności utworzenie obiektów budowlanych trwale związanych z budynkiem, takich jak: taras, weranda, wiatrołap, schody, podpora, rampa, wjazd do podziemia, podjazd dla osób niepełnospraw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dcinki przewodów wymaga się dzielić obiektem punktowym z uwagi na przebieg ulic o jednej nazwie oraz w przypadku zmiany charakterystyki przewodu (średnica, liczba przewodów, materiał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przypadku obiektów typu: zasuwa, studzienka, kratka, hydrant należy stosować atrybuty rzędna Hg/Hd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Obiekty te wymaga się tworzyć w odniesieniu do działek, użytków drogowych.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250 – 1:1000),  relacyjnie powiązanych z obiektem schody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puszcza się definiowanie łuków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maga się stosować funkcję niewidoczności w przypadku przewodów pod komorami, linii napowietrznych w obrysie podpór wielosłupowych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a powiatowym.</w:t>
            </w:r>
          </w:p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Przy budowie baz danych BDOT500 i GESUT zakłada się stosowanie plików GML jako podstawowych plików wymiany danych oraz pliki wymiany danych w uzgodnionym z właściwym geodetą powiatowym formacie, umożliwiające poprawne zasilenie systemów dziedzinowych (pod warunkiem uzyskania pozytywnej kontroli pliku GML utworzonego z danych zawartych w ww. uzgodnionych plikach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Dopuszcza się wykorzystanie istniejących na rynku oprogramowań zewnętrznych umożliwiających wymianę danych poprzez pliki GML do pozyskania danych i atrybutów obiektów budowanych baz BDOT500 i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>
          <w:ins w:id="2" w:author="Antoni Łabaj" w:date="2017-11-27T10:45:00Z"/>
        </w:rPr>
      </w:pPr>
      <w:ins w:id="1" w:author="Antoni Łabaj" w:date="2017-11-27T10:45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44" w:name="__RefHeading__66_569237017"/>
      <w:bookmarkEnd w:id="44"/>
      <w:r>
        <w:rPr>
          <w:lang w:val="pl-PL"/>
        </w:rPr>
        <w:t>Systemy dziedzinowe funkcjonujące w poszczególnych JST</w:t>
      </w:r>
    </w:p>
    <w:p>
      <w:pPr>
        <w:pStyle w:val="Normal"/>
        <w:spacing w:before="482" w:after="11"/>
        <w:ind w:left="431" w:hanging="431"/>
        <w:rPr>
          <w:b/>
          <w:b/>
          <w:bCs/>
          <w:color w:val="000000"/>
        </w:rPr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y dziedzinowe funkcjonujące w poszczególnych JST</w:t>
      </w:r>
    </w:p>
    <w:tbl>
      <w:tblPr>
        <w:tblW w:w="81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5867"/>
      </w:tblGrid>
      <w:tr>
        <w:trPr>
          <w:trHeight w:val="13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ystemy dziedzinowe funkcjonują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Jednostce do prowadzenia bazy GESUT, BDOT500, EGiB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lesławie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erżonio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ogo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Mapa – Geobid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wor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Mapa – Geobid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iennogór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łodz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bań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-Info Mapa – Systherm Info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biń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wówe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-Info Mapa – Systherm Info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eś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ła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kow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zeliń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z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wid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zebn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łbrzy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ło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rocła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ąbkowi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gorzelec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-Info Mapa – Systherm Info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łotoryj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480" w:after="240"/>
        <w:ind w:left="431" w:hanging="431"/>
        <w:rPr>
          <w:lang w:val="pl-PL"/>
        </w:rPr>
      </w:pPr>
      <w:r>
        <w:rPr>
          <w:lang w:val="pl-PL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/>
            </w:pPr>
            <w:r>
              <w:rPr>
                <w:sz w:val="22"/>
                <w:szCs w:val="22"/>
              </w:rPr>
              <w:t>EWID2007 firmy Geomatyka Kraków s.c. z desktopowym interfejsem aplikacyjnym TurboEWID oraz sieciowym interfejsem aplikacyjnym WebEWID. System PZGiK jest dostosowany do obowiązującego modelu pojęciowego danych. System PZGiK umożliwia eksport danych w formatach: GML, SWDE (tzw. zwykły i z rozszerzonym katalogiem obiektów) i KCD oraz w ograniczonym zakresie DXF i DGN w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wersji 7. System PZGiK umożliwia import danych w formatach: GML, SWDE (tzw. zwykły i z rozszerzonym katalogiem obiektów) i KCD oraz w ograniczonym zakresie DXF i DGN w wersji 7. System umożliwia wymianę danych wraz z rejestracją historii zmian w formatach: GML i SWDE (wyłącznie z rozszerzonym katalogiem obiektów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Program ERGO umożliwia prowadzenie przewidzianych przepisami prawa baz danych EGIB, BDOT500 i GESUT, również w postaci hybrydowej. W praktyce, proces ten sprowadza się do aktualizacji baz danych zasobu w oparciu o wyniki opracowań geodezyjnych z równoczesną aktualizacją treści rastrowej, która stanowi ich uzupełnienie. System zapewnia historyczność aktualizowanej treści rastrowej wraz z możliwością wyświetlenia mapy historycznej według stanu na dowolny moment w przeszłości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ERGO zapewnia wpasowanie plików rastrowych mapy zasadniczej bezpośrednio z poziomu przeglądarki internetowej. System zapewnienia maskowanie rastrów, określanie koloru tła i treści rastra oraz umożliwia wygenerowanie raportów wynikowych z wpasowania, prezentujących błąd wpasowania rast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Program aktywnie współpracuje z modułami: 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GEO-INFO Integra, GEO-INFO Ośrodek</w:t>
            </w:r>
            <w:r>
              <w:rPr>
                <w:color w:val="000000"/>
                <w:sz w:val="22"/>
                <w:shd w:fill="FFFFFF" w:val="clear"/>
              </w:rPr>
              <w:t> i w trybie off-line z modułem 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>GEO-INFO Delta</w:t>
            </w:r>
            <w:r>
              <w:rPr>
                <w:color w:val="000000"/>
                <w:sz w:val="22"/>
                <w:shd w:fill="FFFFFF" w:val="clear"/>
              </w:rPr>
              <w:t> dla wykonawstwa geodezyjnego. Uniwersalna konstrukcja struktury bazy danych umożliwia pracę w środowiskach</w:t>
            </w:r>
            <w:r>
              <w:rPr>
                <w:rStyle w:val="StrongEmphasis"/>
                <w:color w:val="000000"/>
                <w:sz w:val="22"/>
                <w:shd w:fill="FFFFFF" w:val="clear"/>
              </w:rPr>
              <w:t xml:space="preserve"> Oracle i MS SQL </w:t>
            </w:r>
            <w:r>
              <w:rPr>
                <w:color w:val="000000"/>
                <w:sz w:val="22"/>
                <w:shd w:fill="FFFFFF" w:val="clear"/>
              </w:rPr>
              <w:t>Baza danych jest w pełni obiektowa, co oznacza, że każdy z odwzorowywanych elementów przestrzeni topograficznej posiada pełną charakterystykę, obejmującą jego atrybuty przestrzenne, atrybuty opisowe, atrybuty redakcji kartograficznej we wszystkich skalach (dodatkowo w skalach 1:250 i 1:10000) oraz pełną historię zmian tych wszystkich atrybutów.</w:t>
            </w:r>
          </w:p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Program jest wyposażony w konfigurator metadanych, co pozwala użytkownikowi na rozbudowę standardu obiektów. Możliwe jest tworzenie własnych obiektów, własnych atrybutów, własnych relacji i własnych standardów opisów generowanych na mapach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hd w:fill="FFFFFF" w:val="clear"/>
              </w:rPr>
              <w:t>Program obsługuje zarówno standard zasobu numerycznej mapy wielkoskalowej, jak i topograficznej. Obsługiwane skale</w:t>
            </w:r>
            <w:r>
              <w:rPr>
                <w:b/>
                <w:color w:val="000000"/>
                <w:sz w:val="22"/>
                <w:shd w:fill="FFFFFF" w:val="clear"/>
              </w:rPr>
              <w:t>: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 Mapa wielkoskalowa - 1:250, 500, 1000, 2000, 5000, 10000;</w:t>
            </w:r>
            <w:r>
              <w:rPr>
                <w:b/>
                <w:color w:val="000000"/>
                <w:sz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>Mapa standardu TBD 1:10000, Mapa topograficzna 1:10000, 25000, 50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rogram EWOPIS jest narzędziem do zakładania oraz prowadzenia ewidencji gruntów, budynków i lokali zgodnie. Do podstawowych funkcji programu należą: możliwość prowadzenia ewidencji podmiotów (osób fizycznych, instytucji, małżeństw, podmiotów grupowych) oraz przedmiotów ewidencji (działek, budynków, lokali), a także możliwość obsługi jednostek rejestrowych (gruntowych, budynkowych i lokalowych), import i eksport danych do SWDE, pełna współpraca i integracja z programem EWMAPA, pełna współpraca z programami MIENIE, UW, UMOWY. Program EWOPIS działa w oparciu o bazę SQL Firebird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rogram EWMapa umożliwia prowadzenie graficznej bazy danych oraz powiązanie jej z danymi opisowymi (w postaci zintegrowanej tabeli lub zewnętrznej bazy danych). Dane w programie EWMAPA przechowywane są w pięciu podstawowych strukturach: działki, warstwy, obiekty, rastry, szrafury. W zakresie baz danych stanowiących PZGiK program pozwala na kompleksową obsługę baz danych BDOT500, GESUT oraz EGIB zgodnie ze schematami aplikacyjnymi baz wynikającymi z obowiązujących przepisów prawa. Aplikacja umożliwia również wymianę danych (eksport i import) z wykorzystaniem formatów gml, txt, dxf oraz sh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ind w:left="431" w:hanging="431"/>
        <w:rPr>
          <w:sz w:val="18"/>
          <w:szCs w:val="18"/>
          <w:lang w:val="pl-PL"/>
        </w:rPr>
      </w:pPr>
      <w:bookmarkStart w:id="45" w:name="__RefHeading__68_569237017"/>
      <w:bookmarkEnd w:id="45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spacing w:before="482" w:after="11"/>
        <w:ind w:left="431" w:hanging="43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Tab. 2 </w:t>
      </w:r>
      <w:r>
        <w:rPr>
          <w:b/>
          <w:bCs/>
          <w:sz w:val="20"/>
          <w:szCs w:val="20"/>
        </w:rPr>
        <w:t>Łączna liczba obrębów ewidencyjnych oraz szacowana powierzchnia (w ha)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0"/>
        <w:gridCol w:w="2082"/>
        <w:gridCol w:w="2063"/>
        <w:gridCol w:w="1843"/>
        <w:gridCol w:w="201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wiat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obrębów ewidencyjnych, dla których należy przeprowadzić prace mające na celu założenie co najmniej </w:t>
            </w:r>
            <w:r>
              <w:rPr>
                <w:b/>
                <w:sz w:val="18"/>
                <w:szCs w:val="18"/>
                <w:u w:val="single"/>
              </w:rPr>
              <w:t>inicjalnej bazy danych GESU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a powierzchnia (w ha), dla których należy przeprowadzić prace mające na celu założenie co najmniej </w:t>
            </w:r>
            <w:r>
              <w:rPr>
                <w:b/>
                <w:sz w:val="18"/>
                <w:szCs w:val="18"/>
                <w:u w:val="single"/>
              </w:rPr>
              <w:t>inicjalnej bazy GES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obrębów ewidencyjnych dla których należy przeprowadzić prace mające na celu założenie bazy danych </w:t>
            </w:r>
            <w:r>
              <w:rPr>
                <w:b/>
                <w:sz w:val="18"/>
                <w:szCs w:val="18"/>
                <w:u w:val="single"/>
              </w:rPr>
              <w:t>BDOT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acowana powierzchnia (w ha) dla której należy przeprowadzić prace mające na celu założenie baz </w:t>
            </w:r>
            <w:r>
              <w:rPr>
                <w:b/>
                <w:sz w:val="18"/>
                <w:szCs w:val="18"/>
                <w:u w:val="single"/>
              </w:rPr>
              <w:t>BDOT500</w:t>
            </w:r>
          </w:p>
        </w:tc>
      </w:tr>
      <w:tr>
        <w:trPr>
          <w:trHeight w:val="7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bolesławie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 dzierżoniowsk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głogow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jawor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amiennogór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łodz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egn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ań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iń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wówe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oleśn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oław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polkow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strzeliń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średz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świdn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trzebn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ałbrzy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ołow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rocław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ąbkowi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gorzelec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łotorysj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46" w:name="__RefHeading__70_569237017"/>
      <w:bookmarkEnd w:id="46"/>
      <w:r>
        <w:rPr>
          <w:lang w:val="pl-PL"/>
        </w:rPr>
        <w:t>Postanowienia końc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7" w:name="__RefHeading__72_569237017"/>
      <w:bookmarkEnd w:id="47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lub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8" w:name="__RefHeading__74_569237017"/>
      <w:bookmarkEnd w:id="48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ykonawca zobowiązany jest do przekazania operatu geodezyjnego zgodnie z w § 71 ust. 2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, w postaci analogowej oraz cyfrowej na nośniku DVD oraz dokumentów wymienionych poniżej: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Kopie dokumentów pozyskanych przez Wykonawcę od osób trzecich i wykorzystanych do realizacji przedmiotu zamówienia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Dokumentacja uzgodnień z branżami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*.giv, gml oraz baza danych</w:t>
              <w:br/>
            </w:r>
            <w:r>
              <w:rPr>
                <w:sz w:val="22"/>
                <w:lang w:val="pl-PL"/>
              </w:rPr>
              <w:t>W</w:t>
            </w:r>
            <w:r>
              <w:rPr>
                <w:sz w:val="22"/>
              </w:rPr>
              <w:t>ykonawcy w postaci plików binarnych (baza sql)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ryginalne nośniki z wydanymi bazami danych ewidencyjnych wymaga się dołączyć jako załącznik do operatu techniczneg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49" w:name="__RefHeading__76_569237017"/>
      <w:bookmarkEnd w:id="49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ach xxx i xx+1. Model Jakości GESUT i Model Jakości BDOT500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….. dn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p.xxx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50" w:name="__RefHeading__78_569237017"/>
      <w:bookmarkEnd w:id="50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wykonania prac do </w:t>
      </w:r>
      <w:r>
        <w:rPr>
          <w:highlight w:val="yellow"/>
        </w:rPr>
        <w:t>2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51" w:name="_Ref398823154"/>
      <w:bookmarkStart w:id="52" w:name="_Ref398823158"/>
      <w:bookmarkStart w:id="53" w:name="_Ref398823154"/>
      <w:bookmarkStart w:id="54" w:name="_Ref398823158"/>
      <w:bookmarkEnd w:id="53"/>
      <w:bookmarkEnd w:id="54"/>
    </w:p>
    <w:p>
      <w:pPr>
        <w:pStyle w:val="Normal"/>
        <w:rPr/>
      </w:pPr>
      <w:r>
        <w:rPr/>
        <w:t>Załączniki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42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41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eastAsia="Calibri"/>
      <w:szCs w:val="24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Droid Sans Fallback;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70C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Times New Roman" w:hAnsi="Liberation Serif;Times New Roman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9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7-12-07T06:29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