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092019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1">
            <w:r>
              <w:rPr>
                <w:rStyle w:val="IndexLink"/>
                <w:lang w:val="en-US" w:eastAsia="en-US"/>
              </w:rPr>
              <w:t>2</w:t>
              <w:tab/>
              <w:t>Dane formalno-organizacyjne</w:t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5">
            <w:r>
              <w:rPr>
                <w:rStyle w:val="IndexLink"/>
                <w:lang w:val="en-US" w:eastAsia="en-US"/>
              </w:rPr>
              <w:t>3</w:t>
              <w:tab/>
              <w:t>Ogólny opis przedmiotu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6">
            <w:r>
              <w:rPr>
                <w:rStyle w:val="IndexLink"/>
                <w:lang w:val="en-US" w:eastAsia="en-US"/>
              </w:rPr>
              <w:t>4</w:t>
              <w:tab/>
              <w:t>Kontekst formalno-praw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7">
            <w:r>
              <w:rPr>
                <w:rStyle w:val="IndexLink"/>
                <w:lang w:val="en-US" w:eastAsia="en-US"/>
              </w:rPr>
              <w:t>5</w:t>
              <w:tab/>
              <w:t>Dane źródłowe</w:t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8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9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pl-PL" w:eastAsia="en-US"/>
              </w:rPr>
              <w:tab/>
              <w:t>Mapa zasadnicz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0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1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2">
            <w:r>
              <w:rPr>
                <w:rStyle w:val="IndexLink"/>
                <w:rFonts w:cs="Calibri"/>
                <w:lang w:val="en-US" w:eastAsia="en-US"/>
              </w:rPr>
              <w:t>5.5</w:t>
            </w:r>
            <w:r>
              <w:rPr>
                <w:rStyle w:val="IndexLink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3">
            <w:r>
              <w:rPr>
                <w:rStyle w:val="IndexLink"/>
                <w:lang w:val="en-US" w:eastAsia="en-US"/>
              </w:rPr>
              <w:t>6</w:t>
              <w:tab/>
              <w:t>Wspólne, ogólne warunki dotyczące realizacji przedmiotu zamówienia</w:t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4">
            <w:r>
              <w:rPr>
                <w:rStyle w:val="IndexLink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5">
            <w:r>
              <w:rPr>
                <w:rStyle w:val="IndexLink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6">
            <w:r>
              <w:rPr>
                <w:rStyle w:val="IndexLink"/>
                <w:lang w:val="en-US" w:eastAsia="en-US"/>
              </w:rPr>
              <w:t>7</w:t>
              <w:tab/>
              <w:t>Systemy dziedzinowe funkcjonujące w poszczególnych JST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ind w:left="1134" w:hanging="1134"/>
            <w:rPr>
              <w:lang w:val="en-US" w:eastAsia="en-US"/>
            </w:rPr>
          </w:pPr>
          <w:hyperlink w:anchor="__RefHeading___Toc501092037">
            <w:r>
              <w:rPr>
                <w:rStyle w:val="IndexLink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8">
            <w:r>
              <w:rPr>
                <w:rStyle w:val="IndexLink"/>
                <w:lang w:val="en-US" w:eastAsia="en-US"/>
              </w:rPr>
              <w:t>9</w:t>
              <w:tab/>
              <w:t>Postanowienia końcowe</w:t>
              <w:tab/>
              <w:t>3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9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40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41">
            <w:r>
              <w:rPr>
                <w:rStyle w:val="IndexLink"/>
                <w:rFonts w:cs="Calibri"/>
                <w:lang w:val="en-US" w:eastAsia="en-US"/>
              </w:rPr>
              <w:t>9.3</w:t>
            </w:r>
            <w:r>
              <w:rPr>
                <w:rStyle w:val="IndexLink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42">
            <w:r>
              <w:rPr>
                <w:rStyle w:val="IndexLink"/>
                <w:lang w:val="en-US" w:eastAsia="en-US"/>
              </w:rPr>
              <w:t>10</w:t>
              <w:tab/>
              <w:t>Termin wykonania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0" w:name="__RefHeading___Toc501092019"/>
      <w:bookmarkEnd w:id="0"/>
      <w:r>
        <w:rPr>
          <w:lang w:val="pl-PL"/>
        </w:rPr>
        <w:t>Słownik pojęć i wykaz skrótów</w:t>
      </w:r>
    </w:p>
    <w:p>
      <w:pPr>
        <w:pStyle w:val="Nagwekspisutreci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niniejszym dokumencie zastosowano następujecie pojęcia i skróty:</w:t>
      </w:r>
    </w:p>
    <w:tbl>
      <w:tblPr>
        <w:tblW w:w="79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5561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  <w:tr>
        <w:trPr>
          <w:trHeight w:val="29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bookmarkStart w:id="1" w:name="OLE_LINK1"/>
            <w:bookmarkStart w:id="2" w:name="OLE_LINK2"/>
            <w:bookmarkStart w:id="3" w:name="OLE_LINK3"/>
            <w:bookmarkEnd w:id="1"/>
            <w:bookmarkEnd w:id="2"/>
            <w:bookmarkEnd w:id="3"/>
            <w:r>
              <w:rPr>
                <w:sz w:val="18"/>
                <w:szCs w:val="18"/>
              </w:rPr>
              <w:t>P_BO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bolesławie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DZ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G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łog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JA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jawor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A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amiennogór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E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eg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iń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W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wiat lwówe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L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ś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ła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PO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olkow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ST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strzeliń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W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TRZ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rzeb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A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ałbrzy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oł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rocła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Ą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ąbkow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G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gorzele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łotoryj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pl-PL"/>
        </w:rPr>
      </w:pPr>
      <w:bookmarkStart w:id="4" w:name="__RefHeading___Toc501092021"/>
      <w:bookmarkEnd w:id="4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5" w:name="__RefHeading___Toc501092022"/>
      <w:bookmarkEnd w:id="5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6" w:name="__RefHeading___Toc501092023"/>
      <w:bookmarkEnd w:id="6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7" w:name="__RefHeading___Toc501092024"/>
      <w:bookmarkEnd w:id="7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23 części zgodnie z pkt. 3 niniejszego dokumentu i zrealizowane na obszarze 23 powiatów znajdujących się w województwie dolnośląskim: bolesławiecki, dzierżoniowski, głogowski, jaworski, kamiennogórski, kłodzki, legnicki, lubański, lubiński, lwówecki, oleśnicki, oławski, polkowicki, strzeliński, średzki, świdnicki, trzebnicki, wałbrzyski, wołowski, wrocławski, ząbkowicki, zgorzelecki, złotoryjs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30 ).</w:t>
      </w:r>
    </w:p>
    <w:p>
      <w:pPr>
        <w:pStyle w:val="Heading1"/>
        <w:ind w:left="431" w:hanging="431"/>
        <w:rPr>
          <w:lang w:val="pl-PL"/>
        </w:rPr>
      </w:pPr>
      <w:bookmarkStart w:id="8" w:name="__RefHeading___Toc501092025"/>
      <w:bookmarkEnd w:id="8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szCs w:val="24"/>
        </w:rPr>
        <w:t xml:space="preserve"> Zamówienie zostało podzielone na następujące części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pierws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bolesławie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B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D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łog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GŁ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jawor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JA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amiennogór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Ł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eg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E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iń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wówe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ś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ła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Ł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wiat polkow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P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strzeliń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ST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W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rzeb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TR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siem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ałbrzy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A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wiat woł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wudzies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rocła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ąbkow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Ą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wudziesta drug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gorzele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łotoryj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ŁO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9" w:name="_Ref293225528"/>
      <w:bookmarkStart w:id="10" w:name="_Ref293225533"/>
      <w:bookmarkStart w:id="11" w:name="_Ref293225540"/>
      <w:bookmarkStart w:id="12" w:name="_Ref293225550"/>
      <w:bookmarkStart w:id="13" w:name="_Ref293225569"/>
      <w:bookmarkStart w:id="14" w:name="_Ref293225573"/>
      <w:bookmarkStart w:id="15" w:name="_Ref293225598"/>
      <w:bookmarkStart w:id="16" w:name="_Ref293225528"/>
      <w:bookmarkStart w:id="17" w:name="_Ref293225533"/>
      <w:bookmarkStart w:id="18" w:name="_Ref293225540"/>
      <w:bookmarkStart w:id="19" w:name="_Ref293225550"/>
      <w:bookmarkStart w:id="20" w:name="_Ref293225569"/>
      <w:bookmarkStart w:id="21" w:name="_Ref293225573"/>
      <w:bookmarkStart w:id="22" w:name="_Ref293225598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6"/>
        </w:numPr>
        <w:rPr>
          <w:szCs w:val="24"/>
        </w:rPr>
      </w:pPr>
      <w:bookmarkStart w:id="23" w:name="_Ref293225528"/>
      <w:bookmarkStart w:id="24" w:name="_Ref293225533"/>
      <w:bookmarkStart w:id="25" w:name="_Ref293225540"/>
      <w:bookmarkStart w:id="26" w:name="_Ref293225550"/>
      <w:bookmarkStart w:id="27" w:name="_Ref293225569"/>
      <w:bookmarkStart w:id="28" w:name="_Ref293225573"/>
      <w:bookmarkStart w:id="29" w:name="_Ref293225598"/>
      <w:bookmarkEnd w:id="23"/>
      <w:bookmarkEnd w:id="24"/>
      <w:bookmarkEnd w:id="25"/>
      <w:bookmarkEnd w:id="26"/>
      <w:bookmarkEnd w:id="27"/>
      <w:bookmarkEnd w:id="28"/>
      <w:bookmarkEnd w:id="29"/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20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30" w:name="__RefHeading___Toc501092026"/>
      <w:bookmarkEnd w:id="30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1" w:name="__RefHeading___Toc501092027"/>
      <w:bookmarkEnd w:id="31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2" w:name="__RefHeading___Toc501092028"/>
      <w:bookmarkEnd w:id="32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3" w:name="__RefHeading___Toc501092029"/>
      <w:bookmarkEnd w:id="33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4" w:name="__RefHeading___Toc501092030"/>
      <w:bookmarkEnd w:id="34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/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5" w:name="__RefHeading___Toc501092031"/>
      <w:bookmarkEnd w:id="35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  <w:tab/>
              <w:t>kopii roboczej bazy danych,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  <w:tab/>
              <w:t>materiały z narad koordynacyjnych,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c)</w:t>
              <w:tab/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6" w:name="__RefHeading___Toc501092032"/>
      <w:bookmarkEnd w:id="36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firstLine="299"/>
              <w:rPr>
                <w:rFonts w:ascii="Arial" w:hAnsi="Arial"/>
                <w:sz w:val="22"/>
                <w:lang w:val="en-US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ieci uzbrojenia terenu (w tym projektowane) należy pozyskać na podstawie danych lub informacji zawartych w </w:t>
            </w:r>
            <w:r>
              <w:rPr>
                <w:rFonts w:cs="Arial"/>
                <w:bCs/>
                <w:color w:val="222222"/>
                <w:sz w:val="22"/>
                <w:shd w:fill="FFFFFF" w:val="clear"/>
              </w:rPr>
              <w:t>§ 10 Rozporządzenia GESUT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7" w:name="__RefHeading___Toc501092033"/>
      <w:bookmarkEnd w:id="37"/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bookmarkStart w:id="38" w:name="__RefHeading___Toc501092034"/>
      <w:bookmarkEnd w:id="38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 Sposób udostępniania materiałów oraz harmonogram zostanie indywidualnie uzgodniony z poszczególnym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 xml:space="preserve">Podjąć czynności z analizą przekazanych przez Zamawiającego materiałów z PZGiK tak, aby wykorzystać wszelkie dostępne i wiarygodne dane, zapewniając zarazem ich załadowanie i podłączenie do bazy danych PZGiK dla przedmiotowego obszaru. Wzór raportu znajduje się w załączniku nr 2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20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39" w:name="_Ref398823154"/>
      <w:bookmarkStart w:id="40" w:name="_Ref398823158"/>
      <w:bookmarkStart w:id="41" w:name="_Ref398823154"/>
      <w:bookmarkStart w:id="42" w:name="_Ref398823158"/>
      <w:bookmarkEnd w:id="41"/>
      <w:bookmarkEnd w:id="42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/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080" w:right="0" w:hanging="360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winien wykonać RWD dla każdego powiatu z osobna.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43" w:name="__RefHeading___Toc501092035"/>
      <w:bookmarkEnd w:id="43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każdego partnera projektu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6 i 7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>nie mniejszą niż 400 dpi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120" w:after="0"/>
              <w:ind w:right="120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 – niewynikających z materiałów źródłowych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innych nieprawidłowości zależności zachodzących między obiekt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maga się stosować funkcję niewidoczności w przypadku przewodów pod komorami, linii napowietrznych w obrysie podpór wielosłupowy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Przy budowie baz danych BDOT500 i GESUT zakłada się stosowanie plików GML jako podstawowych plików wymiany danych oraz pliki wymiany danych w uzgodnionym z właściwym Geodetą Powiatowym formacie, umożliwiające poprawne zasilenie systemów dziedzinowych (pod warunkiem uzyskania pozytywnej kontroli pliku GML utworzonego z danych zawartych w ww. uzgodnionych plika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Do realizacji przedmiotu zamówienia dopuszcza się wykorzystanie dowolnych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44" w:name="__RefHeading___Toc501092036"/>
      <w:bookmarkEnd w:id="44"/>
      <w:r>
        <w:rPr>
          <w:lang w:val="pl-PL"/>
        </w:rPr>
        <w:t>Systemy dziedzinowe funkcjonujące w poszczególnych JST</w:t>
      </w:r>
    </w:p>
    <w:p>
      <w:pPr>
        <w:pStyle w:val="Normal"/>
        <w:spacing w:before="482" w:after="11"/>
        <w:ind w:left="431" w:hanging="431"/>
        <w:rPr>
          <w:b/>
          <w:b/>
          <w:bCs/>
          <w:color w:val="000000"/>
        </w:rPr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dziedzinowe funkcjonujące w poszczególnych JST</w:t>
      </w:r>
    </w:p>
    <w:tbl>
      <w:tblPr>
        <w:tblW w:w="81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5867"/>
      </w:tblGrid>
      <w:tr>
        <w:trPr>
          <w:trHeight w:val="13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stemy dziedzinowe funkcjonują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Jednostce do prowadzenia bazy GESUT, BDOT500, EGiB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lesławie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erżoni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g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Mapa – Geobid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wor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Mapa – Geobid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iennogór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ło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bań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Info Mapa – Systherm Info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biń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wówe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Info Mapa – Systherm Info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eś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ła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kow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zeliń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d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zeb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łbrzy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ł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rocła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ąbkow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gorzele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Info Mapa – Systherm Info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łotoryj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480" w:after="240"/>
        <w:ind w:left="431" w:hanging="431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hd w:fill="FFFFFF" w:val="clear"/>
              </w:rPr>
            </w:pPr>
            <w:bookmarkStart w:id="45" w:name="OLE_LINK11"/>
            <w:bookmarkStart w:id="46" w:name="OLE_LINK10"/>
            <w:bookmarkEnd w:id="45"/>
            <w:bookmarkEnd w:id="46"/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 ERGO zapewnia wpasowanie plików rastrowych mapy zasadniczej bezpośrednio z poziomu przeglądarki internetowej. System zapewnienia maskowanie rastrów, określanie koloru tła i treści rastra(także przeźroczystości) oraz umożliwia wygenerowanie raportów wynikowych z wpasowania, prezentujących błąd wpasowania rastra. Obsługiwane rodzaje plików: GeoTiff (z georeferencją w pliku), Shapefile (wymagany zestaw plików: shp, shx i dbf), Dxf, Jpeg, Png (automatycznie konwertowane do formatu GeoTiff), Gml, z możliwością przejęcia geometrii do dowolnego obiektu baz EGIB, BDOT500 i GESUT o tym samym typie geometrii. System posiada automatyczną redakcję dla obiektów(generowanie etykiet, odnośników, automatyczne rozwiązywanie konfliktów między nimi) baz EGIB, BDOT500 i GESUT co przekłada się na zmniejszenie ilości pracy przy aktualizacji oraz wydruku raportów z ww. baz. Ponieważ system oparty jest w 100% o przeglądarkę internetową umożliwia aktualizację  baz online z poziomu konta geodety oferując przy tym pełną paletę narzędzi jaką posiadają operatorzy wewnątrz urzędu, dodatkową zaletą tego rozwiązania jest brak potrzeby blokowania obiektów, blokowane są tylko obiekty, które zostały zmodyfikowane a praca odbywa się cały czas na aktualnych da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Program aktywnie współpracuje z modułami: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Integra, GEO-INFO Ośrodek</w:t>
            </w:r>
            <w:r>
              <w:rPr>
                <w:color w:val="000000"/>
                <w:sz w:val="22"/>
                <w:shd w:fill="FFFFFF" w:val="clear"/>
              </w:rPr>
              <w:t> i w trybie off-line z modułem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Delta</w:t>
            </w:r>
            <w:r>
              <w:rPr>
                <w:color w:val="000000"/>
                <w:sz w:val="22"/>
                <w:shd w:fill="FFFFFF" w:val="clear"/>
              </w:rPr>
              <w:t> dla wykonawstwa geodezyjnego. Uniwersalna konstrukcja struktury bazy danych umożliwia pracę w środowiskach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 xml:space="preserve"> Oracle i MS SQL </w:t>
            </w:r>
            <w:r>
              <w:rPr>
                <w:color w:val="000000"/>
                <w:sz w:val="22"/>
                <w:shd w:fill="FFFFFF" w:val="clear"/>
              </w:rPr>
              <w:t>Baza danych jest w pełni obiektowa, co oznacza, że każdy z odwzorowywanych elementów przestrzeni topograficznej posiada pełną charakterystykę, obejmującą jego atrybuty przestrzenne, atrybuty opisowe, atrybuty redakcji kartograficznej we wszystkich skalach (dodatkowo w skalach 1:250 i 1:10000) oraz pełną historię zmian tych wszystkich atrybutów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gram jest wyposażony w konfigurator metadanych, co pozwala użytkownikowi na rozbudowę standardu obiektów. Możliwe jest tworzenie własnych obiektów, własnych atrybutów, własnych relacji i własnych standardów opisów generowanych na mapach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hd w:fill="FFFFFF" w:val="clear"/>
              </w:rPr>
              <w:t>Program obsługuje zarówno standard zasobu numerycznej mapy wielkoskalowej, jak i topograficznej. Obsługiwane skale</w:t>
            </w:r>
            <w:r>
              <w:rPr>
                <w:b/>
                <w:color w:val="000000"/>
                <w:sz w:val="22"/>
                <w:shd w:fill="FFFFFF" w:val="clear"/>
              </w:rPr>
              <w:t>: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 Mapa wielkoskalowa - 1:250, 500, 1000, 2000, 5000, 10000;</w:t>
            </w:r>
            <w:r>
              <w:rPr>
                <w:b/>
                <w:color w:val="000000"/>
                <w:sz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Mapa standardu TBD 1:10000, Mapa topograficzna 1:10000, 25000, 50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rogram EWOPIS jest narzędziem do zakładania oraz prowadzenia ewidencji gruntów, budynków i lokali zgodnie. Do podstawowych funkcji programu należą: możliwość prowadzenia ewidencji podmiotów (osób fizycznych, instytucji, małżeństw, podmiotów grupowych) oraz przedmiotów ewidencji (działek, budynków, lokali), a także możliwość obsługi jednostek rejestrowych (gruntowych, budynkowych i lokalowych), import i eksport danych do SWDE, pełna współpraca i integracja z programem EWMAPA, pełna współpraca z programami MIENIE, UW, UMOWY. Program EWOPIS działa w oparciu o bazę SQL Firebird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rogram EWMapa umożliwia prowadzenie graficznej bazy danych oraz powiązanie jej z danymi opisowymi (w postaci zintegrowanej tabeli lub zewnętrznej bazy danych). Dane w programie EWMAPA przechowywane są w pięciu podstawowych strukturach: działki, warstwy, obiekty, rastry, szrafury. W zakresie baz danych stanowiących PZGiK program pozwala na kompleksową obsługę baz danych BDOT500, GESUT oraz EGIB zgodnie ze schematami aplikacyjnymi baz wynikającymi z obowiązujących przepisów prawa. Aplikacja umożliwia również wymianę danych (eksport i import) z wykorzystaniem formatów gml, txt, dxf oraz sh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sz w:val="18"/>
          <w:szCs w:val="18"/>
          <w:lang w:val="pl-PL"/>
        </w:rPr>
      </w:pPr>
      <w:bookmarkStart w:id="47" w:name="__RefHeading___Toc501092037"/>
      <w:bookmarkEnd w:id="47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spacing w:before="482" w:after="11"/>
        <w:ind w:left="431" w:hanging="43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ab. 2 Szacowana powierzchnia (w ha), dla której należy przeprowadzić prace założenia inicjalnej bazy GESUT i BDOT500</w:t>
      </w:r>
    </w:p>
    <w:tbl>
      <w:tblPr>
        <w:tblW w:w="792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3260"/>
        <w:gridCol w:w="311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wi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powierzchnia (w ha)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GES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acowana powierzchnia (w ha) dla której należy przeprowadzić prace mające na celu założenie baz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</w:tr>
      <w:tr>
        <w:trPr>
          <w:trHeight w:val="7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bolesław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 dzierżoniows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36,14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głog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jaw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amiennogó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ło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eg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wów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oleś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oła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olk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strzel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re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wid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trzebn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ałbrzy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oł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rocła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ąbk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gorzel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łotoryj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</w:tr>
    </w:tbl>
    <w:p>
      <w:pPr>
        <w:pStyle w:val="Akapitzlist"/>
        <w:ind w:left="0" w:right="0" w:hanging="0"/>
        <w:rPr>
          <w:b/>
          <w:b/>
          <w:lang w:val="pl-PL"/>
        </w:rPr>
      </w:pPr>
      <w:bookmarkStart w:id="48" w:name="__RefHeading___Toc501092038"/>
      <w:r>
        <w:rPr>
          <w:rFonts w:eastAsia="Calibri"/>
          <w:b/>
          <w:lang w:val="pl-PL"/>
        </w:rPr>
        <w:t xml:space="preserve"> 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  <w:t xml:space="preserve">Szczegółowe informacje o istniejących materiałach PZGiK, które mogą być wykorzystane do realizacji przedmiotu zamówienia zawiera załącznik nr 8. Wykonawca winien dokładnie przeanalizować załączone ankiety. 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  <w:lang w:val="pl-PL"/>
        </w:rPr>
        <w:t xml:space="preserve">Minimalna deklarowana powierzchnia wskazana przez Wykonawcę wynosi 65% szacowanej powierzchni ogólnej, dla której zostaną przeprowadzone prace mające na celu założenie inicjalnej bazy GESUT i bazy danych BDOT500. Przy czym w pierwszej kolejności winny być wykonane tereny miejskie. </w:t>
      </w:r>
    </w:p>
    <w:p>
      <w:pPr>
        <w:pStyle w:val="Akapitzlist"/>
        <w:ind w:left="0" w:right="0" w:hanging="0"/>
        <w:rPr/>
      </w:pPr>
      <w:r>
        <w:rPr>
          <w:u w:val="single"/>
          <w:lang w:val="pl-PL"/>
        </w:rPr>
        <w:t xml:space="preserve">Wykonawca, który zobowiąże się do przeprowadzenia prac na obszarze 65% szacowanej powierzchni w kryterium otrzyma 0 pkt. </w:t>
      </w:r>
    </w:p>
    <w:p>
      <w:pPr>
        <w:pStyle w:val="Akapitzlist"/>
        <w:ind w:left="0" w:right="0" w:hanging="0"/>
        <w:rPr>
          <w:u w:val="single"/>
          <w:lang w:val="pl-PL"/>
          <w:del w:id="0" w:author="mpiechocka" w:date="2018-02-07T12:42:00Z"/>
        </w:rPr>
      </w:pPr>
      <w:r>
        <w:rPr>
          <w:u w:val="single"/>
          <w:lang w:val="pl-PL"/>
        </w:rPr>
        <w:t xml:space="preserve">Wykonawca winien określić w formularzu oferty powierzchnię ponad wymagane 65%, dla której przeprowadzi prace mające na celu założenie inicjalnej bazy GESUT i BDOT500. Jeżeli Wykonawca nie poda minimalnej powierzchni Zamawiający domyślnie przyjmie 65%. 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  <w:t xml:space="preserve">W przypadku gdy Wykonawca zobowiąże się do przeprowadzenia prac na obszarze mniejszym niż 100 % pokrycia, to Zamawiający wskazuje, które obszary wchodzą w skład limitu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9" w:name="__RefHeading___Toc501092038"/>
      <w:r>
        <w:rPr>
          <w:lang w:val="pl-PL"/>
        </w:rPr>
        <w:t>Postanowienia końcowe</w:t>
      </w:r>
      <w:bookmarkEnd w:id="49"/>
    </w:p>
    <w:p>
      <w:pPr>
        <w:pStyle w:val="Heading2"/>
        <w:rPr>
          <w:rFonts w:cs="Calibri"/>
          <w:sz w:val="22"/>
          <w:lang w:val="en-US" w:eastAsia="en-US"/>
        </w:rPr>
      </w:pPr>
      <w:bookmarkStart w:id="50" w:name="__RefHeading___Toc501092039"/>
      <w:bookmarkEnd w:id="50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lub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1" w:name="__RefHeading___Toc501092040"/>
      <w:bookmarkEnd w:id="51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Kopie dokumentów pozyskanych przez Wykonawcę od osób trzecich i wykorzystanych do realizacji przedmiotu zamówienia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3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2" w:name="__RefHeading___Toc501092041"/>
      <w:bookmarkEnd w:id="52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Informacjach podlegających kontroli BDOT500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53" w:name="__RefHeading___Toc501092042"/>
      <w:bookmarkEnd w:id="53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1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54" w:name="_Ref398823154"/>
      <w:bookmarkStart w:id="55" w:name="_Ref398823158"/>
      <w:bookmarkStart w:id="56" w:name="_Ref398823154"/>
      <w:bookmarkStart w:id="57" w:name="_Ref398823158"/>
      <w:bookmarkEnd w:id="56"/>
      <w:bookmarkEnd w:id="57"/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Ankiety – informacje o istniejących materiałach PZGi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42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44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eastAsia="Calibri"/>
      <w:szCs w:val="24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Times New Roman" w:hAnsi="Liberation Serif;Times New Roman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1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2-20T14:01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